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 курс 30.10 – 31.10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  <w:gridCol w:w="4536"/>
        <w:gridCol w:w="3119"/>
        <w:gridCol w:w="2438"/>
        <w:gridCol w:w="2552"/>
      </w:tblGrid>
      <w:tr>
        <w:trPr>
          <w:trHeight w:val="571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5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4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освіти, доцент Стельмах Н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8:30-9:5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І</w:t>
            </w:r>
          </w:p>
        </w:tc>
        <w:tc>
          <w:tcPr>
            <w:tcW w:w="326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пеціальна освіта»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ванова Т.М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.10:00-11:2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та культура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гуманітарних наук Ревенко В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1:50-13:1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3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Пустовойченко Д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3:20-14:4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(за проф. спрямуванням)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гуманітарних наук Желязкова В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8:30-9:5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ські студії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педагогічних наук Кузнецова О.А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0:00-11:2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,фізіологія, патологія дітей та основи генетики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охорони здоров'я, доцент Борулько Д.М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1:50-13:1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30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 БЖД в надзвичайних ситуаціях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математики та статистики Січко В.М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3.20-14.4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 курс 30.10 – 31.10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827"/>
        <w:gridCol w:w="4678"/>
        <w:gridCol w:w="3288"/>
        <w:gridCol w:w="2552"/>
        <w:gridCol w:w="2552"/>
      </w:tblGrid>
      <w:tr>
        <w:trPr>
          <w:trHeight w:val="571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8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6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2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9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сихологія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Смірнова О.О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8:30-9: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та культура України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гуманітарних наук Ревенко В.В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мія та еволюція нервової системи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Опанасенко Л.А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3:20-14:40</w:t>
            </w:r>
          </w:p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тренінгової роботи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Опанасенко Л.А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5:10-16: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(за проф. спрямуванням)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гуманітарних наук Желязкова В.В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8:30-9: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ські студі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педагогічних наук Кузнецова О.А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0:00-11: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кум з загальної психології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их та поведінкових наук, Венгер А.С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255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сихологія та історія психології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их та поведінкових наук, доцент Шевченко В.В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 13:20-14: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7:00Z</dcterms:created>
  <dc:creator>MMM</dc:creator>
  <dc:description/>
  <cp:keywords/>
  <dc:language>en-US</dc:language>
  <cp:lastModifiedBy>user</cp:lastModifiedBy>
  <cp:lastPrinted>2018-04-04T09:47:00Z</cp:lastPrinted>
  <dcterms:modified xsi:type="dcterms:W3CDTF">2018-10-25T13:28:00Z</dcterms:modified>
  <cp:revision>18</cp:revision>
  <dc:subject/>
  <dc:title>        “ЗАТВЕРДЖУЮ”</dc:title>
</cp:coreProperties>
</file>