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_______________А.В. Овч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имової сесії на І семестр 2020-2021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І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053 Психолог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19.10.2020 до 31.10.2020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7/З група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841"/>
        <w:gridCol w:w="1276"/>
        <w:gridCol w:w="850"/>
        <w:gridCol w:w="5528"/>
        <w:gridCol w:w="2410"/>
        <w:gridCol w:w="2410"/>
      </w:tblGrid>
      <w:tr>
        <w:trPr>
          <w:trHeight w:val="722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неділі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8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/пр</w:t>
            </w:r>
          </w:p>
        </w:tc>
        <w:tc>
          <w:tcPr>
            <w:tcW w:w="55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ил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odle </w:t>
            </w:r>
            <w:r>
              <w:rPr>
                <w:b/>
                <w:sz w:val="28"/>
                <w:szCs w:val="28"/>
                <w:lang w:val="uk-UA"/>
              </w:rPr>
              <w:t xml:space="preserve">або </w:t>
            </w:r>
            <w:r>
              <w:rPr>
                <w:b/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неділок 19.10.2020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тренінгов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а та педагогічна психолог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39</w:t>
            </w:r>
            <w:bookmarkStart w:id="0" w:name="_GoBack"/>
            <w:bookmarkEnd w:id="0"/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 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а та педагогічна психолог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39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а та педагогічна психолог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39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второк 20.10.2020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55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55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а та педагогічна психолог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moodle.mdu.edu.ua/enrol/index.php?id=2239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55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55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://moodle.mdu.edu.ua/enrol/index.php?id=2255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 (психологія праці та інженерна психологія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moodle.mdu.edu.ua/course/view.php?id=2248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 (психологія праці та інженерна психологія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8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 (психологія праці та інженерна психологія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8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тренінгової роботи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тренінгов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соф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moodle.mdu.edu.ua/course/view.php?id=233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ZOOM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тренінгової роботи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 (психологія праці та інженерна психологія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8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 (психологія праці та інженерна психологія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8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сихологія та історія психології (психологія праці та інженерна психологія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course</w:t>
            </w:r>
            <w:r>
              <w:rPr>
                <w:lang w:val="uk-UA"/>
              </w:rPr>
              <w:t>/</w:t>
            </w:r>
            <w:r>
              <w:rPr/>
              <w:t>view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48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бота 24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ія тренінгової роботи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а та педагогічна психолог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39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а та педагогічна психолог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39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55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діагно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єва І.Є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moodle</w:t>
            </w:r>
            <w:r>
              <w:rPr>
                <w:lang w:val="uk-UA"/>
              </w:rPr>
              <w:t>.</w:t>
            </w:r>
            <w:r>
              <w:rPr/>
              <w:t>md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enrol</w:t>
            </w:r>
            <w:r>
              <w:rPr>
                <w:lang w:val="uk-UA"/>
              </w:rPr>
              <w:t>/</w:t>
            </w:r>
            <w:r>
              <w:rPr/>
              <w:t>index</w:t>
            </w:r>
            <w:r>
              <w:rPr>
                <w:lang w:val="uk-UA"/>
              </w:rPr>
              <w:t>.</w:t>
            </w:r>
            <w:r>
              <w:rPr/>
              <w:t>php</w:t>
            </w:r>
            <w:r>
              <w:rPr>
                <w:lang w:val="uk-UA"/>
              </w:rPr>
              <w:t>?</w:t>
            </w:r>
            <w:r>
              <w:rPr/>
              <w:t>id</w:t>
            </w:r>
            <w:r>
              <w:rPr>
                <w:lang w:val="uk-UA"/>
              </w:rPr>
              <w:t>=2255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соф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moodle.mdu.edu.ua/course/view.php?id=2335</w:t>
              </w:r>
            </w:hyperlink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соф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ZOOM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реда 28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тренінгової робот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твер 29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 тренінгової робот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ва Д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соф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moodle.mdu.edu.ua/course/view.php?id=2335</w:t>
              </w:r>
            </w:hyperlink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софі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ZOOM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’ятниця 30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убота 31.10.2020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course/view.php?id=2335" TargetMode="External"/><Relationship Id="rId3" Type="http://schemas.openxmlformats.org/officeDocument/2006/relationships/hyperlink" Target="http://moodle.mdu.edu.ua/course/view.php?id=2335" TargetMode="External"/><Relationship Id="rId4" Type="http://schemas.openxmlformats.org/officeDocument/2006/relationships/hyperlink" Target="http://moodle.mdu.edu.ua/course/view.php?id=23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0:00Z</dcterms:created>
  <dc:creator>User</dc:creator>
  <dc:description/>
  <cp:keywords/>
  <dc:language>en-US</dc:language>
  <cp:lastModifiedBy>user</cp:lastModifiedBy>
  <dcterms:modified xsi:type="dcterms:W3CDTF">2020-10-16T09:20:00Z</dcterms:modified>
  <cp:revision>2</cp:revision>
  <dc:subject/>
  <dc:title/>
</cp:coreProperties>
</file>