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студентів на підсумкову атестацію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17/з (4 роки 5 місяців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 підгру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76"/>
        <w:gridCol w:w="317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туден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складання атест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льчук Інна Олегі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01.2019 р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енко Ольга Василі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Тетяна Валерії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 Віта Данилі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ц Ліна Геннадії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рам Юлія Леоніді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ланюк Віта Сергії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ова Ірина Миколаї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тиш Ірина Миколаї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кліч Марія Олегі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ковська Юлія Сергії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янович Лілія Юріїв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9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підгру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78"/>
        <w:gridCol w:w="31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туд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складання атест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сік Євген Анатолійо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1.2019 р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енко Ірина Сергії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а Марина Олександрі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ковська Валентина Ярославі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олуженко Ірина Миколаї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тенко Олена Володимирі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кова Вікторія Віталії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лов Артем Володимиро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дурець Катерина Володимирі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тякова Діана Юрії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чинський Микола Миколайо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19 р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/>
        <w:t>3 підгру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78"/>
        <w:gridCol w:w="31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туден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складання атест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 Сергій Юрійо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01.2019 р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ханова Даря Олексії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мчанін Альона Сергії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ипун Олександра Олександрі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Аліна Олександрі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ьонко Оксана Анатолії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ота-Мороз Ганна Ігорі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идова Анна Володимирі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бар Альона Сергії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пак Світлана Володимирі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9 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єва Наталя Олександрі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19 р.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User</dc:creator>
  <dc:description/>
  <cp:keywords/>
  <dc:language>en-US</dc:language>
  <cp:lastModifiedBy>User</cp:lastModifiedBy>
  <cp:lastPrinted>2018-12-04T16:28:00Z</cp:lastPrinted>
  <dcterms:modified xsi:type="dcterms:W3CDTF">2018-12-13T09:28:00Z</dcterms:modified>
  <cp:revision>4</cp:revision>
  <dc:subject/>
  <dc:title>Список студентів на підсумкову атестацію</dc:title>
</cp:coreProperties>
</file>