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uk-UA"/>
        </w:rPr>
        <w:t>Графік заліково-екзаменаційної студентів заочної форми навчання (ІІ семестр 2017–2018 н.р.)</w:t>
      </w:r>
    </w:p>
    <w:p>
      <w:pPr>
        <w:pStyle w:val="Heading6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  <w:gridCol w:w="3430"/>
        <w:gridCol w:w="3260"/>
        <w:gridCol w:w="2552"/>
        <w:gridCol w:w="2552"/>
      </w:tblGrid>
      <w:tr>
        <w:trPr>
          <w:trHeight w:val="571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34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16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пеціальна освіта»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еонтологія, риторика, культура мовлення корекційного педагог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І. 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(загальна), педагогічна творчість, теорія і методика виховання дітей з вадами мовленн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х Н. 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і технології та технічні засоби колекційного навчанн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ова Н. В., Берегова М. І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улько Д. 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20-14.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сканова С. 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и та клініка мовленнєвих, сенсорних та інтелектуальних порушень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сличенко В. А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(загальна, вікова, педагогічна, дитяча)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 Т. 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рапат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улько Д. 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ніна Л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2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  <w:gridCol w:w="3430"/>
        <w:gridCol w:w="3260"/>
        <w:gridCol w:w="2552"/>
        <w:gridCol w:w="2552"/>
      </w:tblGrid>
      <w:tr>
        <w:trPr>
          <w:trHeight w:val="571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34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сихологія»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і методи в психології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анасенко Л.А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-11: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тренінгової роботи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ько К.О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ропологія, порівняльна та зоо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ько К.О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20-14: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та еволюція нервової системи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ько К.О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10-16: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Ханіна Л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-11: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іагностика та візуальна діагностик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уєва І.Є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сихологія та історія психології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20-14: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ографія та психологія здоров'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ухі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10-16: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3:00Z</dcterms:created>
  <dc:creator>MMM</dc:creator>
  <dc:description/>
  <cp:keywords/>
  <dc:language>en-US</dc:language>
  <cp:lastModifiedBy>user</cp:lastModifiedBy>
  <cp:lastPrinted>2018-04-04T09:47:00Z</cp:lastPrinted>
  <dcterms:modified xsi:type="dcterms:W3CDTF">2018-04-20T08:41:00Z</dcterms:modified>
  <cp:revision>13</cp:revision>
  <dc:subject/>
  <dc:title>        “ЗАТВЕРДЖУЮ”</dc:title>
</cp:coreProperties>
</file>