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uk-UA"/>
        </w:rPr>
        <w:t>Графік заліково-екзаменаційної студентів заочної форми навчання (ІІ семестр 2017–2018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ІІ курс 24.05 – 25.05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119"/>
        <w:gridCol w:w="3430"/>
        <w:gridCol w:w="3260"/>
        <w:gridCol w:w="2552"/>
        <w:gridCol w:w="2552"/>
      </w:tblGrid>
      <w:tr>
        <w:trPr>
          <w:trHeight w:val="571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Спеціальна освіта»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34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(загальна)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. Середа І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 10:00-11: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ІІ</w:t>
            </w:r>
          </w:p>
        </w:tc>
        <w:tc>
          <w:tcPr>
            <w:tcW w:w="283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6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пеціальна освіта»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 Ханіна Л.В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 11:50-13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396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опедія і неврологічні основи логопедії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педагогічних наук, професор Саві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 15:10-16: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3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, вікова та педагогічна лого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педагогічних наук, професор Савін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 16:40-18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еклюзивне навчання дітей з порушеннями психофіз розвитку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 Берегова М.І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 11:50-13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методика образотворчого та трудового навчавнн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адач Іванова Т.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5.05. 13:20-14: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дошкільна література та виразне читанн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адач Іванова Т.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5.05. 15:10-16: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(загальна, вікова, педагогічна, дитяча)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адач Іванова Т.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5.05. 16:40-18:0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3119"/>
        <w:gridCol w:w="3430"/>
        <w:gridCol w:w="3260"/>
        <w:gridCol w:w="2552"/>
        <w:gridCol w:w="2552"/>
      </w:tblGrid>
      <w:tr>
        <w:trPr>
          <w:trHeight w:val="571" w:hRule="atLeast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77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Психологія»</w:t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34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І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17/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сихологія»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та педагогічна 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сфії в галузі соціальних та поведінкових наук, доцент Литвиненко І.С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18 8:30-9:5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 та політична 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ухіна Л.М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18 10:00-11: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ропологія, порівняльна та зоо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Санько К.О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18 11:50-13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праці та інженерна псих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ент Шевчен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18 15:10-16:3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ериментальна та диференціальна психологія 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ент Чугуєва І.Є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18 10:00-11:2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діагностика та візуальна діагностик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соціальних та поведінкових наук, доцент Чугуєва І.Є.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18 11:50-13:1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3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 Ханіна Л.В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5.05.18 13:20-14:40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4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5:00Z</dcterms:created>
  <dc:creator>MMM</dc:creator>
  <dc:description/>
  <cp:keywords/>
  <dc:language>en-US</dc:language>
  <cp:lastModifiedBy>user</cp:lastModifiedBy>
  <cp:lastPrinted>2018-04-04T09:47:00Z</cp:lastPrinted>
  <dcterms:modified xsi:type="dcterms:W3CDTF">2018-05-22T11:16:00Z</dcterms:modified>
  <cp:revision>12</cp:revision>
  <dc:subject/>
  <dc:title>        “ЗАТВЕРДЖУЮ”</dc:title>
</cp:coreProperties>
</file>