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uk-UA"/>
        </w:rPr>
        <w:t>Графік тестування студентів заочної форми навчання (ІІ семестр 2017–2018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  <w:gridCol w:w="4395"/>
        <w:gridCol w:w="2579"/>
        <w:gridCol w:w="2552"/>
        <w:gridCol w:w="2552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7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9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5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en-US"/>
              </w:rPr>
              <w:t>V</w:t>
            </w:r>
            <w:r>
              <w:rPr>
                <w:b/>
                <w:sz w:val="44"/>
                <w:szCs w:val="44"/>
                <w:lang w:val="uk-UA"/>
              </w:rPr>
              <w:t>І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7</w:t>
            </w:r>
            <w:r>
              <w:rPr>
                <w:b/>
                <w:sz w:val="36"/>
                <w:szCs w:val="36"/>
                <w:lang w:val="uk-UA"/>
              </w:rPr>
              <w:t>1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сихологія»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іагностика психічних розладів та їх реабілітація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сихологічних наук, професор Савенкова І.І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упровід осіб з особливими потребами та психологія часу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сихологічних наук, професор Савенкова І.І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-11.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сихологічних наук, професор Савенкова І.І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50-13.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-психологічна робота у пенітенціарних установах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Литвиненко І.С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4.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40-18.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творчості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Кучманич І.М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30-9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сексуальності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Чугуєва І.Є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50-13.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іагностика інтелектуальних можливостей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Чугуєва І.Є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5386"/>
        <w:gridCol w:w="3686"/>
        <w:gridCol w:w="2579"/>
        <w:gridCol w:w="2552"/>
        <w:gridCol w:w="2552"/>
      </w:tblGrid>
      <w:tr>
        <w:trPr>
          <w:trHeight w:val="50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7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РС</w:t>
            </w:r>
          </w:p>
        </w:tc>
        <w:tc>
          <w:tcPr>
            <w:tcW w:w="29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5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36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5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en-US"/>
              </w:rPr>
              <w:t>V</w:t>
            </w:r>
            <w:r>
              <w:rPr>
                <w:b/>
                <w:sz w:val="44"/>
                <w:szCs w:val="44"/>
                <w:lang w:val="uk-UA"/>
              </w:rPr>
              <w:t>І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7</w:t>
            </w:r>
            <w:r>
              <w:rPr>
                <w:b/>
                <w:sz w:val="36"/>
                <w:szCs w:val="36"/>
                <w:lang w:val="uk-UA"/>
              </w:rPr>
              <w:t>6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пеціальна освіта»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о-педагогічні основи колекційної-виховної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Середа І.В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1.2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викладання лого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агогічних наук, професор Савінова Н.В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кум зі спеціальної психології 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Карсканова С.В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50-13.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семінар «Профорієнтація та профвідбір»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агогічних наук, професор Старіков І.М.</w:t>
            </w:r>
          </w:p>
        </w:tc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20-14.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3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3:00Z</dcterms:created>
  <dc:creator>MMM</dc:creator>
  <dc:description/>
  <cp:keywords/>
  <dc:language>en-US</dc:language>
  <cp:lastModifiedBy>user</cp:lastModifiedBy>
  <cp:lastPrinted>2016-09-23T16:28:00Z</cp:lastPrinted>
  <dcterms:modified xsi:type="dcterms:W3CDTF">2018-04-04T08:04:00Z</dcterms:modified>
  <cp:revision>8</cp:revision>
  <dc:subject/>
  <dc:title>        “ЗАТВЕРДЖУЮ”</dc:title>
</cp:coreProperties>
</file>