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кзаменаційна сесія 757 група ЗФН</w:t>
      </w:r>
    </w:p>
    <w:p>
      <w:pPr>
        <w:pStyle w:val="Normal"/>
        <w:jc w:val="center"/>
        <w:rPr/>
      </w:pPr>
      <w:r>
        <w:rPr/>
        <w:t>Музичне мистецтво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443"/>
        <w:gridCol w:w="2131"/>
        <w:gridCol w:w="2038"/>
      </w:tblGrid>
      <w:tr>
        <w:trPr>
          <w:trHeight w:val="1245" w:hRule="atLeast"/>
        </w:trPr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КОВІ ЗАСАДИ ПІГОТОВКИ ВЧИТЕЛЯ МУЗИЧНОГО МИСТЕЦТВА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ілософії в галузі Освіти, доцент Парфентьєва І.П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уд. 10.201    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Й ТЕХНОЛОГІЇ ВИКЛАДАННЯ ФАХОВИХ ДИСЦИПЛІН У ВНЗ ТА СПЕЦІАЛЬНИХ НАВЧАЛЬНИХ ЗАКЛАДАХ                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ілософії в галузі Освіти, доцент Парфентьєва І.П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. 10.201                                          </w:t>
            </w:r>
          </w:p>
        </w:tc>
      </w:tr>
      <w:tr>
        <w:trPr>
          <w:trHeight w:val="1245" w:hRule="atLeast"/>
        </w:trPr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ОВЕ ВИКОНАВСТВО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ілософії в галузі Освіти, доцент Парфентьєва І.П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уд. 10.201                                          </w:t>
            </w:r>
          </w:p>
        </w:tc>
      </w:tr>
      <w:tr>
        <w:trPr>
          <w:trHeight w:val="1245" w:hRule="atLeast"/>
        </w:trPr>
        <w:tc>
          <w:tcPr>
            <w:tcW w:w="3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ОРГАНІЗАЦІЇ ПОЗАШКІЛЬНИХ МИСТЕЦЬКИХ ЗАХОДІВ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ілософії в галузі гуманітарних наук, доцент Хайрулліна Ю.О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. 10.107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відувач кафедри                                                                Стріхар О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0:00Z</dcterms:created>
  <dc:creator>Admin</dc:creator>
  <dc:description/>
  <cp:keywords/>
  <dc:language>en-US</dc:language>
  <cp:lastModifiedBy>Admin</cp:lastModifiedBy>
  <cp:lastPrinted>2017-11-09T12:41:00Z</cp:lastPrinted>
  <dcterms:modified xsi:type="dcterms:W3CDTF">2018-04-23T10:43:00Z</dcterms:modified>
  <cp:revision>36</cp:revision>
  <dc:subject/>
  <dc:title>557 група</dc:title>
</cp:coreProperties>
</file>