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ягнення кафедри психології за 2018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7"/>
        <w:gridCol w:w="3090"/>
        <w:gridCol w:w="3090"/>
      </w:tblGrid>
      <w:tr>
        <w:trPr>
          <w:trHeight w:val="34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ублікації у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sz w:val="28"/>
                <w:szCs w:val="28"/>
              </w:rPr>
              <w:t>WoS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і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атт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ідні дані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Savenkova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Didukh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Chuhueva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Litvinen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hronopsychological Mental Development Dysontogenesis Prognosing in Pre-School Childre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// Eur J Gen Med 2018; 15 (3): 1-3; ISSN: 2516-3507; https:</w:t>
            </w:r>
            <w:r>
              <w:rPr>
                <w:rFonts w:eastAsia="Symbol" w:cs="Symbol" w:ascii="Symbol" w:hAnsi="Symbol"/>
                <w:sz w:val="26"/>
                <w:szCs w:val="26"/>
              </w:rPr>
              <w:t></w:t>
            </w:r>
            <w:r>
              <w:rPr>
                <w:sz w:val="26"/>
                <w:szCs w:val="26"/>
                <w:lang w:val="en-US"/>
              </w:rPr>
              <w:t xml:space="preserve"> doi.org/ 10.29333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</w:t>
            </w:r>
            <w:r>
              <w:rPr>
                <w:sz w:val="26"/>
                <w:szCs w:val="26"/>
                <w:lang w:val="en-US"/>
              </w:rPr>
              <w:t xml:space="preserve"> ejgm / (Scopus)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вництво Великобританія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Savenkova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Didukh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Litvinenko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Mukhi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Lange biological cycle duration in patients with respiratory organs disorde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// Eur J Gen Med 2018; 15 (5): 1/7-7/7; emXX; ISSN: 13-04-3889; 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 xml:space="preserve"> ISSN: 1304-3897; https:</w:t>
            </w:r>
            <w:r>
              <w:rPr>
                <w:rFonts w:eastAsia="Symbol" w:cs="Symbol" w:ascii="Symbol" w:hAnsi="Symbol"/>
                <w:sz w:val="26"/>
                <w:szCs w:val="26"/>
              </w:rPr>
              <w:t></w:t>
            </w:r>
            <w:r>
              <w:rPr>
                <w:sz w:val="26"/>
                <w:szCs w:val="26"/>
                <w:lang w:val="en-US"/>
              </w:rPr>
              <w:t xml:space="preserve"> doi.org/ 10.29333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</w:t>
            </w:r>
            <w:r>
              <w:rPr>
                <w:sz w:val="26"/>
                <w:szCs w:val="26"/>
                <w:lang w:val="en-US"/>
              </w:rPr>
              <w:t xml:space="preserve"> xxxxx / (Scopus)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вництво Великобританія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7"/>
        <w:gridCol w:w="3090"/>
        <w:gridCol w:w="3090"/>
      </w:tblGrid>
      <w:tr>
        <w:trPr>
          <w:trHeight w:val="34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і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п монографії/ назв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ідні дані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ноосібна монографія/ </w:t>
            </w:r>
            <w:r>
              <w:rPr>
                <w:sz w:val="26"/>
                <w:szCs w:val="26"/>
              </w:rPr>
              <w:t>Хронопсихологічне прогнозування перебігу захворювань у психосоматичних хвори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Монографія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</w:t>
            </w:r>
            <w:r>
              <w:rPr>
                <w:sz w:val="26"/>
                <w:szCs w:val="26"/>
              </w:rPr>
              <w:t xml:space="preserve"> І.Савенкова. – К.: КУ ім. Б.Грінченка, 2018. - 210с.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7"/>
        <w:gridCol w:w="3090"/>
        <w:gridCol w:w="3090"/>
      </w:tblGrid>
      <w:tr>
        <w:trPr>
          <w:trHeight w:val="34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Участь у виконанні держбюджетних тем, гранти  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6"/>
                <w:szCs w:val="26"/>
              </w:rPr>
              <w:t>Грант</w:t>
            </w:r>
            <w:r>
              <w:rPr>
                <w:sz w:val="26"/>
                <w:szCs w:val="26"/>
                <w:lang w:val="en-US"/>
              </w:rPr>
              <w:t xml:space="preserve"> Democracy Grants program International Agency for Development of Culture, Education and Science (Level 7</w:t>
            </w:r>
            <w:r>
              <w:rPr>
                <w:rFonts w:eastAsia="Symbol" w:cs="Symbol" w:ascii="Symbol" w:hAnsi="Symbol"/>
                <w:sz w:val="26"/>
                <w:szCs w:val="26"/>
              </w:rPr>
              <w:t></w:t>
            </w:r>
            <w:r>
              <w:rPr>
                <w:sz w:val="26"/>
                <w:szCs w:val="26"/>
                <w:lang w:val="en-US"/>
              </w:rPr>
              <w:t xml:space="preserve"> 30 Collins St, Melbourne, VIC 3000, Australia)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01.11.18-01.04.19 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7"/>
        <w:gridCol w:w="3090"/>
        <w:gridCol w:w="3090"/>
      </w:tblGrid>
      <w:tr>
        <w:trPr>
          <w:trHeight w:val="34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тент  на винахід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вищення ефективності ампліпульстерапії методом хронометруван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992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9"/>
        <w:gridCol w:w="1701"/>
        <w:gridCol w:w="2037"/>
        <w:gridCol w:w="2298"/>
        <w:gridCol w:w="1518"/>
      </w:tblGrid>
      <w:tr>
        <w:trPr>
          <w:trHeight w:val="34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рганізація та проведення конференцій</w:t>
            </w:r>
          </w:p>
        </w:tc>
      </w:tr>
      <w:tr>
        <w:trPr>
          <w:trHeight w:val="5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участ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енкова І.І., Дідух М.Л., Чугуєва І.Є., Мухіна Л.М., Кучманич І.М., Литвиненко І.С., Шевченко В.В., Опанасенко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тор Всеукраїнської науково-практичної конференц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 науково-практична конференція «Трансформаційні зміни сту</w:t>
            </w:r>
            <w:r>
              <w:rPr>
                <w:sz w:val="26"/>
                <w:szCs w:val="26"/>
              </w:rPr>
              <w:t>дентської  молоді засобами професійної освіт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НУ ім. В.О.Сухомлинсь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7 квітня, 2018р.</w:t>
            </w:r>
          </w:p>
        </w:tc>
      </w:tr>
      <w:tr>
        <w:trPr>
          <w:trHeight w:val="3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 І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надцята міжнародна науково-практична конференція «Соціалізація особистості в умовах системних змін: теоретичні та прикладні пробле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6 березня, 2018 р</w:t>
            </w:r>
          </w:p>
        </w:tc>
      </w:tr>
      <w:tr>
        <w:trPr>
          <w:trHeight w:val="2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ІІІ Подільська науково-практична конференція «Психологічні засади розвитку, психодіагностики та корекції особистості в системі неперервної освіт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ВНЗ «Вінницька Академія неперервної освіти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1-22 березня 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18 р.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ть у проведенні Міжнародної конференції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 Міжнародна науково-практична конференція «Актуальні проблеми психології особистості та міжособистісних взаєми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Миколаї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23 квітня 2018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9"/>
        <w:gridCol w:w="2423"/>
        <w:gridCol w:w="4201"/>
      </w:tblGrid>
      <w:tr>
        <w:trPr>
          <w:trHeight w:val="3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явність наукової школи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укової школ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засн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сихологія часу в клінічній психолог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"/>
        <w:gridCol w:w="2289"/>
        <w:gridCol w:w="178"/>
        <w:gridCol w:w="3090"/>
        <w:gridCol w:w="3090"/>
        <w:gridCol w:w="268"/>
      </w:tblGrid>
      <w:tr>
        <w:trPr>
          <w:trHeight w:val="34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мерціалізація об’єктів права інтелектуальної власності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бюджеті Грантової програми </w:t>
            </w:r>
            <w:r>
              <w:rPr>
                <w:sz w:val="26"/>
                <w:szCs w:val="26"/>
                <w:lang w:val="en-US"/>
              </w:rPr>
              <w:t>Democracy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ts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gram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rnational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gency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velopmen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ulture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ducation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  <w:lang w:val="uk-UA"/>
              </w:rPr>
              <w:t xml:space="preserve"> передбачено використання сертифікованого електронного курсу «Клінічна психологія»  (авторське право) вартістю </w:t>
            </w:r>
            <w:r>
              <w:rPr>
                <w:sz w:val="26"/>
                <w:szCs w:val="26"/>
              </w:rPr>
              <w:t>1620$ на період виконання Грантової програм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.</w:t>
            </w:r>
          </w:p>
        </w:tc>
      </w:tr>
      <w:tr>
        <w:trPr>
          <w:trHeight w:val="343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дисертаці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ерта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рченко Олена Віталіїв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ість біологічного циклу життя індивіда та психосоматичні розлади (19.00.04-медична психологія)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бліна Наталія Володимир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даптація до навчання першокурсників медичних закладів (19.00.04-медична психологія)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'янчук Жанна Володимир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соматична єдність людини з позиції психології часу (19.00.04-медична психологія)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7"/>
        <w:gridCol w:w="3090"/>
        <w:gridCol w:w="3090"/>
      </w:tblGrid>
      <w:tr>
        <w:trPr>
          <w:trHeight w:val="34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анування дисертаці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ануван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ерта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ожкова Діана Андрії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іко-психологічні детермінанти алкоголізації в підлітковому віці (19.00.04-медична психологія).</w:t>
            </w:r>
          </w:p>
        </w:tc>
      </w:tr>
      <w:tr>
        <w:trPr>
          <w:trHeight w:val="1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углов Сергій Михайл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ємозв'язок загальних здібностей та метакогнітивних якостей психосоматичних хворих (19.00.04-медична психологі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Вікторія Іван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плив імпліцитної теорії довіри на рішення когнітивних завдань пацієнтів  (19.00.04-медична психологія).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ук Маргарита Борис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йняття часу в період особистісної кризи (19.00.04-медична психологія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енкова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рижова Світлана Віталії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плив рефлексії на психічний стан психосоматичних хворих (19.00.04-медична психологія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82"/>
        <w:gridCol w:w="2192"/>
        <w:gridCol w:w="2016"/>
        <w:gridCol w:w="2524"/>
      </w:tblGrid>
      <w:tr>
        <w:trPr>
          <w:trHeight w:val="3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осібники</w:t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м підготовки, спеціальність, назва навчальної дисциплі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акту (довідки) </w:t>
            </w:r>
            <w:r>
              <w:rPr>
                <w:b/>
                <w:spacing w:val="-20"/>
                <w:sz w:val="28"/>
                <w:szCs w:val="28"/>
              </w:rPr>
              <w:t>впровадже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 результати, які отримані від впрова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посібник «Клінічна психологія», д.психол.н., Савенкова І.І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 Психологія «Нейропсихологія та клінічна психологі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яг з проколу засідання Вченої ради університету №15 від 03.03.2018 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о алгоритм та модель хронопсихологічного прогнозування психосоматичного стану осіб із особливими потребами</w:t>
            </w:r>
          </w:p>
        </w:tc>
      </w:tr>
      <w:tr>
        <w:trPr>
          <w:trHeight w:val="1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посібник «Психологія сім’ї», к.психол.н., доц.. Кучманич І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 Психолог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ія сім’ї та усвідомлене батьківст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до друку Вченою радою  Миколаївського національного університету імені В.О. Сухомлинського (протокол №22 від 21.06.2018 р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о діагностичний та психотерапевтичний матеріал для роботи з сім’ями.</w:t>
            </w:r>
          </w:p>
        </w:tc>
      </w:tr>
      <w:tr>
        <w:trPr>
          <w:trHeight w:val="1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посібник «Психодіагностика психічних розладів та їх реабілітація», викл. Опанасенко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 Психологія «Реабілітаційна психологія та психіатрі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о до друку Вченою радою  Миколаївського національного університету імені В.О. Сухомлинського (протокол №22 від 21.06.2018 р.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(описово) сучасні методи діагностики та реабілітації осіб із особливими потребами</w:t>
            </w:r>
          </w:p>
        </w:tc>
      </w:tr>
      <w:tr>
        <w:trPr>
          <w:trHeight w:val="3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1"/>
        <w:gridCol w:w="3096"/>
        <w:gridCol w:w="1931"/>
        <w:gridCol w:w="2059"/>
      </w:tblGrid>
      <w:tr>
        <w:trPr>
          <w:trHeight w:val="3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ське свідоцтво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z w:val="28"/>
                <w:szCs w:val="28"/>
                <w:lang w:val="uk-UA"/>
              </w:rPr>
              <w:t xml:space="preserve"> наукової прац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и наукової прац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авторського свідоц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ктивна монографія: Психолого-педагогічні засади становлення професійної суб’єктності майбутніх психологів. – Миколаїв: Іліон, 2018. – 210 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венкова І.І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угуєва І.Є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манич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насенко Л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8184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9.2018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64"/>
        <w:gridCol w:w="2662"/>
        <w:gridCol w:w="1834"/>
        <w:gridCol w:w="2110"/>
      </w:tblGrid>
      <w:tr>
        <w:trPr>
          <w:trHeight w:val="3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і фестивалі, заходи обласного та міського рівня</w:t>
            </w:r>
          </w:p>
        </w:tc>
      </w:tr>
      <w:tr>
        <w:trPr>
          <w:trHeight w:val="5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тори, тренер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  <w:r>
              <w:rPr>
                <w:b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тиваль психологічних практик «Стожар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енкова І.І., Шевченко В.В., Чугуєва І.Є., Кучманич І.М., Литвиненко І.С., Венгер Г.С., Руда Н.Л., Опанасенко Л.А., Мухіна Л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10. 2018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і психологи, студенти-психологи, потенційні абітурієнти</w:t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обласний профорієнтаційний тренінг «Все в твоїх руках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манич І.М., Шевченко В.В., Опанасенко Л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4.2018 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і психологи, потенційні абітурієнти</w:t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орієнтаційні тренінги в Миколаївському обласному центрі зайнятості для старшокласників мі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анасенко Л.А., студенти-волонтер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-квіт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8 р., жовтень-груден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. (4-6 занять на місяц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окласники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8:00Z</dcterms:created>
  <dc:creator>User</dc:creator>
  <dc:description/>
  <cp:keywords/>
  <dc:language>en-US</dc:language>
  <cp:lastModifiedBy>User</cp:lastModifiedBy>
  <dcterms:modified xsi:type="dcterms:W3CDTF">2018-12-14T09:37:00Z</dcterms:modified>
  <cp:revision>10</cp:revision>
  <dc:subject/>
  <dc:title>Досягнення кафедри психології за 2018 рік</dc:title>
</cp:coreProperties>
</file>