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318"/>
        <w:gridCol w:w="3183"/>
        <w:gridCol w:w="2540"/>
        <w:gridCol w:w="1970"/>
        <w:gridCol w:w="1540"/>
        <w:gridCol w:w="1255"/>
        <w:gridCol w:w="1935"/>
      </w:tblGrid>
      <w:tr>
        <w:trPr/>
        <w:tc>
          <w:tcPr>
            <w:tcW w:w="15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Науково-дослідна робота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2018-2019 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н.р.</w:t>
            </w:r>
          </w:p>
        </w:tc>
      </w:tr>
      <w:tr>
        <w:trPr/>
        <w:tc>
          <w:tcPr>
            <w:tcW w:w="15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федра психології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навчального 2018-2019 року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ння частини планового наукового дослідження у рамках кафедральної теми "Хронопсихологічне проектування розвитку особистості осіб з особливими потребами"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енкова І.І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кт впровадженн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іти з особливими потребами, їх батьки та виховател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навчального року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рівництво науковою роботою  студента-бакалавра до участі у конференції «Наука. Студентство. Сучасні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хіна Л.М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зи виступу/стаття студента на конференції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хіна Л.М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навчального року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анасенко Л.А. готовить студентів до участі в конкурсі наукових робі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анасенко Л.А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уденти-психологи 3-6 курсі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анасенко Л.А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навчального року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чманич І.М. готовить студентів до участі в конкурсі наукових робі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чманич І.М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уденти-психологи 3-6 курсі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чманич І.М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навчального року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вченко В.В.. готовить студентів до участі в конкурсі наукових робі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вченко В.В.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уденти-психологи 3-6 курсі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вченко В.В.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навчального року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да Н.Л. готовить студентів до участі в конкурсі наукових робі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да Н.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уденти-психологи 3-6 курсі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да Н.Л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навчального року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твиненко І.С. готовить студентів до участі в конкурсі наукових робі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твиненко І.С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уденти-психологи 3-6 курсі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твиненко І.С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навчального року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угуєва І.Є. готовить студентів до участі в конкурсі наукових робі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угуєва І.Є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уденти-психологи 3-6 курсі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угуєва І.Є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навчального року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хіна Л.М. готовить студентів до участі в конкурсі наукових робі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хіна Л.М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уденти-психологи 3-6 курсі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хіна Л.М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навчального року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еєстрація авторського права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анасенко Л.А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доцтво про авторське пра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анасенко Л.А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навчального року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еєстрація авторського права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вченко  В.В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доцтво про авторське пра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вченко  В.В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навчального ро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еєстрація авторського права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да Н.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доцтво про авторське пра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да Н.Л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навчального року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писання наукової статті  та публікацією у виданні наукометричної баз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вченко В.В.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ття у науко метричній баз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вченко В.В.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навчального року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писання наукової статті  та публікацією у виданні наукометричної баз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да Н.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ття у науко метричній баз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да Н.Л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навчального року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писання наукової статті  та публікацією у виданні наукометричної баз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твиненко І.С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ття у науко метричній баз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твиненко І.С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навчального року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писання наукової статті  та публікацією у виданні наукометричної баз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угуєва І.Є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ття у науко метричній баз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угуєва І.Є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навчального року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писання наукової статті  та публікацією у виданні наукометричної баз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хіна Л.М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ття у науко метричній баз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хіна Л.М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навчального року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писання наукової статті  та публікацією у виданні наукометричної баз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анасенко Л.А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ття у науко метричній баз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анасенко Л.А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навчального року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писання наукової статті  та публікацією у виданні наукометричної баз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чманич І.М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ття у науко метричній баз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чманич І.М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навчального року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ть у міжнародній конференції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угуєва І.Є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ття у науко метричній баз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угуєва І.Є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навчального року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ть у міжнародній конференції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хіна Л.М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ття у науко метричній баз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хіна Л.М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навчального року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ть у міжнародній конференції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анасенко Л.А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ття у науко метричній баз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анасенко Л.А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навчального року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ть у міжнародній конференції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чманич І.М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ття у науко метричній баз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чманич І.М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навчального року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ть у міжнародній конференції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вченко В.В.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ття у науко метричній баз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вченко В.В.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навчального року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ть у міжнародній конференції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да Н.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ття у науко метричній баз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да Н.Л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навчального року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ть у міжнародній конференції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твиненко І.С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ття у науко метричній баз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твиненко І.С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навчального 2018-2019 року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конання частини планового наукового дослідження у рамках кафедральних тем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вченко В.В.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кт впровадженн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вченко В.В.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навчального 2018-2019 року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конання частини планового наукового дослідження у рамках кафедральних тем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да Н.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кт впровадженн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да Н.Л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навчального 2018-2019 року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конання частини планового наукового дослідження у рамках кафедральних тем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твиненко І.С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кт впровадженн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твиненко І.С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навчального 2018-2019 року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конання частини планового наукового дослідження у рамках кафедральних тем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анасенко Л.А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кт впровадженн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анасенко Л.А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навчального 2018-2019 року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конання частини планового наукового дослідження у рамках кафедральних тем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угуєва І.Є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кт впровадженн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угуєва І.Є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навчального 2018-2019 року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конання частини планового наукового дослідження у рамках кафедральних тем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хіна Л.М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кт впровадженн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хіна Л.М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навчального 2018-2019 року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антові заявк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твиненко І.С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антова заяв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твиненко І.С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навчального 2018-2019 року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антові заявк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анасенко Л.А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антова заяв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анасенко Л.А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навчального 2018-2019 року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антові заявк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угуєва І.Є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антова заяв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угуєва І.Є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навчального 2018-2019 року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антові заявк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хіна Л.М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антова заяв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хіна Л.М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навчального 2018-2019 року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антові заявк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вченко В.В.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антова заяв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вченко В.В.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навчального 2018-2019 року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антові заявк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да Н.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антова заяв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да Н.Л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навчального 2018-2019 року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антові заявк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чманич І.М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антова заяв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чманич І.М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ересень – Жовтень 2018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ліз матеріалу, написання та публікація фахової наукової статті у Науковому вісн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хіна Л.М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ахова статт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хіна Л.М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ресень-листопад 2018 р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ння планового наукового дослідження у рамках індивідуальної наукової теми в формі кандидатської дисертації на тему «Психологічні особливості розвитку конфліктологічної компетентності майбутніх вчителів» (протокол № 8 від 15.12.1015 року рішення бюро Міжвідомчої ради з координації наукових досліджень з педагогічних і психологічних наук в Україні)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хіна Л.М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копис кандидатської дисертації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хіна Л.М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3.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овтень 201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єстрація авторського права на методичні рекомендації щодо організації самостійної роботи студентів з дисципліни "Юридична психологія"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хіна Л.М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доцтво про авторське пра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хіна Л.М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овтень 2018 р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акультет педагогіки та психології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углий стіл «Специфіка психодіагностичної практики у вивченні психічних розладів», презентація посібника «Психодіагностика психічних розладів та їх реабілітація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анасенко ЛА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грама  круглого стол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уденти-психологи 3-6 курсі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кар-психіатр, клінічні психологи (практики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анасенко Л.А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5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истопад 2018 – березень 2019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бір та аналіз матеріалу, з подальшим узагальненням у формі наукової статті  та публікацією у виданні наукометричної баз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хіна Л.М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ття у науко метричній баз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хіна Л.М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удень 201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фесійно-важливі якості представників соціономічних професій в силових структу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уково-аналітичний семіна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угуєва І.Є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сихограма представників соціономічних професій в силових структура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уденти, представники силових структу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едставники силових структу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угуєва І.Є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удень 201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углий стіл на тему «Феномен особливих освітніх потреб у сучасному освітньому середовищі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чманич І.М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грама круглого стол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едставники ресурсно-інклюзивних  центрів м. Миколаєва та області; МЦСС тощ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чманич І.М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8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тий 201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єстрація авторського права на методичні рекомендації щодо організації самостійної роботи студентів з дисципліни "Соціальна та політична психологія"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хіна Л.М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доцтво про авторське пра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хіна Л.М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навчального року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ть у міжнародній конференції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енкова І.І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ття у науко метричній баз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енкова І.І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навчального року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писання наукової статті  та публікацією у виданні наукометричної баз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енкова І.І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ття у науко метричній баз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енкова І.І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навчального року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анасенко Л.А. готовить студентів до участі в конкурсі наукових робі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анасенко Л.А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уденти-психологи 3-6 курсі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анасенко Л.А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06:00Z</dcterms:created>
  <dc:creator>User</dc:creator>
  <dc:description/>
  <cp:keywords/>
  <dc:language>en-US</dc:language>
  <cp:lastModifiedBy>User</cp:lastModifiedBy>
  <dcterms:modified xsi:type="dcterms:W3CDTF">2018-12-04T12:09:00Z</dcterms:modified>
  <cp:revision>2</cp:revision>
  <dc:subject/>
  <dc:title>Науково-дослідна робота 2018-2019 н</dc:title>
</cp:coreProperties>
</file>