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ДР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а підготовка майбутніх педагогів-психологів до роботи з дітьми, які знаходяться у складних життєвих ситуаціях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0115U00123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НДР : сторінок _______ малюнків ________ джерел 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¾’©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уальність теми дослідження : </w:t>
      </w:r>
      <w:r>
        <w:rPr>
          <w:rFonts w:cs="Times New Roman" w:ascii="Times New Roman" w:hAnsi="Times New Roman"/>
          <w:sz w:val="28"/>
          <w:szCs w:val="28"/>
          <w:lang w:val="uk-UA"/>
        </w:rPr>
        <w:t>Буремні події останніх років в Україні показали необхідність соціально-психологічного захисту і психологічної допомоги найбільш незахищеній групі – дітям дошкільного і молодшого шкільного віку. Така специфічна робота для багатьох педагогів-психологів є новою, тому вкрай необхідною є професійна підготовка до роботи з дітьми, які знаходяться у складних життєвих ситуаціях з акцентом на психологічну скла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¾’©" w:cs="Times New Roman"/>
          <w:b/>
          <w:b/>
          <w:sz w:val="28"/>
          <w:szCs w:val="28"/>
          <w:lang w:val="uk-UA"/>
        </w:rPr>
      </w:pPr>
      <w:r>
        <w:rPr>
          <w:rFonts w:eastAsia="MS Mincho;‚l‚r –¾’©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¾’©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кт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а майбутніх педагогів-психологів до роботи з дітьми, які знаходяться у складних життєвих ситуаціях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MS Mincho;‚l‚r –¾’©" w:cs="Times New Roman"/>
          <w:b/>
          <w:b/>
          <w:sz w:val="28"/>
          <w:szCs w:val="28"/>
          <w:lang w:val="uk-UA"/>
        </w:rPr>
      </w:pPr>
      <w:r>
        <w:rPr>
          <w:rFonts w:eastAsia="MS Mincho;‚l‚r –¾’©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дмет дослідження  – </w:t>
      </w: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и майбутніх педагогів-психологів до роботи з дітьми, які знаходяться у складних життєвих ситуа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дослідження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‚l‚r –¾’©" w:cs="Times New Roman" w:ascii="Times New Roman" w:hAnsi="Times New Roman"/>
          <w:sz w:val="28"/>
          <w:szCs w:val="28"/>
          <w:lang w:val="uk-UA"/>
        </w:rPr>
        <w:t>формування ключових професійних компетенцій педагогів-психологів, що відображують здатність допомагати дітям, які знаходяться у складних життєвих ситуаці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теоретичний аналіз, узагальнення, моделювання, синтез, ситуативний мет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виконання проекту отримано наступ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і і практичні результ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і 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концептуальну модель професійної підготовки педагогів-психологів до роботи з дітьми, які знаходяться у складних життєвих ситуація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покроковий алгоритм роботи практикуючого психолога  у наданні психологічної допомоги дітям, які знаходяться у складних життєвих ситуація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комплекси форм, методів і засобів роботи практикуючого психолога з конкретними складними ситуаціями, у які потрапили ді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о обґрунтовано актуальність досліджуваної проблеми з урахуванням системного використання активних методів навчання, нових соціально-економічних, політичних умов в українському суспільстві та вимог нового Закону про Початкову освіту.</w:t>
      </w:r>
    </w:p>
    <w:p>
      <w:pPr>
        <w:pStyle w:val="ListParagraph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ктичні : </w:t>
      </w:r>
    </w:p>
    <w:p>
      <w:pPr>
        <w:pStyle w:val="ListParagraph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contextualSpacing/>
        <w:jc w:val="both"/>
        <w:rPr/>
      </w:pPr>
      <w:r>
        <w:rPr>
          <w:rFonts w:eastAsia="MS Mincho;‚l‚r –¾’©" w:cs="Times New Roman" w:ascii="Times New Roman" w:hAnsi="Times New Roman"/>
          <w:bCs/>
          <w:sz w:val="28"/>
          <w:szCs w:val="28"/>
          <w:lang w:val="uk-UA"/>
        </w:rPr>
        <w:t xml:space="preserve">Підвищено рівень фахової підготовки майбутніх педагогів-психологів, що забезпечує здатність будувати навчально-виховний процес у відповідності до сучасних запитів суспільства та індивідуальних потреб дітей, які потрапили у складні життєві ситуації. 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contextualSpacing/>
        <w:jc w:val="both"/>
        <w:rPr/>
      </w:pPr>
      <w:r>
        <w:rPr>
          <w:rFonts w:eastAsia="MS Mincho;‚l‚r –¾’©" w:cs="Times New Roman" w:ascii="Times New Roman" w:hAnsi="Times New Roman"/>
          <w:bCs/>
          <w:sz w:val="28"/>
          <w:szCs w:val="28"/>
          <w:lang w:val="uk-UA"/>
        </w:rPr>
        <w:t>Підвищено рівень професійно-психологічної компетентності педагогів і психологів закладів освіти щодо роботи з дітьми які пережили або перебувають у складних життєвих ситуаціях.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овано </w:t>
      </w:r>
      <w:r>
        <w:rPr>
          <w:rFonts w:eastAsia="MS Mincho;‚l‚r –¾’©" w:cs="Times New Roman" w:ascii="Times New Roman" w:hAnsi="Times New Roman"/>
          <w:bCs/>
          <w:sz w:val="28"/>
          <w:szCs w:val="28"/>
          <w:lang w:val="uk-UA"/>
        </w:rPr>
        <w:t xml:space="preserve">ключові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ції до певного виду професійної діяльності у майбутніх педагогів-психологів.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о роботу педагогів-психологів з сучасними сім’ями.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ено ефективність впровадження активних методів навчання, зокрема, ситуативного, у підготовці педагогів-психологів до професійної діяльності.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спецкурс «Феномен дитинства : теорія і практика», який органічно поєднує аудиторні та поза аудиторні форми навчання, як додатковий ресурс для підвищення якості професійної підготовки педагогів-психологів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рамках НД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ійна підготовка майбутніх педагогів-психологів до роботи з дітьми, які знаходяться у складних життєвих ситуаціях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0115U00123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но наступні види робі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йшли друком публікації 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ібник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Dotum;µ¸¿ò" w:cs="Times New Roman" w:ascii="Times New Roman" w:hAnsi="Times New Roman"/>
          <w:b/>
          <w:sz w:val="24"/>
          <w:szCs w:val="24"/>
          <w:lang w:val="uk-UA"/>
        </w:rPr>
        <w:t xml:space="preserve">Литвиненко І.С., Прасол Д.В., Чугуєва І.Є., Шапошникова Ю.Г., Кузнецова С.В. </w:t>
      </w:r>
      <w:r>
        <w:rPr>
          <w:rFonts w:cs="Times New Roman" w:ascii="Times New Roman" w:hAnsi="Times New Roman"/>
          <w:sz w:val="24"/>
          <w:szCs w:val="24"/>
          <w:lang w:val="uk-UA"/>
        </w:rPr>
        <w:t>Вікова та педагогічна психологія (Модуль: Психологічні особливості роботи з важковиховуваними дітьми (для тих, хто працює з важковиховуваними дітьми і неблагополучними родинами))</w:t>
      </w:r>
      <w:r>
        <w:rPr>
          <w:rFonts w:eastAsia="Dotum;µ¸¿ò" w:cs="Times New Roman" w:ascii="Times New Roman" w:hAnsi="Times New Roman"/>
          <w:sz w:val="24"/>
          <w:szCs w:val="24"/>
          <w:lang w:val="uk-UA"/>
        </w:rPr>
        <w:t xml:space="preserve"> - Навчально-методичний посібник. – Миколаїв: Арнекс, - 2017. – 254с.  </w:t>
      </w:r>
    </w:p>
    <w:p>
      <w:pPr>
        <w:pStyle w:val="Normal"/>
        <w:spacing w:before="0" w:after="0"/>
        <w:rPr>
          <w:rFonts w:ascii="Times New Roman" w:hAnsi="Times New Roman" w:eastAsia="Dotum;µ¸¿ò" w:cs="Times New Roman"/>
          <w:sz w:val="24"/>
          <w:szCs w:val="24"/>
          <w:lang w:val="uk-UA"/>
        </w:rPr>
      </w:pPr>
      <w:r>
        <w:rPr>
          <w:rFonts w:eastAsia="Dotum;µ¸¿ò"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Dotum;µ¸¿ò" w:cs="Times New Roman" w:ascii="Times New Roman" w:hAnsi="Times New Roman"/>
          <w:b/>
          <w:sz w:val="24"/>
          <w:szCs w:val="24"/>
          <w:lang w:val="uk-UA"/>
        </w:rPr>
        <w:t xml:space="preserve">Литвиненко І.С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кова та педагогічна психологія (Модуль: </w:t>
      </w:r>
      <w:r>
        <w:rPr>
          <w:rFonts w:cs="Times New Roman" w:ascii="Times New Roman" w:hAnsi="Times New Roman"/>
          <w:sz w:val="24"/>
          <w:szCs w:val="24"/>
          <w:lang w:val="uk-UA"/>
        </w:rPr>
        <w:t>Ситуації в житті дітей молодшого шкільного віку). Програма «Знаю і Розумію» практичний матеріал надання психологічної допомоги молодшим школярам, які знаходяться в складних життєвих ситуаціях або пережили психотравмуючі ситу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Style w:val="Xfm27483875"/>
          <w:rFonts w:cs="Times New Roman" w:ascii="Times New Roman" w:hAnsi="Times New Roman"/>
          <w:color w:val="000000"/>
          <w:sz w:val="24"/>
          <w:szCs w:val="24"/>
          <w:lang w:val="uk-UA"/>
        </w:rPr>
        <w:t>/ І.С. Литвиненко,</w:t>
      </w:r>
      <w:r>
        <w:rPr>
          <w:rStyle w:val="Xfm27483875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Style w:val="Xfm27483875"/>
          <w:rFonts w:cs="Times New Roman" w:ascii="Times New Roman" w:hAnsi="Times New Roman"/>
          <w:color w:val="000000"/>
          <w:sz w:val="24"/>
          <w:szCs w:val="24"/>
          <w:lang w:val="uk-UA"/>
        </w:rPr>
        <w:t>Д.В. Прасол, І.Є. Чугуєва, О.Г. Білюк, Ю.Г.Шапошникова, С.В. Кузнецова, А.О. Рєпка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актичний посібник: – Миколаїв: Видавництво «Арнекс», 2017. – 385 с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</w:t>
      </w:r>
      <w:r>
        <w:rPr>
          <w:rFonts w:cs="Times New Roman" w:ascii="Times New Roman" w:hAnsi="Times New Roman"/>
          <w:sz w:val="24"/>
          <w:szCs w:val="24"/>
          <w:lang w:val="uk-UA"/>
        </w:rPr>
        <w:t>Вікова та педагогічна психологія (Модуль: Ситуації в житті дітей дошкільного віку) «Підводні рифи життєвих ситуацій». – Миколаїв : Арнекс. – 2017. – 383 с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ороз Л.І., Мороз І.В., Литвиненко І.С., Прасол Д.В., Чугуєва І.Є.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дослідна робота студентів у вищих навчальних закладах: Навчально-методичний посібник. – Миколаїв: Вид-во «Арнекс», 2017. – 162 с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броцький М.М., Шапошникова Ю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дагогічна психологія. Лекції: навчальний посібник </w:t>
      </w:r>
      <w:r>
        <w:rPr>
          <w:rFonts w:cs="Times New Roman" w:ascii="Times New Roman" w:hAnsi="Times New Roman"/>
          <w:sz w:val="24"/>
          <w:szCs w:val="24"/>
        </w:rPr>
        <w:t xml:space="preserve">/ М.М. Заброцький, Ю.Г. Шапошникова. </w:t>
        <w:softHyphen/>
        <w:t>– Херсон: ОЛД</w:t>
      </w:r>
      <w:r>
        <w:rPr>
          <w:rFonts w:cs="Times New Roman" w:ascii="Times New Roman" w:hAnsi="Times New Roman"/>
          <w:sz w:val="24"/>
          <w:szCs w:val="24"/>
          <w:lang w:val="uk-UA"/>
        </w:rPr>
        <w:t>І-ПЛЮС, 2017. – 144 с. (Допущено МОН України. Лист(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11-6695 від 06.05.2014 р.)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ультимедійний посібник: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, Прасол Д.В.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ова та педагогічна психологія: мультимедійний навчально-методичний посібник. – Миколаїв: Вид-во «Арнекс», 2016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станційний курс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сол Д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танційний курс «Професійна підготовка майбутніх педагогів-психологів до роботи з дітьми, які знаходяться у складних життєвих ситуаціях» (7 відеороликів), розміщених на ресурсі Youtub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курс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кур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Феномен дитинства в сучасному соціумі : теорія та практика» (проводився у поза навчальний час в рамках дисципліни «Вікова та педагогічна психологія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у форматі психологічного гуртка «Психея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озробни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єпка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.О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тті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У закордонній монографії</w:t>
      </w:r>
    </w:p>
    <w:p>
      <w:pPr>
        <w:pStyle w:val="Normal"/>
        <w:autoSpaceDE w:val="false"/>
        <w:spacing w:before="0" w:after="0"/>
        <w:rPr>
          <w:rFonts w:ascii="Times New Roman" w:hAnsi="Times New Roman" w:cs="Cambria,Italic;MS Mincho"/>
          <w:b/>
          <w:b/>
          <w:iCs/>
          <w:sz w:val="24"/>
          <w:szCs w:val="24"/>
          <w:lang w:val="uk-UA"/>
        </w:rPr>
      </w:pPr>
      <w:r>
        <w:rPr>
          <w:rFonts w:cs="Cambria,Italic;MS Mincho" w:ascii="Times New Roman" w:hAnsi="Times New Roman"/>
          <w:b/>
          <w:i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rina Litvin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dividualization of the training of future psychologists as a condi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quality of education. </w:t>
      </w:r>
      <w:r>
        <w:rPr>
          <w:rFonts w:cs="Times New Roman" w:ascii="Times New Roman" w:hAnsi="Times New Roman"/>
          <w:sz w:val="24"/>
          <w:szCs w:val="24"/>
        </w:rPr>
        <w:t>Індивідуалізаціянавчаннямайбутніхпсихологі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умоваякісної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onograph. </w:t>
      </w:r>
      <w:r>
        <w:rPr>
          <w:rFonts w:cs="Times New Roman" w:ascii="Times New Roman" w:hAnsi="Times New Roman"/>
          <w:sz w:val="24"/>
          <w:szCs w:val="24"/>
          <w:lang w:val="en-US"/>
        </w:rPr>
        <w:t>Opole: The Academy of Management and Administration inOpole, 2017; ISBN 978-83-62683-52-9; pp. 398, illus., tabs.,bibls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47</w:t>
      </w:r>
      <w:r>
        <w:rPr>
          <w:rFonts w:cs="Times New Roman" w:ascii="Times New Roman" w:hAnsi="Times New Roman"/>
          <w:sz w:val="24"/>
          <w:szCs w:val="24"/>
          <w:lang w:val="uk-UA"/>
        </w:rPr>
        <w:t>-35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У наукових видання, які індексуються у науко метричних базах: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Index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opernicu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EJSH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Google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Scholar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ERIH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PLU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ResearchBibl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Литвиненко І.С.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>Реалізація активних методів навчання у професійній підготовці майбутніх психологів шляхом розв’язання життєвих ситуацій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сихологічний часопис : збірник наукових праць / за ред. С.Д. Максименка. — № 6 (10). — Вип. 10. — Київ : Інститут психології імені Г. С. Костюка Національної академії педагогічних наук України, 2017. — 200 с. С.63-75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Литвиненко І.С.</w:t>
      </w:r>
      <w:r>
        <w:rPr>
          <w:rFonts w:cs="Times New Roman" w:ascii="Times New Roman" w:hAnsi="Times New Roman"/>
          <w:color w:val="000000"/>
          <w:lang w:val="uk-UA"/>
        </w:rPr>
        <w:t>Волонтерська діяльність як засіб індивідуалізації професійної підготовки студентів-психологів / Проблеми сучасної психології : Збірник наукових праць Кам’янець-Подільського національного університету ім. І.Огієнка, ІП ім. Г.С.Костюка НАПН Украіни / за наук. ред. С.Д.Максимен-ка, Л.А.Онуфрієвої – Вип. 36. – Кам’янець-Подільський : Аксіома, - 2017. – С.160-172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Чугуєва І.Є., Кузнецова С.В.</w:t>
      </w:r>
      <w:r>
        <w:rPr>
          <w:rFonts w:cs="Times New Roman" w:ascii="Times New Roman" w:hAnsi="Times New Roman"/>
          <w:bCs/>
          <w:color w:val="000000"/>
          <w:shd w:fill="FFFFFF" w:val="clear"/>
          <w:lang w:val="uk-UA"/>
        </w:rPr>
        <w:t xml:space="preserve"> Професійна успішність майбутніх психологів у суспільстві ризику /  </w:t>
      </w:r>
      <w:r>
        <w:rPr>
          <w:rFonts w:cs="Times New Roman" w:ascii="Times New Roman" w:hAnsi="Times New Roman"/>
          <w:color w:val="000000"/>
          <w:lang w:val="uk-UA"/>
        </w:rPr>
        <w:t>Психологічний часопис : збірник наукових праць / за ред. С.Д. Максименка. — № 6 (10). — Вип. 10. — Київ : Інститут психології імені Г. С. Костюка Національної академії педагогічних наук України, 2017. — 200 с. С.63-75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Чугуєва І.Є., Кузнецова С.В.</w:t>
      </w:r>
      <w:r>
        <w:rPr>
          <w:rFonts w:cs="Times New Roman" w:ascii="Times New Roman" w:hAnsi="Times New Roman"/>
          <w:color w:val="000000"/>
          <w:lang w:val="uk-UA"/>
        </w:rPr>
        <w:t xml:space="preserve"> Психологічні особливості професійної діяльності в ситемі підготовки майбутніх фахівців / Проблеми сучасної психології : Збірник наукових праць Кам’янець-Подільського національного університету ім. І.Огієнка, ІП ім. Г.С.Костюка НАПН Украіни / за наук. ред. С.Д.Максимен-ка, Л.А.Онуфрієвої – Вип. 36. – Кам’янець-Подільський : Аксіома, - 2017. – С.360-372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закордонних виданнях: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tvinenk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so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uguev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znetsov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sychologic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ienc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m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lic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ovoccz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ilizof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novaj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swiadczen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(5). – </w:t>
      </w:r>
      <w:r>
        <w:rPr>
          <w:rFonts w:cs="Times New Roman" w:ascii="Times New Roman" w:hAnsi="Times New Roman"/>
          <w:sz w:val="24"/>
          <w:szCs w:val="24"/>
          <w:lang w:val="en-US"/>
        </w:rPr>
        <w:t>Lod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Wydavwnictw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ukow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zszej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zkol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y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miejetnosc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2016. </w:t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8-15.  Міжнародний збірник наукових праць (</w:t>
      </w:r>
      <w:r>
        <w:rPr>
          <w:rFonts w:cs="Times New Roman" w:ascii="Times New Roman" w:hAnsi="Times New Roman"/>
          <w:sz w:val="24"/>
          <w:szCs w:val="24"/>
        </w:rPr>
        <w:t>Nowoczesna Edukacja zarejestrowano w międzynarodowym systemie informacji o wydawnictwach ciągłych i oznaczono symbolem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SSN 2450-3800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У фахових видання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ійна  підготовка студентів-психологів до роботи з підлітками схильними до бродяжництва // Науковий вісник МНУ ім. В.О. Сухомлинсь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сихологічні науки : збірник наукових праць / за ред. Савенкової. - № 1 (17). – Миколаїв. – 2017 С. 101-109.</w:t>
      </w:r>
    </w:p>
    <w:p>
      <w:pPr>
        <w:pStyle w:val="Default"/>
        <w:spacing w:lineRule="auto" w:line="276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</w:t>
      </w:r>
      <w:r>
        <w:rPr>
          <w:rFonts w:cs="Times New Roman" w:ascii="Times New Roman" w:hAnsi="Times New Roman"/>
          <w:sz w:val="24"/>
          <w:szCs w:val="24"/>
          <w:lang w:val="uk-UA"/>
        </w:rPr>
        <w:t>До питання підготовки майбутніх психологів системи освіти до роботи з молодшими школярами зі сходу України // Науковий вісник МНУ ім. В.О. СухомлинськогоПсихологічні науки : збірник наукових праць / за ред. Савенкової. - № 1 (17). – Миколаїв. – 2017 С. 128-135.</w:t>
      </w:r>
    </w:p>
    <w:p>
      <w:pPr>
        <w:pStyle w:val="Normal"/>
        <w:autoSpaceDE w:val="false"/>
        <w:spacing w:before="0" w:after="0"/>
        <w:ind w:left="142" w:hanging="0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, Чугуєва І.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патріотизму як компонент професійної підготовки майбутніх практикуючих психологів / Актуальні проблеми психології: зб. наук. праць Інституту психології ім. Г.С.Костюка НАПН України – Том ІХ: Загальна психологія, Історична психологія, Етнічна психологія. – Вип. 9. – К : Талком, 2016. – С. 343-350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</w:t>
      </w:r>
      <w:r>
        <w:rPr>
          <w:rFonts w:cs="Times New Roman" w:ascii="Times New Roman" w:hAnsi="Times New Roman"/>
          <w:sz w:val="24"/>
          <w:szCs w:val="24"/>
          <w:lang w:val="uk-UA"/>
        </w:rPr>
        <w:t>.Особливості психологічної допомоги молодшим школярам зі сходу України, які пережили психотравму. / Актуальні проблеми психології: Збірник наукових праць Інституту психології імені Г.С.К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юка НАПН України /за наук. Ред.. С.Д.Максименка, Н.О. Євдокімової. – Миколаїв: Іліон, 2015. – То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кологічна психологія. –Вип. 38. – 582с.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итвиненко І.С., РєпкаА.О. </w:t>
      </w:r>
      <w:r>
        <w:rPr>
          <w:rFonts w:cs="Times New Roman" w:ascii="Times New Roman" w:hAnsi="Times New Roman"/>
          <w:sz w:val="24"/>
          <w:szCs w:val="24"/>
          <w:lang w:val="uk-UA"/>
        </w:rPr>
        <w:t>Причини виникнення потягу до дромоманії у дітей молодшого шкільного віку. / Актуальні проблеми психології: Збірник наукових праць Інституту психології імені Г.С.К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тюка НАПН України. Том.11: Психолог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истості. Психологі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истості: Вип. 12/ Ін-т психолог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м. Г.С.Костюка НАПН України. – Київ: Фенікс. – 2015. – 660 с.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ль ситуативних методів навчання у професійній підготовці майбутніх психологів / Науковий вісник Миколаївського національного університету імені В.О.Сухомлинського. Психологічні науки: Збірник наукових праць /за ред.. Н.О.Євдокімової. - №2 (15). – Миколаїв: МНУ імені В.О.Сухомлинського. – 2015. – 180 с.</w:t>
      </w:r>
    </w:p>
    <w:p>
      <w:pPr>
        <w:pStyle w:val="P7"/>
        <w:numPr>
          <w:ilvl w:val="0"/>
          <w:numId w:val="16"/>
        </w:numPr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Прасол Д.В.</w:t>
      </w:r>
      <w:r>
        <w:rPr>
          <w:lang w:val="uk-UA"/>
        </w:rPr>
        <w:t>Практична реалізація алгоритму-схеми у підготовці педагогів-психологів до роботи з дітьми молодшого шкільного віку в ситуації смерті одного з батьків. / Науковий вісник Миколаївського національного університету імені В.О. Сухомлинського. Психологічні науки : збірник наукових праць / за ред. Ірини Савенкової. — № 1 (17),квітень 2017. — Миколаїв : МНУ імені В. О. Сухомлинського,</w:t>
      </w:r>
      <w:r>
        <w:rPr/>
        <w:t>2017. — 246 с.</w:t>
      </w:r>
    </w:p>
    <w:p>
      <w:pPr>
        <w:pStyle w:val="P7"/>
        <w:spacing w:lineRule="auto" w:line="276" w:before="0" w:after="0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7"/>
        <w:numPr>
          <w:ilvl w:val="0"/>
          <w:numId w:val="16"/>
        </w:numPr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Рєпка А.О.</w:t>
      </w:r>
      <w:r>
        <w:rPr>
          <w:lang w:val="uk-UA"/>
        </w:rPr>
        <w:t xml:space="preserve"> Практична реалізація алгоритму-схеми у підготовці педагогів-психологів до роботи з дітьми молодшого шкільного віку в ситуації непопулярності у школі / А.О. Рєпка // Науковий вісник Миколаївського національного університету імені В.О.Сухомлинського. Психологічні науки: збірник наукових праць / за ред. Ірини Савенкової. – №2 (18), листопад 2017. – Миколаїв: МНУ імені В.О.Сухомлинського, 2017. – 226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періодичних видання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</w:t>
      </w:r>
      <w:r>
        <w:rPr>
          <w:rFonts w:cs="Times New Roman" w:ascii="Times New Roman" w:hAnsi="Times New Roman"/>
          <w:sz w:val="24"/>
          <w:szCs w:val="24"/>
          <w:lang w:val="uk-UA"/>
        </w:rPr>
        <w:t>Сучасний керівник – лідер згуртованої команди //Дошкільне виховання. – 2017, - № 5 С.7-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</w:t>
      </w:r>
      <w:r>
        <w:rPr>
          <w:rFonts w:cs="Times New Roman" w:ascii="Times New Roman" w:hAnsi="Times New Roman"/>
          <w:sz w:val="24"/>
          <w:szCs w:val="24"/>
          <w:lang w:val="uk-UA"/>
        </w:rPr>
        <w:t>Не пропустіть дитинство свого малюка // Палітра педагога. – 2017. - № 5 С.3-7.</w:t>
      </w:r>
    </w:p>
    <w:p>
      <w:pPr>
        <w:pStyle w:val="Normal"/>
        <w:spacing w:before="0" w:after="0"/>
        <w:rPr>
          <w:rStyle w:val="Xfm83322686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истість, Вчений, Професіонал з великої літери –// Південна правда. -  №38 від 6 квітня 2017 року. (фот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сол Д.В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Журнали, на яких зростають майбутні педагоги» // «Дошкільне виховання» №1 </w:t>
        <w:noBreakHyphen/>
        <w:t xml:space="preserve"> 2017 року. (фот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сол Д.В.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удентські статті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.А. Граб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Вплив сімейних криз на психічний розвиток дитини» Наука. Студентство. Сучасність. Формування компетенцій майбутнього фахівця як умова його професійної успішності та особистісного розвитку. Збірник матеріалі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еукраїнської науково-практичної конференції молодих вчених / за заг.ред. В.Д. Будака, О.Є. Олексюк. – Миколаїв: МНУ, 2015. – 672 с.(Науковий керівник Кузнецова С.В.)</w:t>
      </w:r>
    </w:p>
    <w:p>
      <w:pPr>
        <w:pStyle w:val="Normal"/>
        <w:spacing w:before="0" w:after="0"/>
        <w:ind w:left="-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.П. Задорожня</w:t>
      </w:r>
      <w:r>
        <w:rPr>
          <w:rFonts w:cs="Times New Roman" w:ascii="Times New Roman" w:hAnsi="Times New Roman"/>
          <w:sz w:val="24"/>
          <w:szCs w:val="24"/>
          <w:lang w:val="uk-UA"/>
        </w:rPr>
        <w:t>«Підготовка майбутніх психологів до роботи з дітьми, які стали жертвами тероризм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а. Студентство. Сучасність. Формування компетенцій майбутнього фахівця як умова його професійної успішності та особистісного розвитку. Збірник матеріалі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еукраїнської науково-практичної конференції молодих вчених / за заг.ред. В.Д. Будака, О.Є. Олексюк. – Миколаїв: МНУ, 2015. – 672 с.(Науковий керівник Кузнецова С.В.)</w:t>
      </w:r>
    </w:p>
    <w:p>
      <w:pPr>
        <w:pStyle w:val="Normal"/>
        <w:spacing w:before="0" w:after="0"/>
        <w:ind w:left="-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Ю.О. Пономар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готовка майбутніх педагогів до роботи з підлітками із неблагополучних сімей»Наука. Студентство. Сучасність. Формування компетенцій майбутнього фахівця як умова його професійної успішності та особистісного розвитку. Збірник матеріалі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еукраїнської науково-практичної конференції молодих вчених / за заг.ред. В.Д. Будака, О.Є. Олексюк. – Миколаїв: МНУ, 2015. – 672 с.(Науковий керівник Кузнецова С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ковська В.В., Халак М.В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живання буллінгу у сучасних підлітків</w:t>
      </w:r>
      <w:r>
        <w:rPr>
          <w:rFonts w:cs="Times New Roman" w:ascii="Times New Roman" w:hAnsi="Times New Roman"/>
          <w:sz w:val="24"/>
          <w:szCs w:val="24"/>
          <w:lang w:val="uk-UA"/>
        </w:rPr>
        <w:t>Інсайт: зб. наук. праць студентів, аспірантів та молодих вчених / ред. кол. І.В.Шапошникова, О.Є.Блинова та ін. – Херсон: ПП Вишемирський В.С., 2017. – 284 с. (206-209 с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Науковий керівник Кузнецова С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7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Тези доповідей на наукових конференціях :</w:t>
      </w:r>
    </w:p>
    <w:p>
      <w:pPr>
        <w:pStyle w:val="P7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Закордонна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знецова С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зи доповіді «Підготовка майбутніх психологів до роботи з дітьми, які стали жертвами тероризму» (</w:t>
      </w:r>
      <w:r>
        <w:rPr>
          <w:rFonts w:cs="Times New Roman" w:ascii="Times New Roman" w:hAnsi="Times New Roman"/>
          <w:sz w:val="24"/>
          <w:szCs w:val="24"/>
          <w:lang w:val="en-US"/>
        </w:rPr>
        <w:t>Zbor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spevko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zinarod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deck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aktick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nferenc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Realit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pektivyvyvojaspolocnost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ocial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sychologick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ick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pek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Vysokaskol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ubi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28-29 </w:t>
      </w:r>
      <w:r>
        <w:rPr>
          <w:rFonts w:cs="Times New Roman" w:ascii="Times New Roman" w:hAnsi="Times New Roman"/>
          <w:sz w:val="24"/>
          <w:szCs w:val="24"/>
          <w:lang w:val="en-US"/>
        </w:rPr>
        <w:t>oktob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6/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87-90(Словацька республіка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7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жнародні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итвиненко І.С. </w:t>
      </w:r>
      <w:r>
        <w:rPr>
          <w:rFonts w:cs="Times New Roman" w:ascii="Times New Roman" w:hAnsi="Times New Roman"/>
          <w:sz w:val="24"/>
          <w:szCs w:val="24"/>
          <w:lang w:val="uk-UA"/>
        </w:rPr>
        <w:t>Деякі проблеми професійної підготовка майбутніх психологів для дошкільної та початкової освіти //Актуальні дослідження  в соціальній сфері : Матеріали ІХ Міжнародної науково-практичної конференції (м. Одеса 17.11.2017 / Гол. Ред. В.В. Корнещук. – Одеса : ФОП Бондаренко М.О. – 2017. – С. 128-13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ктико-орієнтована підготовка студентів-психологів для збройних сил України // Актуальні дослідження  в соціальній сфері : Матеріали ІХ Міжнародної науково-практичної конференції (м. Одеса 17.05.2017) Гол. Ред. В.В. Корнещук. – Одеса : ФОП Бондаренко М.О. – 2017. – С. 286-3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, Чугуєва І.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зи доповіді на Міжнародній науково-практичної інтернет-конференції «Віртуальний освітній простір: психологічні проблеми» </w:t>
      </w:r>
      <w:r>
        <w:rPr>
          <w:rFonts w:cs="Times New Roman" w:ascii="Times New Roman" w:hAnsi="Times New Roman"/>
          <w:sz w:val="24"/>
          <w:szCs w:val="24"/>
          <w:rtl w:val="true"/>
          <w:lang w:val="uk-UA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uk-UA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Київ Інститут Психології імені Г.С.Костюка 12-31 травня 2016 р. «Розвиток практичних умінь у майбутніх психологів щодо розв’язання життєвих ситуацій за допомогою візуальних методі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wlearning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/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ntent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/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zy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-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-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zhnarodnoyi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-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ukovo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-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aktychnoyi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-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ternet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-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nferenciyi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-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irtualnyy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-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svitniy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-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osti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, Чугуєва І.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виток практичних умінь у майбутніх психологів щодо розв’язання життєвих ситуацій як важлива складова професійної підготовки : Тези доповіді на Міжнародній науково-практичній конференції «Проблеми досліджень у соціальній сфері» (16.05.2016 р. м. Одеса) Гол. Ред. В.В. Корнещук. – Одеса : ФОП Бондаренко М.О. – 2016. – С.243-24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і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both"/>
        <w:rPr>
          <w:rStyle w:val="Xfm83322686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Прасол Д.В. </w:t>
      </w: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>Тези доповіді Використання алгоритм-схеми у підготовці педагогів-психологів до роботи з молодшими школярами в ситуації розлучення батьків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оціально-гуманітарні науки та сучасні виклики. </w:t>
      </w: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 xml:space="preserve">Матеріали ІІ Всеукраїнської наукової конференції.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26-27 </w:t>
      </w:r>
      <w:r>
        <w:rPr>
          <w:rFonts w:eastAsia="TimesNewRomanPSMT;MS Mincho" w:cs="Times New Roman" w:ascii="Times New Roman" w:hAnsi="Times New Roman"/>
          <w:sz w:val="24"/>
          <w:szCs w:val="24"/>
        </w:rPr>
        <w:t>травня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2017 </w:t>
      </w:r>
      <w:r>
        <w:rPr>
          <w:rFonts w:eastAsia="TimesNewRomanPSMT;MS Mincho" w:cs="Times New Roman" w:ascii="Times New Roman" w:hAnsi="Times New Roman"/>
          <w:sz w:val="24"/>
          <w:szCs w:val="24"/>
        </w:rPr>
        <w:t>р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.,</w:t>
      </w:r>
      <w:r>
        <w:rPr>
          <w:rFonts w:eastAsia="TimesNewRomanPSMT;MS Mincho" w:cs="Times New Roman" w:ascii="Times New Roman" w:hAnsi="Times New Roman"/>
          <w:sz w:val="24"/>
          <w:szCs w:val="24"/>
        </w:rPr>
        <w:t>м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ніпро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ЧастинаІ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ук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д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О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</w:rPr>
        <w:t>Ю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исоцький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ніпро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Д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eastAsia="TimesNewRomanPSMT;MS Mincho" w:cs="Times New Roman" w:ascii="Times New Roman" w:hAnsi="Times New Roman"/>
          <w:sz w:val="24"/>
          <w:szCs w:val="24"/>
        </w:rPr>
        <w:t>Охотнік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», 2017. – 260 </w:t>
      </w:r>
      <w:r>
        <w:rPr>
          <w:rFonts w:eastAsia="TimesNewRomanPSMT;MS Mincho" w:cs="Times New Roman" w:ascii="Times New Roman" w:hAnsi="Times New Roman"/>
          <w:sz w:val="24"/>
          <w:szCs w:val="24"/>
        </w:rPr>
        <w:t>с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. (</w:t>
      </w:r>
      <w:r>
        <w:rPr>
          <w:rFonts w:eastAsia="TimesNewRomanPSMT;MS Mincho" w:cs="Times New Roman" w:ascii="Times New Roman" w:hAnsi="Times New Roman"/>
          <w:sz w:val="24"/>
          <w:szCs w:val="24"/>
        </w:rPr>
        <w:t>С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.213-215)</w:t>
      </w:r>
    </w:p>
    <w:p>
      <w:pPr>
        <w:pStyle w:val="Normal"/>
        <w:spacing w:before="0" w:after="0"/>
        <w:rPr>
          <w:rStyle w:val="Xfm83322686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асол Д.В. </w:t>
      </w:r>
      <w:r>
        <w:rPr>
          <w:rFonts w:cs="Times New Roman" w:ascii="Times New Roman" w:hAnsi="Times New Roman"/>
          <w:sz w:val="24"/>
          <w:szCs w:val="24"/>
          <w:lang w:val="uk-UA"/>
        </w:rPr>
        <w:t>Тези доповід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ування алгоритм-схем при підготовціпедагогів-психологів до роботи з дітьми молодшого шкільного віку в ситуації розлучення батьків. Всеукраїнська науково-практична інтернет-конференція з міжнародною участю «Успішна інтеграція молоді в суспільство: досвід, проблеми, перспективи», тематичний напрям «Теоретико-методологічні основи інтеграції молоді в суспільство» (Миколаївський міжрегіональний інститут розвитку людини ВНЗ «Університет «Україна», 17 травня 2017 року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ть у наукових конференціях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ордонн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знецова С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народна науково-практична конференція «Реалії та перспективи розвитку суспільства:соціальні, психологічні і політичні аспекти» (28–29 жовтня 2016 р., м. Сладковічево, Словацька Республіка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і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народна науково-практична конференція «Проблеми досліджень у соціальній сфері» (17.05.2017. м. Одеса)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, Прасол Д.В.,Чугуєва І.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а науково-практична інтернет-конференція «Віртуальний освітній простір: психологічні проблеми» </w:t>
      </w:r>
      <w:r>
        <w:rPr>
          <w:rFonts w:cs="Times New Roman" w:ascii="Times New Roman" w:hAnsi="Times New Roman"/>
          <w:sz w:val="24"/>
          <w:szCs w:val="24"/>
          <w:rtl w:val="true"/>
          <w:lang w:val="uk-UA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uk-UA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 Київ Інститут Психології імені Г.С.Костюка 12-31 травня 2016 р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,  Прасол Д.В., Чугуєва І.Є.</w:t>
      </w:r>
      <w:r>
        <w:rPr>
          <w:rFonts w:cs="Times New Roman" w:ascii="Times New Roman" w:hAnsi="Times New Roman"/>
          <w:sz w:val="24"/>
          <w:szCs w:val="24"/>
          <w:lang w:val="uk-UA"/>
        </w:rPr>
        <w:t>Міжнародна науково-практична конференція «Проблеми досліджень у соціальній сфері» (16.05.2016 р. м. Одеса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, Чугуєва І.Є., Кузнецова С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Х Міжнародна науково-практична конференція «Актуальні проблеми психології особистості та міжособистісних взаємин» (23.04.2017. Кам’янець-подільський – Київ – Жешів – Ченстохова – Брест – Ружомберок – Копитова – Мінськ)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итвиненко І.С., Чугуєва І.Є. </w:t>
      </w:r>
      <w:r>
        <w:rPr>
          <w:rFonts w:cs="Times New Roman" w:ascii="Times New Roman" w:hAnsi="Times New Roman"/>
          <w:sz w:val="24"/>
          <w:szCs w:val="24"/>
          <w:lang w:val="uk-UA"/>
        </w:rPr>
        <w:t>Міжнародна конференція Інституту психології ім. Г.С.Костюка НАПН України, «Духовність у становленні та розвитку особистості» (м. Київ 12-13 травня 2016р.)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, Чугуєва І.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зи доповіді на Міжнародній науково-практичної інтернет-конференції «Віртуальний освітній простір: психологічні проблеми» </w:t>
      </w:r>
      <w:r>
        <w:rPr>
          <w:rFonts w:cs="Times New Roman" w:ascii="Times New Roman" w:hAnsi="Times New Roman"/>
          <w:sz w:val="24"/>
          <w:szCs w:val="24"/>
          <w:rtl w:val="true"/>
          <w:lang w:val="uk-UA" w:bidi="he-IL"/>
        </w:rPr>
        <w:t>‏</w:t>
      </w:r>
      <w:r>
        <w:rPr>
          <w:rFonts w:cs="Times New Roman" w:ascii="Times New Roman" w:hAnsi="Times New Roman"/>
          <w:sz w:val="24"/>
          <w:szCs w:val="24"/>
          <w:lang w:val="uk-UA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Київ Інститут Психології імені Г.С.Костюка 12-31 травня 2016 р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знецова С.В.</w:t>
      </w:r>
      <w:r>
        <w:rPr>
          <w:rFonts w:cs="Times New Roman" w:ascii="Times New Roman" w:hAnsi="Times New Roman"/>
          <w:sz w:val="24"/>
          <w:szCs w:val="24"/>
          <w:lang w:val="uk-UA"/>
        </w:rPr>
        <w:t>Міжнародна науково-практична конференція аспірантів, молодих вчених та студентів «Соціально-психологічні технології розвитку особистості» (20-21 квітня 2017 р. м. Херсон)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, Кузнецова С.В., Прасол Д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сть у роботі міжнародній міждисциплінарній асамблеї "Посттравматичний стрес: дорослі, діти та родини в ситуації війни" (8-10 грудня 2017 р. м. Київ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єпка А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ІІ Міжнародна науково-практична конференці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«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іалізація особистості в умовах системних змін: теоретичні і прикладні проблем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» (м.Київ, 17 березня 2017 р.)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сеукраїнські: 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виненко І.С., Кузнецова С.В., Білюк О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еукраїнська науково-практична конференція «Вища школа і ринок праці: інтеграція, модернізація, інтернаціоналізація» (19-21 жовтня 2016 р., м. Мукачеве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узнецова С.В. </w:t>
      </w:r>
      <w:r>
        <w:rPr>
          <w:rFonts w:cs="Times New Roman" w:ascii="Times New Roman" w:hAnsi="Times New Roman"/>
          <w:sz w:val="24"/>
          <w:szCs w:val="24"/>
          <w:lang w:val="uk-UA"/>
        </w:rPr>
        <w:t>Всеукраїнська науково-практична конференція студентів і молодих учених «Ідеї В.О. Сухомлинського в контексті сьогодення» (м. Миколаїв, 30 вересня 2015 р.)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знецова С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еукраїнська студентська науково-практичній конференції «Проблеми розвитку особливої дитини в контексті ідей В.О. Сухомлинського» (26 жовтня 2016р., м. Миколаїв)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знецова С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еукраїнський науково-методичний семінар «Педагогічна деонтологія як проблема сучасної спеціальної педагогіки» (25 березня 2016 р., м. Миколаїв)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uk-UA" w:eastAsia="ru-RU"/>
        </w:rPr>
        <w:t xml:space="preserve">Прасол Д.В.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>ІІ Всеукраїнська наукова конференції. 26-27 травня 2017 р., м. Дніпр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асол Д.В. </w:t>
      </w:r>
      <w:r>
        <w:rPr>
          <w:rFonts w:cs="Times New Roman" w:ascii="Times New Roman" w:hAnsi="Times New Roman"/>
          <w:sz w:val="24"/>
          <w:szCs w:val="24"/>
          <w:lang w:val="uk-UA"/>
        </w:rPr>
        <w:t>Всеукраїнська науково-практична інтернет-конференція з міжнародною участю «Успішна інтеграція молоді в суспільство: досвід, проблеми, перспективи», тематичний напрям «Теоретико-методологічні основи інтеграції молоді в суспільство» (Миколаївський міжрегіональний інститут розвитку людини ВНЗ «Університет «Україна», 17 травня 2017 рок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угуєва І.Є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сеукраїнська науково-методична конференція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щина і північне Причорномор’я: історія і сучасність, м. Миколаїв 2</w:t>
      </w:r>
      <w:r>
        <w:rPr>
          <w:rStyle w:val="StrongEmphasis"/>
          <w:rFonts w:cs="Times New Roman" w:ascii="Times New Roman" w:hAnsi="Times New Roman"/>
          <w:bCs/>
          <w:sz w:val="24"/>
          <w:szCs w:val="24"/>
          <w:lang w:val="uk-UA"/>
        </w:rPr>
        <w:t>-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uk-UA"/>
        </w:rPr>
        <w:t>3 жовтня 2015 р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укові семінари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итвиненко І.С., Прасол Д.В., Кузнецова С.В., Чугуєва І.Є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народний науково-методичний семінар «УКРАЇНА І БІЛОРУСЬ: ІСТОРІЯ ТА СУЧАСНІСТЬ» «(18-19 травня 2017 р. Національний університет кораблебудування імені адмірала Макарова (м. Миколаїв)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знецова С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еукраїнський науково-методичний семінар «Педагогічна деонтологія як проблема сучасної спеціальної педагогіки» (25 березня 2016 р., м. Миколаїв)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ть студентів у наукових конференція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тюхова А. С. Тези доповіді. Професійна готовність майбутніх педагогів-психологів до роботи з дітьми молодшого шкільного віку, що пережили психотравмуючі ситуації. -VІІІ Всеукраїнська  науково-практична конференція «Наука. Студентство. Сучасність. Тенденції становлення нової школи в Україні: Компетентнісний підхід у підготовці сучасного педагога»,  яка відбулася 18-19 травня 2017 року на базі Миколаївського національного університету імені В.О.Сухомлинського (науковий керівник Прасол Д.В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вієнко К.М., Микульшина Т.В. Тези доповіді. «Рівні психологічної готовності майбутніх вчителів початкових класів до професійної діяльності» VI Всеукраїнська студентська науково-практична конференція «Наука. Студентство. Сучасність: Формування компетенцій майбутнього фахівця як умова його професійної успішності та особистісного розвитку» (Миколаїв, 2015). (науковий керівник Прасол Д.В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ищено магістерську робот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Xfm83322686"/>
          <w:rFonts w:cs="Times New Roman" w:ascii="Times New Roman" w:hAnsi="Times New Roman"/>
          <w:sz w:val="24"/>
          <w:szCs w:val="24"/>
          <w:lang w:val="uk-UA"/>
        </w:rPr>
        <w:t>Демченко Є. С. Гендерні особливості самооцінки у сиріт підліткового віку. (Наук. керівник – Чугуєва І.Є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о заход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амках наукової конференції «Наука. Студентство. Сучасність» 21-22 травня 2015 р. Організовано та проведено Секційне засідання і майстер-клас «Психологічні засоби трансформації негативних психологічних стані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овано і проведено І Міжвузівський круглий стіл «Особистісні трансформації у сучасних студентів в процесі професійної підготовки» (5.04.2017.) з участю закордонних учасників з Опольського університету республіка Польща - Станішевськи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., Станішевська Ж. (висвітлено на каналі міського телебачення «Телеканал Миколаїв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ли участь у ІІ Міжвузівському студентському круглому столі «Віртуальна та доповнена реальність – новий конструкт сучасного життя або прихована інформаційна загроза: філософський, психологічний, політологічний аспекти» (1.12.2017.) (висвітлено на каналі міського телебачення «Телеканал Миколаїв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о-практичні семінари для педагогів і психологів закладів освіти за темам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а тероризму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ель, як референтна особ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готовка педагога-психолога до ефективної роботи з батькам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ина у складній життєвій ситуації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ріотичне виховання молодших школярів (робота з дітьми-переселенцями зі сходу України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Ш № 50 (20.04.2016), (16.11.2016), (27.11.2017) (19.12.2016), (19.01.2017), (7.02.1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Ш № 39 (24.10.2016), (28.11.2016), (23.02.2017), (13.03.2017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МК ім. В.Чайки (9.02.2015), (23.11 2016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о-методичний центр Міської Ради м. Миколаєва (20.10.201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мінари-тренінги для учнів ЗОШ № 39 (5.12.2016), (12.12.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емінар-практикум для вожатих у оздоровчих літніх таборах  ( 20.04.2016р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Упровадження наукової продук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4"/>
        <w:gridCol w:w="3170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зробки (методики, технології, лабор. практикуму, спецкурсу, навч. посібника, методичних рекомен. тощ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</w:rPr>
              <w:t>автори розробки, назва кафедр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провадження (назва організації, відомча належність, адреса) або (якщо впроваджено в університеті) напрям підготовки, спеціальність, назва навчальної дисциплі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20"/>
              </w:rPr>
              <w:t xml:space="preserve">впровадження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</w:rPr>
              <w:t xml:space="preserve">ак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</w:rPr>
              <w:t>дові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«Знаю і Розумію» практичний матеріал надання психологічної допомоги молодшим школярам, які знаходяться в складних життєвих ситуаціях або пережили психотравмуючі ситуації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и «Кінострічка», «Квітка розуміння» - індивідуальна, групова робота з дитиною у розв’язанні життєвих ситуацій. Автор – Литвиненко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а вправа «Працюємо з емоціями». Автори – Чугуєва І.Є. , Шапошникова І.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ічні вправи «Про що говорять поведінкові маркери». Автори – Прасол Д.В., Репка А.О. Кузнецова С.В</w:t>
            </w:r>
            <w:r>
              <w:rPr>
                <w:rFonts w:cs="Times New Roman" w:ascii="Times New Roman" w:hAnsi="Times New Roman"/>
                <w:lang w:val="uk-UA"/>
              </w:rPr>
              <w:t>, Білюк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ММР Позаміський дитячий заклад оздоровлення та відпочинку «Дельфі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>ОШ</w:t>
            </w:r>
            <w:r>
              <w:rPr>
                <w:rFonts w:cs="Times New Roman" w:ascii="Times New Roman" w:hAnsi="Times New Roman"/>
              </w:rPr>
              <w:t xml:space="preserve"> №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>ОШ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uk-UA"/>
              </w:rPr>
              <w:t xml:space="preserve">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методичний центр Вознес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 від 26.08.201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токол № 3 від 17.10.201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 № 170 від 26.05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токол № 1 від 12.01.201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 №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6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токол  2 від 2.10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№ 19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токол № 8 від 29.08.201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№ 4 від 23.08.201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методичні розробки щодо підвищення психологічної компетентності педагогів, психологів, соціальних працівників закладів осві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 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№ 1 від 13.01. 2014. Впродовж 2014-2016 рр.)</w:t>
            </w:r>
          </w:p>
        </w:tc>
      </w:tr>
      <w:tr>
        <w:trPr>
          <w:trHeight w:val="1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курс «Феномен дитинства : теорія і практи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НУ ім. В.О. Сухомли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3 Псих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кова та педагогічна психологі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3 Початкова  осв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сихологі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8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MS Mincho;‚l‚r –¾’©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Xfm83322686">
    <w:name w:val="xfm_8332268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Xfm27483875">
    <w:name w:val="xfm_2748387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learning.org.ua/content/tezy-iv-mizhnarodnoyi-naukovo-praktychnoyi-internet-konferenciyi-virtualnyy-osvitniy-prostir" TargetMode="External"/><Relationship Id="rId3" Type="http://schemas.openxmlformats.org/officeDocument/2006/relationships/hyperlink" Target="http://www.newlearning.org.ua/content/tezy-iv-mizhnarodnoyi-naukovo-praktychnoyi-internet-konferenciyi-virtualnyy-osvitniy-prostir" TargetMode="External"/><Relationship Id="rId4" Type="http://schemas.openxmlformats.org/officeDocument/2006/relationships/hyperlink" Target="http://www.newlearning.org.ua/content/tezy-iv-mizhnarodnoyi-naukovo-praktychnoyi-internet-konferenciyi-virtualnyy-osvitniy-prostir" TargetMode="External"/><Relationship Id="rId5" Type="http://schemas.openxmlformats.org/officeDocument/2006/relationships/hyperlink" Target="http://www.newlearning.org.ua/content/tezy-iv-mizhnarodnoyi-naukovo-praktychnoyi-internet-konferenciyi-virtualnyy-osvitniy-prostir" TargetMode="External"/><Relationship Id="rId6" Type="http://schemas.openxmlformats.org/officeDocument/2006/relationships/hyperlink" Target="http://www.newlearning.org.ua/content/tezy-iv-mizhnarodnoyi-naukovo-praktychnoyi-internet-konferenciyi-virtualnyy-osvitniy-prostir" TargetMode="External"/><Relationship Id="rId7" Type="http://schemas.openxmlformats.org/officeDocument/2006/relationships/hyperlink" Target="http://www.newlearning.org.ua/content/tezy-iv-mizhnarodnoyi-naukovo-praktychnoyi-internet-konferenciyi-virtualnyy-osvitniy-prostir" TargetMode="External"/><Relationship Id="rId8" Type="http://schemas.openxmlformats.org/officeDocument/2006/relationships/hyperlink" Target="http://www.newlearning.org.ua/content/tezy-iv-mizhnarodnoyi-naukovo-praktychnoyi-internet-konferenciyi-virtualnyy-osvitniy-prostir" TargetMode="External"/><Relationship Id="rId9" Type="http://schemas.openxmlformats.org/officeDocument/2006/relationships/hyperlink" Target="http://www.newlearning.org.ua/content/tezy-iv-mizhnarodnoyi-naukovo-praktychnoyi-internet-konferenciyi-virtualnyy-osvitniy-prostir" TargetMode="External"/><Relationship Id="rId10" Type="http://schemas.openxmlformats.org/officeDocument/2006/relationships/hyperlink" Target="http://www.newlearning.org.ua/content/tezy-iv-mizhnarodnoyi-naukovo-praktychnoyi-internet-konferenciyi-virtualnyy-osvitniy-prostir" TargetMode="External"/><Relationship Id="rId11" Type="http://schemas.openxmlformats.org/officeDocument/2006/relationships/hyperlink" Target="http://www.newlearning.org.ua/content/tezy-iv-mizhnarodnoyi-naukovo-praktychnoyi-internet-konferenciyi-virtualnyy-osvitniy-prostir" TargetMode="External"/><Relationship Id="rId12" Type="http://schemas.openxmlformats.org/officeDocument/2006/relationships/hyperlink" Target="http://www.newlearning.org.ua/content/tezy-iv-mizhnarodnoyi-naukovo-praktychnoyi-internet-konferenciyi-virtualnyy-osvitniy-prostir" TargetMode="External"/><Relationship Id="rId13" Type="http://schemas.openxmlformats.org/officeDocument/2006/relationships/hyperlink" Target="http://www.newlearning.org.ua/content/tezy-iv-mizhnarodnoyi-naukovo-praktychnoyi-internet-konferenciyi-virtualnyy-osvitniy-prostir" TargetMode="External"/><Relationship Id="rId14" Type="http://schemas.openxmlformats.org/officeDocument/2006/relationships/hyperlink" Target="http://www.newlearning.org.ua/content/tezy-iv-mizhnarodnoyi-naukovo-praktychnoyi-internet-konferenciyi-virtualnyy-osvitniy-prostir" TargetMode="External"/><Relationship Id="rId15" Type="http://schemas.openxmlformats.org/officeDocument/2006/relationships/hyperlink" Target="http://www.newlearning.org.ua/content/tezy-iv-mizhnarodnoyi-naukovo-praktychnoyi-internet-konferenciyi-virtualnyy-osvitniy-prostir" TargetMode="External"/><Relationship Id="rId16" Type="http://schemas.openxmlformats.org/officeDocument/2006/relationships/hyperlink" Target="http://www.newlearning.org.ua/content/tezy-iv-mizhnarodnoyi-naukovo-praktychnoyi-internet-konferenciyi-virtualnyy-osvitniy-prostir" TargetMode="External"/><Relationship Id="rId17" Type="http://schemas.openxmlformats.org/officeDocument/2006/relationships/hyperlink" Target="http://www.newlearning.org.ua/content/tezy-iv-mizhnarodnoyi-naukovo-praktychnoyi-internet-konferenciyi-virtualnyy-osvitniy-prostir" TargetMode="External"/><Relationship Id="rId18" Type="http://schemas.openxmlformats.org/officeDocument/2006/relationships/hyperlink" Target="http://www.newlearning.org.ua/content/tezy-iv-mizhnarodnoyi-naukovo-praktychnoyi-internet-konferenciyi-virtualnyy-osvitniy-prostir" TargetMode="External"/><Relationship Id="rId19" Type="http://schemas.openxmlformats.org/officeDocument/2006/relationships/hyperlink" Target="http://www.newlearning.org.ua/content/tezy-iv-mizhnarodnoyi-naukovo-praktychnoyi-internet-konferenciyi-virtualnyy-osvitniy-prostir" TargetMode="External"/><Relationship Id="rId20" Type="http://schemas.openxmlformats.org/officeDocument/2006/relationships/hyperlink" Target="http://www.newlearning.org.ua/content/tezy-iv-mizhnarodnoyi-naukovo-praktychnoyi-internet-konferenciyi-virtualnyy-osvitniy-prostir" TargetMode="External"/><Relationship Id="rId21" Type="http://schemas.openxmlformats.org/officeDocument/2006/relationships/hyperlink" Target="http://www.newlearning.org.ua/content/tezy-iv-mizhnarodnoyi-naukovo-praktychnoyi-internet-konferenciyi-virtualnyy-osvitniy-prostir" TargetMode="External"/><Relationship Id="rId22" Type="http://schemas.openxmlformats.org/officeDocument/2006/relationships/hyperlink" Target="http://www.newlearning.org.ua/content/tezy-iv-mizhnarodnoyi-naukovo-praktychnoyi-internet-konferenciyi-virtualnyy-osvitniy-prostir" TargetMode="External"/><Relationship Id="rId23" Type="http://schemas.openxmlformats.org/officeDocument/2006/relationships/hyperlink" Target="http://www.newlearning.org.ua/content/tezy-iv-mizhnarodnoyi-naukovo-praktychnoyi-internet-konferenciyi-virtualnyy-osvitniy-prostir" TargetMode="External"/><Relationship Id="rId24" Type="http://schemas.openxmlformats.org/officeDocument/2006/relationships/hyperlink" Target="http://www.newlearning.org.ua/content/tezy-iv-mizhnarodnoyi-naukovo-praktychnoyi-internet-konferenciyi-virtualnyy-osvitniy-prostir" TargetMode="External"/><Relationship Id="rId25" Type="http://schemas.openxmlformats.org/officeDocument/2006/relationships/hyperlink" Target="http://www.newlearning.org.ua/content/tezy-iv-mizhnarodnoyi-naukovo-praktychnoyi-internet-konferenciyi-virtualnyy-osvitniy-prostir" TargetMode="External"/><Relationship Id="rId26" Type="http://schemas.openxmlformats.org/officeDocument/2006/relationships/hyperlink" Target="http://www.newlearning.org.ua/content/tezy-iv-mizhnarodnoyi-naukovo-praktychnoyi-internet-konferenciyi-virtualnyy-osvitniy-prostir" TargetMode="External"/><Relationship Id="rId27" Type="http://schemas.openxmlformats.org/officeDocument/2006/relationships/hyperlink" Target="http://www.newlearning.org.ua/content/tezy-iv-mizhnarodnoyi-naukovo-praktychnoyi-internet-konferenciyi-virtualnyy-osvitniy-prostir" TargetMode="External"/><Relationship Id="rId28" Type="http://schemas.openxmlformats.org/officeDocument/2006/relationships/hyperlink" Target="http://www.newlearning.org.ua/content/tezy-iv-mizhnarodnoyi-naukovo-praktychnoyi-internet-konferenciyi-virtualnyy-osvitniy-prostir" TargetMode="External"/><Relationship Id="rId29" Type="http://schemas.openxmlformats.org/officeDocument/2006/relationships/hyperlink" Target="http://www.newlearning.org.ua/content/tezy-iv-mizhnarodnoyi-naukovo-praktychnoyi-internet-konferenciyi-virtualnyy-osvitniy-prostir" TargetMode="External"/><Relationship Id="rId30" Type="http://schemas.openxmlformats.org/officeDocument/2006/relationships/hyperlink" Target="http://www.newlearning.org.ua/content/tezy-iv-mizhnarodnoyi-naukovo-praktychnoyi-internet-konferenciyi-virtualnyy-osvitniy-prostir" TargetMode="External"/><Relationship Id="rId31" Type="http://schemas.openxmlformats.org/officeDocument/2006/relationships/hyperlink" Target="http://www.newlearning.org.ua/content/tezy-iv-mizhnarodnoyi-naukovo-praktychnoyi-internet-konferenciyi-virtualnyy-osvitniy-prostir" TargetMode="External"/><Relationship Id="rId32" Type="http://schemas.openxmlformats.org/officeDocument/2006/relationships/hyperlink" Target="http://www.newlearning.org.ua/content/tezy-iv-mizhnarodnoyi-naukovo-praktychnoyi-internet-konferenciyi-virtualnyy-osvitniy-prostir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8:00Z</dcterms:created>
  <dc:creator>user</dc:creator>
  <dc:description/>
  <cp:keywords/>
  <dc:language>en-US</dc:language>
  <cp:lastModifiedBy>Psyhology</cp:lastModifiedBy>
  <cp:lastPrinted>2018-01-14T22:25:00Z</cp:lastPrinted>
  <dcterms:modified xsi:type="dcterms:W3CDTF">2018-01-17T07:28:00Z</dcterms:modified>
  <cp:revision>2</cp:revision>
  <dc:subject/>
  <dc:title>РЕФЕРАТ</dc:title>
</cp:coreProperties>
</file>