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афік заліково-екзаменаційної сесії для студентів заочної форми навч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 семестр 2019–2020 н.р.)</w:t>
      </w:r>
    </w:p>
    <w:p>
      <w:pPr>
        <w:pStyle w:val="Normal"/>
        <w:jc w:val="center"/>
        <w:rPr/>
      </w:pPr>
      <w:r>
        <w:rPr>
          <w:lang w:val="uk-UA"/>
        </w:rPr>
        <w:t>ІІ курс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21.10.2019 – 02.11</w:t>
      </w:r>
      <w:r>
        <w:rPr/>
        <w:t>. 2019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87"/>
        <w:gridCol w:w="858"/>
        <w:gridCol w:w="5295"/>
        <w:gridCol w:w="3195"/>
        <w:gridCol w:w="1852"/>
      </w:tblGrid>
      <w:tr>
        <w:trPr>
          <w:trHeight w:val="582" w:hRule="atLeast"/>
        </w:trPr>
        <w:tc>
          <w:tcPr>
            <w:tcW w:w="143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84" w:hRule="atLeast"/>
        </w:trPr>
        <w:tc>
          <w:tcPr>
            <w:tcW w:w="14336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ПЕЦІАЛЬНОСТІ «Психологія»</w:t>
            </w:r>
          </w:p>
        </w:tc>
      </w:tr>
      <w:tr>
        <w:trPr>
          <w:trHeight w:val="1029" w:hRule="atLeast"/>
        </w:trPr>
        <w:tc>
          <w:tcPr>
            <w:tcW w:w="224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неділі</w:t>
            </w:r>
          </w:p>
        </w:tc>
        <w:tc>
          <w:tcPr>
            <w:tcW w:w="88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85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5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31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  <w:tc>
          <w:tcPr>
            <w:tcW w:w="18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ІЯ</w:t>
            </w:r>
          </w:p>
        </w:tc>
      </w:tr>
      <w:tr>
        <w:trPr>
          <w:trHeight w:val="756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неділок 21.10.19</w:t>
            </w:r>
          </w:p>
        </w:tc>
        <w:tc>
          <w:tcPr>
            <w:tcW w:w="88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 та політична психологія (лекці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lang w:val="uk-UA"/>
              </w:rPr>
              <w:t>Вівторок 22.10.1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Раковська М.А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 та політична психологія (лекці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еда 23.10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ціальна та політична психологія </w:t>
            </w:r>
          </w:p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 занятт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ціальна та політична психологія </w:t>
            </w:r>
          </w:p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 занятт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24.10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ціальна та політична психологія </w:t>
            </w:r>
          </w:p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 занятт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10</w:t>
            </w:r>
            <w:r>
              <w:rPr>
                <w:b/>
              </w:rPr>
              <w:t>.19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иментальна та диференціальна 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иментальна та диференціальна 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бо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10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10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 занятт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 занятт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 29.10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иментальна та диференціальна 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 занятт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10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овська М.А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овська М.А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иментальна та диференціальна 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10.1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иментальна та диференціальна 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тниц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1.19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иментальна та диференціальна 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 занятт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иментальна та диференціальна 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 занятт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 Н.Л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2.11.19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 занятт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ичне заняття)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2381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5:00Z</dcterms:created>
  <dc:creator>MMM</dc:creator>
  <dc:description/>
  <cp:keywords/>
  <dc:language>en-US</dc:language>
  <cp:lastModifiedBy>Master</cp:lastModifiedBy>
  <cp:lastPrinted>2019-10-11T12:44:00Z</cp:lastPrinted>
  <dcterms:modified xsi:type="dcterms:W3CDTF">2019-10-18T09:48:00Z</dcterms:modified>
  <cp:revision>10</cp:revision>
  <dc:subject/>
  <dc:title>“ЗАТВЕРДЖУЮ”</dc:title>
</cp:coreProperties>
</file>