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афік заліково-екзаменаційної сесії для студентів заочної форми навча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І семестр 2019–2020 н.р.)</w:t>
      </w:r>
    </w:p>
    <w:p>
      <w:pPr>
        <w:pStyle w:val="Normal"/>
        <w:jc w:val="center"/>
        <w:rPr/>
      </w:pP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курс</w:t>
      </w:r>
      <w:r>
        <w:rPr/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>29.10.2019 – 15.11</w:t>
      </w:r>
      <w:r>
        <w:rPr/>
        <w:t>. 2019</w:t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887"/>
        <w:gridCol w:w="858"/>
        <w:gridCol w:w="5295"/>
        <w:gridCol w:w="3195"/>
        <w:gridCol w:w="1852"/>
      </w:tblGrid>
      <w:tr>
        <w:trPr>
          <w:trHeight w:val="345" w:hRule="atLeast"/>
        </w:trPr>
        <w:tc>
          <w:tcPr>
            <w:tcW w:w="1433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УЛЬТЕТ ПЕДАГОГІКИ ТА ПСИХОЛОГІЇ</w:t>
            </w:r>
          </w:p>
        </w:tc>
      </w:tr>
      <w:tr>
        <w:trPr>
          <w:trHeight w:val="459" w:hRule="atLeast"/>
        </w:trPr>
        <w:tc>
          <w:tcPr>
            <w:tcW w:w="14336" w:type="dxa"/>
            <w:gridSpan w:val="6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СПЕЦІАЛЬНОСТІ «Психологія»</w:t>
            </w:r>
          </w:p>
        </w:tc>
      </w:tr>
      <w:tr>
        <w:trPr>
          <w:trHeight w:val="768" w:hRule="atLeast"/>
        </w:trPr>
        <w:tc>
          <w:tcPr>
            <w:tcW w:w="224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неділі</w:t>
            </w:r>
          </w:p>
        </w:tc>
        <w:tc>
          <w:tcPr>
            <w:tcW w:w="88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</w:t>
            </w:r>
          </w:p>
        </w:tc>
        <w:tc>
          <w:tcPr>
            <w:tcW w:w="85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529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ИСЦИПЛІНИ</w:t>
            </w:r>
          </w:p>
        </w:tc>
        <w:tc>
          <w:tcPr>
            <w:tcW w:w="319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</w:t>
            </w:r>
          </w:p>
        </w:tc>
        <w:tc>
          <w:tcPr>
            <w:tcW w:w="185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ИТОРІЯ</w:t>
            </w:r>
          </w:p>
        </w:tc>
      </w:tr>
      <w:tr>
        <w:trPr>
          <w:trHeight w:val="97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lang w:val="uk-UA"/>
              </w:rPr>
              <w:t>Вівторок 29.10.19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1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2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топсихологія та психосоматика 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Дідух М.Л.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404</w:t>
            </w:r>
          </w:p>
        </w:tc>
      </w:tr>
      <w:tr>
        <w:trPr>
          <w:trHeight w:val="9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3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топсихологія та психосоматика 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Дідух М.Л.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404</w:t>
            </w:r>
          </w:p>
        </w:tc>
      </w:tr>
      <w:tr>
        <w:trPr>
          <w:trHeight w:val="9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4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топсихологія та психосоматика 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Дідух М.Л.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404</w:t>
            </w:r>
          </w:p>
        </w:tc>
      </w:tr>
      <w:tr>
        <w:trPr>
          <w:trHeight w:val="9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5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6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ереда 30.10.19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топсихологія та психосоматика 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Дідух М.Л.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404</w:t>
            </w:r>
          </w:p>
        </w:tc>
      </w:tr>
      <w:tr>
        <w:trPr>
          <w:trHeight w:val="75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діагностика психічних розладів та їх реабілітація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Савенкова І.І.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404</w:t>
            </w:r>
          </w:p>
        </w:tc>
      </w:tr>
      <w:tr>
        <w:trPr>
          <w:trHeight w:val="672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діагностика психічних розладів та їх реабілітація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Савенкова І.І.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404</w:t>
            </w:r>
          </w:p>
        </w:tc>
      </w:tr>
      <w:tr>
        <w:trPr>
          <w:trHeight w:val="71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9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Четвер 31.10.19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ініко-соціальна реабілітація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дух М.Л.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404</w:t>
            </w:r>
          </w:p>
        </w:tc>
      </w:tr>
      <w:tr>
        <w:trPr>
          <w:trHeight w:val="85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2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тниц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1.11.</w:t>
            </w:r>
            <w:r>
              <w:rPr>
                <w:b/>
              </w:rPr>
              <w:t>19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2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одика проведення психологічної експертизи в різних галузях психолог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блонський А.І.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2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одика проведення психологічної експертизи в різних галузях психолог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екція 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блонський А.І.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2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2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2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бо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2.11.19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2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2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2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2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4.11.19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одика проведення психологічної експертизи в різних галузях психолог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ктичне заняття 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блонський А.І.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вто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5.11.19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сихотерапія та психокорекц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ехнології сучасної психотерап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виненко І.С.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6.11.19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сихотерапія та психокорекц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ехнології сучасної психотерап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виненко І.С.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7.11.19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сихотерапія та психокорекц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ехнології сучасної психотерап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виненко І.С.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одика проведення психологічної експертизи в різних галузях психолог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ктичне заняття 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блонський А.І.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одика проведення психологічної експертизи в різних галузях психолог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блонський А.І.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 xml:space="preserve">ятниц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8.11.19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убота 09.11.19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 11.11.19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 12.11.19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 13.11.19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 14.11.19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ятниця 15.11.19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15:00Z</dcterms:created>
  <dc:creator>MMM</dc:creator>
  <dc:description/>
  <cp:keywords/>
  <dc:language>en-US</dc:language>
  <cp:lastModifiedBy>user</cp:lastModifiedBy>
  <cp:lastPrinted>2019-10-22T14:00:00Z</cp:lastPrinted>
  <dcterms:modified xsi:type="dcterms:W3CDTF">2019-11-19T03:11:00Z</dcterms:modified>
  <cp:revision>13</cp:revision>
  <dc:subject/>
  <dc:title>“ЗАТВЕРДЖУЮ”</dc:title>
</cp:coreProperties>
</file>