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лан роботи кафедри соціальної роботи на 2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2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4"/>
        <w:gridCol w:w="2635"/>
        <w:gridCol w:w="2510"/>
        <w:gridCol w:w="2390"/>
        <w:gridCol w:w="1794"/>
        <w:gridCol w:w="1891"/>
        <w:gridCol w:w="179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 та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, зміст зах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а його проведен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тор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чікуваний проду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норма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вий а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ий фору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ий захід тощо) та соці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чний ефе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ег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ян,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ребу я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ва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ям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рошені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і (у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ів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д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а робота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овлення робочої навчальної програми з курсу "Людина в сучасному соціум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овлення робочої навчальної програми з кур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"Соціальна робота з різними групами клієнтів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овлення робочої навчальної програми з курсу "Культура праці керівника соціальної сфери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овлення робочої навчальної програми з кур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Методи досліджень в соціальній робот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овлення робочої та навчальної програм та НМК  за компетенціями з курсу Соціальна педагогі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овлення робочої навчальної програми та НМК з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Методика і технології викладання фахових дисциплін в соціальній робот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овлення робочої навчальної програм та НМК  з курсу "Арт-технології в соціальній робот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ов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бочих та навчальних програм з дисципліни , що викладається вперше "Психологія соціальної роботи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ов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бочих та навчальних програм з дисципліни, що викладається вперше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Практична психологія в соціальній робо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ов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бочих та навчальних програм з дисципліни, що викладається вперше "Психологія управління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ов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бочих та навчальних програм з дисципліни, що викладається вперше "Професійні ризики в управлінн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новлення робочої навчальної програми з курсу «Історія соціальної роботи»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 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готовка пакетів тестових завдань з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онтерство в соціальній роботі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ет тестових завдань з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готовка пакетів тестових завдань з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ціальна робота з різними групами клієнтів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ет тестових завдань з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готовка пакетів тестових завдань з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тоди досліджень в соціальній робот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ет тестових завдань з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готовка пакетів тестових завдань з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ультура праці керівника соціальної сфери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ет тестових завдань з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Жовтень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ка програми з педагогічної практики магістрів соц.робо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та навчальних і робочих програм за компетенціями з дисципліни "Технології соціальної експертиз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пакетів тестових завдань з дисципліни «Методика і технології викладання фахових дисциплін в соціальній роботі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кети (реєстрація в Центрі тестуванн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овлення робочої навчальної програми з педагогічної практ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прак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овлення робочої навчальної програми з курсу "Методологія досліджень в соціальній робот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та навчальна програми дисципл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навчально-методичного комплексу з дисципліни "Психологія соціальної роботи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соціальної роботи МНУ ім. В. О. 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К розміщення на сайті М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а навчально-методичних компл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 дисципліни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а психологія в соціальній робо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Соціальна політик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методичний комплекс з дисциплі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а психологія в соціальній ро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гер Г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ка навчально-методичних комплексів  з дисципліни 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і технології соціальної робо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методичний комплекс з дисциплі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і технології соціальної робо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гер Г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о-методичного комплексу з дисципліни "Психологія управління"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соціальної роботи МНУ ім. В. О. 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К розміщення на сайті М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о-методичного комплексу з дисципліни "Професійні ризики в управлінні"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соціальної роботи МНУ ім. В. О. 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К розміщення на сайті М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а навчально-методичних компл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 дисципліни " 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нолог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іальної робо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Історія та культура України», «Паблік рілейшинз у соціальній роботі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методичний комплекс з дисциплі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нолог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іальної робо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Історія та культура України», «Паблік рілейшинз у соціальній роботі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пакетів тестових завдань з дисциплі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Історія соціальної роботи»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 О. 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щення на сайті М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пакетів тестових завдань з дисциплі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нолог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іальної робо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 О. 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щення на сайті М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пакетів тестових завдань з дисциплі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Історія та культура України»,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 О. 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щення на сайті М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ання завдань для експрес-методів оцінювання знань студентів з дисциплі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онтерство в соціальній робот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ет тестових завдань з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оп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ання завдань для експрес-методів оцінювання знань студентів з дисциплі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ціальна робота з різними групами клієнтів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ет тестових завдань з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оп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ання завдань для експрес-методів оцінювання знань студентів з дисциплі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тоди досліджень в соціальній робот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ет тестових завдань з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оп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ання завдань для експрес-методів оцінювання знань студентів з дисциплі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ультура праці керівника соціальної сфери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ет тестових завдань з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пакетів тестових завдань з дисципліни "Соціальна педагогіка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ет тестових завдань з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відвідування навчальних занять викладачі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соціальної роботи МНУ ім. В. О. 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и в журнал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акетів тестових завдань з дисципліни "Психодіагностика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соціальної роботи МНУ ім. В. О. 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ет тестових завдань з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ємовідвідування навчальних занять викладачі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 О. 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си в журнал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ання завдань для експрес-методів оцінювання знань студентів з дисциплі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нолог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іальної робо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Історія та культура України», «Паблік рілейшинз у соціальній роботі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дання для контрольних робіт та інших методів оцінювання з дисцип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 Технології  соціальної робо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Історія та культура України», «Паблік рілейшинз у соціальній роботі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готовка студентів до участі у конкурсі сту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і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 О. 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щення на сайті М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а над навчальним посібником: "Людина в сучасному соціумі" 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ет тестових завдань з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а над методичними рекомендаціями: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ка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апія в соціальній робот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чні рекомендац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пакетів тестових завдань з дисципліни "Психодіагностика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кети (реєстрація в Центрі тестуванн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овлення програм прктик: навчальної, виробничо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щення на сайті М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твиненко С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а над методичними рекомендаціями: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ка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апія в соціальній робот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 д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пакетів тестових завдань з дисципліни "Психологія управління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кети (реєстрація в Центрі тестуванн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ютий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пакетів тестових завдань з дисципліни "Професійні ризики в управлінн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кети (реєстрація в Центрі тестуванн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а над методичними рекомендаціями: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ка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апія в соціальній робот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 д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пакетів тестових завдань з дисципліни "Психологія управління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кети (реєстрація в Центрі тестуванн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а над методичними рекомендаціями: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ка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апія в соціальній робот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 д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вітень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пакетів тестових завдань з дисципліни "Професійні ризики в управлінн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кети (реєстрація в Центрі тестуванн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пакетів тестових завдань з дисципліни "Психологія управління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кети (реєстрація в Центрі тестуванн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пакетів тестових завдань з дисципліни "Професійні ризики в управлінн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кети (реєстрація в Центрі тестуванн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бота над навчальним посібником: "Людина в сучасному соціумі"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ет тестових завдань з дисциплі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звіту за рік за індивідуальним планом викладач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звіту за рік за індивідуальним планом викладач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дослідна робот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 наукової статті у фаховому виданні в рамках реалізації наукової теми кафедри "Теоретико-методологічні зас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вання компетенцій    у майбутніх соціальних працівників"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а стаття у фаховому виданн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готовка практичних матеріалів, надання психологічної допомоги молодшим школярам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матеріа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асол Д.В.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блікація науково-інформаційного видання по з організації роботи в «університеті третього віку» «Фестиваль для людей поважного віку «Рух продовжує молодість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коване ви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ди пенсійного ві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а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ю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В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ий аналіз літератури  індивідуальної теми "Формування компетенцій майбутніх соціальних працівників в процесі викладання фахових дисциплін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доповіді  на сайті М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до участі у Міжнародній науково-практичнійї конференції (КЗ Сумський обласний інститут післядипломної педагогічної освіти) Підготовка та  написання тез доповідей в рамках реалізації наукової теми кафедр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Сумський обласний інститут післядипломної педагогічної осві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зи конференц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 наукової статті у фаховому виданні в рамках реалізації наукової теми кафедри "Теоретико-методологічні засади формування компетенцій    у майбутніх соціальних працівникі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а стаття у науковому виданн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ська молодь –молоді виборц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 наукової статті у фаховому виданні в рамках реалізації наукової теми кафедри "Теоретико-методологічні засади формування компетенцій    у майбутніх соціальних працівників"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а стаття у фаховому виданн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іти з особливими потребами дошкільного віку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 наукової статті у фаховому виданні в рамках реалізації  наукової теми кафедри "Теоретико-методологічні засади формування компетенцій    у майбутніх соціальних працівників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статті у виданнях наукометричної бази  формування компетенцій    у майбутніх соціальних працівників"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а ста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 наукової статті у фаховому виданні в рамках 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уковохї теми кафедр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а стаття у фаховому виданн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статті у виданнях науковометричної бази в рамках реалізації наукової теми кафедри:"Теоретико-методологічні засади формування компетенцій    у майбутніх соціальних працівників"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а статт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ннях науковометричної баз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ди похилого ві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ерівництво науковою роботою студенті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ковані видання, сертифікати студент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статті у виданнях науковометричної баз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а ста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ннях науковометричної баз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 наукової статті у  у виданнях науковометричної бази в рамках реалізації наукової теми кафедри:"Теоретико-методологічні засади формування компетенцій    у майбутніх соціальних працівників"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а стаття у виданнях науковометричної б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ерівництво науковою роботою обдарованих студентів (науковою темою проблемних груп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ковані видання, сертифікати студент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 наукової статті у  у виданнях науковометричної баз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а ста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ннях науковометричної баз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моделі фахової підготовки майбутнього соціального працівника в рамках індивідуальної те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ння заявки на реєстрацію авторського права-1 зая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ідоцтво про реєстрацію авторського пра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я у наукометричних виданнях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пія статт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 написання тез до всеукраїнської наукової конференції«Теоретичні та практичні засади соціалізації людей похилого віку»,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ауково-практична конференц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конферен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ка тез науково-практичної конферен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за результатами напрацювання науково-практичної конференц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людей похилого ві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департаменту праці та соціального захисту населення Миколаївської облас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Єльчієва О.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 праці та соціального захисту населення Миколаївської міської ради Василенко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міського територіального центру Бондаренко С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а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ю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В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готовка студентів до участі в олімпіаді-2 студент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тифікат участі в олімпіад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та над монографією "Арт-терапія в соціальній роботі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д.а монограф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підготовка до проведення всеукраїнської наукової конференці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українська науково-практична конференц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конферен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рка тез науково-практичної конферен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за результатами напрацювання науково-практичної конференц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ди похилого ві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департаменту праці та соціального захисту населення Миколаївської облас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Єльчієва О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департаменту праці та соціального захисту населення Миколаївської міської ради Василен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міського територіального цен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ндаренко С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у роботі конференції (підготовка доповіді): «Теоретичні та практичні засади соціалізації людей похилого віку»,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українська науково-практична конференц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конферен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рка тез науково-практичної конферен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за результатами напрацювання науково-практичної конференц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ди похилого ві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департаменту праці та соціального захисту населення Миколаївської облас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Єльчієва О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департаменту праці та соціального захисту населення Миколаївської міської ради Василенко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міського територіального центру Бондаренко С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я у фахових виданнях "Вокалотерапія у роботі з підлітками"-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пія статт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формлення науково-дослідного проекту (запи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лен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ди пенсійного ві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 наукової статті у фаховому виданні в рамках реалізації наукової теми кафедри "Теоретико-методологічні засади формування компетенцій    у майбутніх соціальних працівників"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статт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ська молодь  - майбутні держслужбовці у соціальній сфер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В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ервень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 НПП із науки (з висвітленням його на сайті університе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щення на сайті М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ервень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конкурсу студентських документальних кінофільмів « У фокусі соціальної робот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щення на сайті М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ська молодь- майбутні держслужбовці у соціальній сфер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</w:tc>
      </w:tr>
      <w:tr>
        <w:trPr/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йна робот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ізації регіональної програми "Турбота", робота в Освітньому центрі ГО "Університет третього віку": підготовка до виставки "Надання соціальних послуг" спільно з міським департаментом праці та соціального захисту населення приурочена до Дня міс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ній центр «Університет третього вік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адання соціальних послуг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Популяризація діяльності освітнього центру «Університет третього ві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уляризація спеціальності «Соціалоьна робота» МНУ ім. ВО,Сухомлинськ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ди пенсійного ві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департаменту праці та соціального захисту населення Миколаївської міської ради Бондарен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міського територіального центру Самерханова Л.І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у виставці "Надання соціальних послуг" спільно з міським департаментом праці та соціального захисту населення приурочена до Дня міс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ній центр «Університет третього вік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адання соціальних послуг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Популяризація діяльності освітнього центру «Університет третього ві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уляризація спеціальності «Соціалоьна робота» МНУ ім. В.О.Сухомлинськ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ди пенсійного ві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департаменту праці та соціального захисту населення Миколаївської міської ради Бондарен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силенко С.М. директор міського територіального центру Бондаренко С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урочистого заходу "Посвята першокурсників в професію соціальний працівник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рочистий захі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департаменту праці та соціального захисту населення Миколаївської облас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Єльчієва О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департаменту праці та соціального захисту населення Миколаївської міської ради Василен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чистий захід "Посвята першокурсників в професію соціальний працівник"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рочистий захі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готовка студентів-волонтерів до роботи з людьми пенсійного віку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ньому центрі «Університет третього віку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ній центр «Університет третього вік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в регіональній програмі «Тур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вітлення на сайті М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хачі освітнього центру «Університет третього віку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створення відеоролика зі студентами спеціальності "Соціальна робота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, відеоматеріали на сайт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зустрічі-бесіди студентів  з фахівцями недержавної організації "Ініціатива заради життя"  присвяченої Дню боротьби з туберкульозом та ВІЛ/СНІ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устріч-бесіда – висвітлення на сайті М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ерівництво та працівники недержавної організації "Ініціатива заради життя"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рофорієнтаційній роботі ( робота з майбутніми абтурієнтам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соціальної роботи МНУ ім. В.О.Сухомлинсь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спеціальності «Соціалоьна робота» МНУ ім. В.О.Сухомлинськ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ярі  м. Миколає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студентів до профоієнтаційної роботи у школах міста Миколає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соціальної роботи МНУ ім. В.О.Сухомлинсь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спеціальності «Соціалоьна робота» МНУ ім. В.О.Сухомлинськ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спеціальності «Соціаль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ізації регіональної програми "Турбота", робота в Освітньому центрі "Університет третього віку": надання освітніх послу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ній центр «Університет третього вік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в регіональній програмі «Тур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вітлення на сайті М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хачі освітнього центру «Університет третього віку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ізації регіональної програми "Турбота", підготовка студентів-волонтерів до роботи з людьми пенсійного віку в освітньому центрі "Університет третього віку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ній центр «Університет третього вік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в регіональній програмі «Тур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вітлення на сайті М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хачі освітнього центру «Університет третього віку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ітень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рофорієнтаційній роботі ( робота з майбутніми абтурієнтам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соціальної роботи МНУ ім. В.О.Сухомлинсь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спеціальності «Соціалоьна робота» МНУ ім. В.О.Сухомлинськ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Д.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відування зі студентами театральної виста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вітлення на сайті М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спеціальності «Соціальна роб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рамках реалізації регіональної програми "Турбота", робота в Освітньому центрі "Університет третього віку": Підготовка до випуску слухачів Освітнього центу "Університет третього віку":свято-випуск слухачів Освітнього центру "Університет третього віку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в регіональній програмі «Тур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вітлення в Інтернет-ЗМ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ди пенсійного віку, слухачі освітнього центру «Університет третього віку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департаменту праці та соціального захисту населення Миколаївської облас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Єльчієва О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департаменту праці та соціального захисту населення Миколаївської міської ради Василен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ректор міського територіального цент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ндаренко С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а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еню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сол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равень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створення творчої групи студентів «Соціальні журналісти» для регулярних виступів у ЗМ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оціальної роботи МНУ ім. В.О.Сухомлинсь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блікації студент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хмановська Н.О.-начальник  відділу зв язків з громадськістю Миколаївської міської рад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ошенко 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5:00Z</dcterms:created>
  <dc:creator>user</dc:creator>
  <dc:description/>
  <cp:keywords/>
  <dc:language>en-US</dc:language>
  <cp:lastModifiedBy>user</cp:lastModifiedBy>
  <cp:lastPrinted>2017-09-25T16:54:00Z</cp:lastPrinted>
  <dcterms:modified xsi:type="dcterms:W3CDTF">2018-06-14T08:15:00Z</dcterms:modified>
  <cp:revision>25</cp:revision>
  <dc:subject/>
  <dc:title/>
</cp:coreProperties>
</file>