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Розклад занять для 5 курсу ЗФН</w:t>
      </w:r>
    </w:p>
    <w:tbl>
      <w:tblPr>
        <w:tblW w:w="9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845"/>
        <w:gridCol w:w="140"/>
        <w:gridCol w:w="1678"/>
        <w:gridCol w:w="165"/>
        <w:gridCol w:w="87"/>
        <w:gridCol w:w="8"/>
        <w:gridCol w:w="1408"/>
        <w:gridCol w:w="39"/>
        <w:gridCol w:w="1895"/>
      </w:tblGrid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501/з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Природничий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11/з - 016 Філологічний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21/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очаткова осві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31/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О Історія, Історія і археологія, Психологія, Муз.мистецтво, Дошкільна освіта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неділ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10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проєктами та інтелектуальна власність (лекці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роф. Заскалєта С.Г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проєктами та інтелектуальна власність (лекці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роф. Заскалєта С.Г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вто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0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проєктами та інтелектуальна влас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рофесор Заскалєта С.Г.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адемічна іноземна 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Доц..Мороз Т.О.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е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10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адемічна іноземна 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Доц..Мороз Т.О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адемічна іноземна 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рофесор Солодка А.К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адемічна іноземна 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рофесор Солодка А.К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Четв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0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проєктами та інтелектуальна влас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рофес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/>
              </w:rPr>
              <w:t>Заскалєта С.Г.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’ятниц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0.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проєктами та інтелектуальна влас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ф. Заскалєта С.Г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адемічна іноземна 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рофесор Солодка А.К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1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10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неді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10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проєктами та інтелектуальна влас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ро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/>
              </w:rPr>
              <w:t>Заскалєта С.Г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проєктами та інтелектуальна влас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роф. Заскалєта С.Г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вто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10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проєктами та інтелектуальна влас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роф. Заскалєта С.Г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адемічна іноземна 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Доц..Мороз Т.О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еда 26.10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адемічна іноземна 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Доц..Мороз Т.О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тв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10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проєктами та інтелектуальна влас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роф. Заскалєта С.Г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адемічна іноземна 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Доц..Мороз Т.О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’ятниц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10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адемічна іноземна 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Доц..Мороз Т.О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проєктами та інтелектуальна влас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роф. Заскалєта С.Г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адемічна іноземна 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Доц..Мороз Т.О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10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неділ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10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вто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.11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адемічна іноземна 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Доц..Мороз Т.О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11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адемічна іноземна 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Доц..Мороз Т.О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16:00Z</dcterms:created>
  <dc:creator>Пользователь</dc:creator>
  <dc:description/>
  <cp:keywords/>
  <dc:language>en-US</dc:language>
  <cp:lastModifiedBy>Пользователь</cp:lastModifiedBy>
  <cp:lastPrinted>2022-10-13T12:21:00Z</cp:lastPrinted>
  <dcterms:modified xsi:type="dcterms:W3CDTF">2022-11-14T08:16:00Z</dcterms:modified>
  <cp:revision>2</cp:revision>
  <dc:subject/>
  <dc:title/>
</cp:coreProperties>
</file>