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 xml:space="preserve"> курс (Бакалавр) 30.10 – 31.10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253"/>
        <w:gridCol w:w="3827"/>
        <w:gridCol w:w="2693"/>
        <w:gridCol w:w="2722"/>
        <w:gridCol w:w="2552"/>
      </w:tblGrid>
      <w:tr>
        <w:trPr>
          <w:trHeight w:val="571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88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88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425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38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7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11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en-US"/>
              </w:rPr>
              <w:t>(</w:t>
            </w:r>
            <w:r>
              <w:rPr>
                <w:b/>
                <w:sz w:val="44"/>
                <w:szCs w:val="44"/>
                <w:lang w:val="uk-UA"/>
              </w:rPr>
              <w:t>Бакалавр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  <w:lang w:val="uk-UA"/>
              </w:rPr>
              <w:t>1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сихологія»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чне консульт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 Опанасенко Л.А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10.18 8:30-10:00</w:t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псих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психологічних наук, професор Хазрат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0:00-11:20</w:t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управління та економічна психологія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психологічних наук, професор Хазрат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.10.18 11:50-13:10 </w:t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чний спецпрактикум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их та поведінкових наук Венгер А.С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3:20-14:40</w:t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4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терапія та психокорекція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их та поведінкових наук, доцент Литвиненко І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.10.18 8:30-9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4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проблеми людини у віртуальному просторі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их та поведінкових наук Чугуєва І.Є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.10.18 10:00-11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 xml:space="preserve"> курс (Бакалавр) 30.10 – 31.10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11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99"/>
        <w:gridCol w:w="4221"/>
        <w:gridCol w:w="4142"/>
        <w:gridCol w:w="2693"/>
        <w:gridCol w:w="2549"/>
        <w:gridCol w:w="2552"/>
      </w:tblGrid>
      <w:tr>
        <w:trPr>
          <w:trHeight w:val="571" w:hRule="atLeast"/>
        </w:trPr>
        <w:tc>
          <w:tcPr>
            <w:tcW w:w="2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84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2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8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оціальна педагогіка»</w:t>
            </w:r>
          </w:p>
        </w:tc>
      </w:tr>
      <w:tr>
        <w:trPr/>
        <w:tc>
          <w:tcPr>
            <w:tcW w:w="26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2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42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41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4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334" w:hRule="atLeast"/>
        </w:trPr>
        <w:tc>
          <w:tcPr>
            <w:tcW w:w="26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дефектології 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тор філософії в галуз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ї роботи Султанова Н.В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8:30-9:5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en-US"/>
              </w:rPr>
              <w:t>(</w:t>
            </w:r>
            <w:r>
              <w:rPr>
                <w:b/>
                <w:sz w:val="44"/>
                <w:szCs w:val="44"/>
                <w:lang w:val="uk-UA"/>
              </w:rPr>
              <w:t>Бакалавр)</w:t>
            </w:r>
          </w:p>
        </w:tc>
        <w:tc>
          <w:tcPr>
            <w:tcW w:w="229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4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оціальна педагогіка»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і теорія соціальної роботи 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ої роботи Султа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0:00-11:2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фліктологія 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педагогічних наук Білюк О.Г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1:50-13:1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-молодіжна політика 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освіти, доцент Стельмах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 13:20-14:4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а геронтологія 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ої роботи Султа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8:30-9:50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 соціально-педагогічної роботи закордоном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ої роботи Султа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10:00-11:2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о-інформаційні технології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ої роботи Султа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16:40-18:0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26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 моделі надання соціальних послуг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соціальної роботи Султа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 16:40-18:00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0:00Z</dcterms:created>
  <dc:creator>MMM</dc:creator>
  <dc:description/>
  <cp:keywords/>
  <dc:language>en-US</dc:language>
  <cp:lastModifiedBy>user</cp:lastModifiedBy>
  <cp:lastPrinted>2018-04-04T09:47:00Z</cp:lastPrinted>
  <dcterms:modified xsi:type="dcterms:W3CDTF">2018-10-25T13:31:00Z</dcterms:modified>
  <cp:revision>12</cp:revision>
  <dc:subject/>
  <dc:title>        “ЗАТВЕРДЖУЮ”</dc:title>
</cp:coreProperties>
</file>