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uk-UA"/>
        </w:rPr>
        <w:t>Графік заліково-екзаменаційної сесії для студентів заочної форми навчання (І семестр 2018–2019 н.р.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V</w:t>
      </w:r>
      <w:r>
        <w:rPr>
          <w:sz w:val="44"/>
          <w:szCs w:val="44"/>
          <w:lang w:val="uk-UA"/>
        </w:rPr>
        <w:t>ІІ курс (Магістр) 15.11 – 16.11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2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394"/>
        <w:gridCol w:w="4394"/>
        <w:gridCol w:w="2977"/>
        <w:gridCol w:w="2977"/>
        <w:gridCol w:w="2353"/>
      </w:tblGrid>
      <w:tr>
        <w:trPr/>
        <w:tc>
          <w:tcPr>
            <w:tcW w:w="2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 xml:space="preserve">ФАКУЛЬТЕТ ПЕДАГОГІКИ ТА ПСИХОЛОГІЇ </w:t>
            </w:r>
          </w:p>
        </w:tc>
      </w:tr>
      <w:tr>
        <w:trPr/>
        <w:tc>
          <w:tcPr>
            <w:tcW w:w="2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 xml:space="preserve">СПЕЦІАЛЬНОСТІ «ПСИХОЛОГІЯ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ГРУ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НАЗВА ДИСЦИПЛІ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ВИКЛ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ДАТА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АУДИТОР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КУЛЬКІСТЬ СТУДЕТІВ </w:t>
            </w:r>
          </w:p>
        </w:tc>
      </w:tr>
      <w:tr>
        <w:trPr>
          <w:trHeight w:val="1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>V</w:t>
            </w:r>
            <w:r>
              <w:rPr>
                <w:b/>
                <w:sz w:val="44"/>
                <w:szCs w:val="44"/>
                <w:lang w:val="uk-UA"/>
              </w:rPr>
              <w:t>І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>(</w:t>
            </w:r>
            <w:r>
              <w:rPr>
                <w:b/>
                <w:sz w:val="44"/>
                <w:szCs w:val="44"/>
                <w:lang w:val="uk-UA"/>
              </w:rPr>
              <w:t>Магістр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7/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сихолог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Організаційна психологія та психологія управління персонал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ктор філософії в галузі соціальних та поведінкових наук Руда Н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15.11.18.   8:30-9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2.40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  <w:p>
            <w:pPr>
              <w:pStyle w:val="Normal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 xml:space="preserve">           </w:t>
            </w:r>
            <w:r>
              <w:rPr>
                <w:sz w:val="44"/>
                <w:szCs w:val="44"/>
                <w:lang w:val="uk-UA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сихосоматик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ктор психологічних наук Савенкова І.І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15.11.18.    10:00-11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2.40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>
          <w:trHeight w:val="13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сихологія реклами та </w:t>
            </w:r>
            <w:r>
              <w:rPr>
                <w:sz w:val="32"/>
                <w:szCs w:val="32"/>
                <w:lang w:val="en-US"/>
              </w:rPr>
              <w:t>P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ктор філософії в галузі соціальних та поведінкових наук, доцент Литвиненко І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11.18. 11:50-13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сихологічна служба та практикум з психологічного консультуван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ктор філософії в галузі соціальних та поведінкових наук Руда Н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15.11.18.  13:20-14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2.412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Екстремальна психологія та психологія травмуючи ситуаці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ктор філософії в галузі соціальних та поведінкових наук Шевченко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11.18.  11:50-13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2.412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сихологія сексуаль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ктор філософії в галузі соціальних та поведінкових наук Чугуєва І.Є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11.18.   13:20-14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2.40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ектування життєвого шляху особист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ктор філософії в галузі соціальних та поведінкових наук Чугуєва І.Є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16.11.18.  15:10-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2.40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Графік заліково-екзаменаційної сесії для студентів заочної форми навчання (І семестр 2018–2019 н.р.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V</w:t>
      </w:r>
      <w:r>
        <w:rPr>
          <w:sz w:val="44"/>
          <w:szCs w:val="44"/>
          <w:lang w:val="uk-UA"/>
        </w:rPr>
        <w:t>ІІ курс (Магістр) 15.11 – 16.11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111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299"/>
        <w:gridCol w:w="4221"/>
        <w:gridCol w:w="4142"/>
        <w:gridCol w:w="2693"/>
        <w:gridCol w:w="2549"/>
        <w:gridCol w:w="2552"/>
      </w:tblGrid>
      <w:tr>
        <w:trPr>
          <w:trHeight w:val="571" w:hRule="atLeast"/>
        </w:trPr>
        <w:tc>
          <w:tcPr>
            <w:tcW w:w="2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84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770" w:hRule="atLeast"/>
        </w:trPr>
        <w:tc>
          <w:tcPr>
            <w:tcW w:w="2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84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СПЕЦІАЛЬНА ОСВІТА»</w:t>
            </w:r>
          </w:p>
        </w:tc>
      </w:tr>
      <w:tr>
        <w:trPr/>
        <w:tc>
          <w:tcPr>
            <w:tcW w:w="26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22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42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41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26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54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>
          <w:trHeight w:val="965" w:hRule="atLeast"/>
        </w:trPr>
        <w:tc>
          <w:tcPr>
            <w:tcW w:w="26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амовиховання і саморегуляція особистості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ктор філософії в галузі освіти, доц. Середа І.В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11.18 – 08:30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66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>V</w:t>
            </w:r>
            <w:r>
              <w:rPr>
                <w:b/>
                <w:sz w:val="44"/>
                <w:szCs w:val="4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en-US"/>
              </w:rPr>
              <w:t>(</w:t>
            </w:r>
            <w:r>
              <w:rPr>
                <w:b/>
                <w:sz w:val="44"/>
                <w:szCs w:val="44"/>
                <w:lang w:val="uk-UA"/>
              </w:rPr>
              <w:t>Магістр)</w:t>
            </w:r>
          </w:p>
        </w:tc>
        <w:tc>
          <w:tcPr>
            <w:tcW w:w="229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67/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Спеціальна освіта»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огопсихологія з методикою викладання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ктор педагогічних наук, професор Саві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11.18 – 10:00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31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44"/>
                <w:szCs w:val="28"/>
                <w:lang w:val="uk-UA"/>
              </w:rPr>
              <w:t>10</w:t>
            </w:r>
          </w:p>
        </w:tc>
      </w:tr>
      <w:tr>
        <w:trPr>
          <w:trHeight w:val="1107" w:hRule="atLeast"/>
        </w:trPr>
        <w:tc>
          <w:tcPr>
            <w:tcW w:w="26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пецсемінар «актуальні проблеми логопедії»  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ктор педагогічних наук, професор Саві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11.18 – 11:50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2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20" w:hRule="atLeast"/>
        </w:trPr>
        <w:tc>
          <w:tcPr>
            <w:tcW w:w="26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сихолого-педагогічні основи корекційно-виховної роботи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ктор філософії в галузі освіти, доц. Середа І.В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11.18 – 13:20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20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26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психосоматики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ктор філософії в галузі освіти Карскан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11.18 – 08:30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31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989" w:hRule="atLeast"/>
        </w:trPr>
        <w:tc>
          <w:tcPr>
            <w:tcW w:w="26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огопедичний практикум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октор педагогічних наук, професор Савінова Н.В.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11.18 – 10:00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31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26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актикум зі спеціальної психології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ктор філософії в галузі освіти Карскан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11.18 – 11:50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20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5:00Z</dcterms:created>
  <dc:creator>MMM</dc:creator>
  <dc:description/>
  <cp:keywords/>
  <dc:language>en-US</dc:language>
  <cp:lastModifiedBy>user</cp:lastModifiedBy>
  <cp:lastPrinted>2018-04-04T09:47:00Z</cp:lastPrinted>
  <dcterms:modified xsi:type="dcterms:W3CDTF">2018-11-14T08:10:00Z</dcterms:modified>
  <cp:revision>9</cp:revision>
  <dc:subject/>
  <dc:title>        “ЗАТВЕРДЖУЮ”</dc:title>
</cp:coreProperties>
</file>