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  <w:lang w:val="uk-UA"/>
        </w:rPr>
        <w:t xml:space="preserve"> курс </w:t>
      </w:r>
      <w:r>
        <w:rPr>
          <w:sz w:val="44"/>
          <w:szCs w:val="44"/>
          <w:lang w:val="en-US"/>
        </w:rPr>
        <w:t>20.12</w:t>
      </w:r>
      <w:r>
        <w:rPr>
          <w:sz w:val="44"/>
          <w:szCs w:val="44"/>
          <w:lang w:val="uk-UA"/>
        </w:rPr>
        <w:t xml:space="preserve"> – 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  <w:lang w:val="uk-UA"/>
        </w:rPr>
        <w:t>1.1</w:t>
      </w:r>
      <w:r>
        <w:rPr>
          <w:sz w:val="44"/>
          <w:szCs w:val="44"/>
          <w:lang w:val="en-US"/>
        </w:rPr>
        <w:t>2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2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5812"/>
        <w:gridCol w:w="2410"/>
        <w:gridCol w:w="2551"/>
        <w:gridCol w:w="2410"/>
        <w:gridCol w:w="2410"/>
      </w:tblGrid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  <w:t xml:space="preserve">ФАКУЛЬТЕТ ПЕДАГОГІКИ ТА ПСИХОЛОГІ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ДАТА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ФОРМА  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УЛЬКІСТЬ СТУДЕТІВ</w:t>
            </w:r>
          </w:p>
        </w:tc>
      </w:tr>
      <w:tr>
        <w:trPr>
          <w:trHeight w:val="15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І</w:t>
            </w:r>
            <w:r>
              <w:rPr>
                <w:b/>
                <w:sz w:val="48"/>
                <w:szCs w:val="4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рс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31</w:t>
            </w:r>
            <w:r>
              <w:rPr>
                <w:b/>
                <w:sz w:val="36"/>
                <w:szCs w:val="36"/>
                <w:lang w:val="uk-UA"/>
              </w:rPr>
              <w:t>7/з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Психологія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Іноземна мова (за проф. спрямування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кладач Пустовойченко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.12.18                  8:30-9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чне консульт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кладач Опанасенко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20.10.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:00 – 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ективні методики в психолог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психологічних наук, професор Савенкова І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.10.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:50 – 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йропсихологія та клінічна психолог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психологічних наук, професор Савенкова І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20.10.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3:20 – 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Психологія сім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uk-UA"/>
              </w:rPr>
              <w:t xml:space="preserve">ї та усвідомлене батьків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філософії в галузі соціальних та поведінкових наук, доцент Кучманич І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1.12.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:30 – 9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сихологія спілкування та конфліктологі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філософії в галузі соціальних та поведінкових наук, доцент Кучманич І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1.12.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:00 – 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оціальна та політична психологі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кладач, Мухін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1.12.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:50 – 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2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5812"/>
        <w:gridCol w:w="2410"/>
        <w:gridCol w:w="2551"/>
        <w:gridCol w:w="2410"/>
        <w:gridCol w:w="2410"/>
      </w:tblGrid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  <w:t xml:space="preserve">ФАКУЛЬТЕТ ПЕДАГОГІКИ ТА ПСИХОЛОГІ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ПЕЦІАЛЬНА ОСВІТА»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ДАТА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ФОРМА  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УЛЬКІСТЬ СТУДЕТІВ</w:t>
            </w:r>
          </w:p>
        </w:tc>
      </w:tr>
      <w:tr>
        <w:trPr>
          <w:trHeight w:val="15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І</w:t>
            </w:r>
            <w:r>
              <w:rPr>
                <w:b/>
                <w:sz w:val="48"/>
                <w:szCs w:val="4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рс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uk-UA"/>
              </w:rPr>
              <w:t>67/з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Спеціальна освіта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ація роботи психолого-медико-педагогічної консультації та методи відбору у спеціальні закла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Карск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20.12.18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:30-9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7</w:t>
            </w:r>
          </w:p>
        </w:tc>
      </w:tr>
      <w:tr>
        <w:trPr>
          <w:trHeight w:val="1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ноземна м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кладач Пустовойченко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:00-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ія (загальна, вікова,педагогічна, дитяч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вано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20.12.18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:50-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еціальна педагогіка з основами дид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Середа І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3:20-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сиходіагностика та технології проведення психологічних тренінгів спеціальних та інклюзивних закладах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Карск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1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:00-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Кисличенко В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1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:50-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4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пецсемінар «Організація роботи з дітьми із загальним недорозвитком мовленн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Кисличенко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1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3:20-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  <w:lang w:val="uk-UA"/>
        </w:rPr>
        <w:t xml:space="preserve"> курс </w:t>
      </w:r>
      <w:r>
        <w:rPr>
          <w:sz w:val="44"/>
          <w:szCs w:val="44"/>
          <w:lang w:val="en-US"/>
        </w:rPr>
        <w:t>20.12</w:t>
      </w:r>
      <w:r>
        <w:rPr>
          <w:sz w:val="44"/>
          <w:szCs w:val="44"/>
          <w:lang w:val="uk-UA"/>
        </w:rPr>
        <w:t xml:space="preserve"> – 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  <w:lang w:val="uk-UA"/>
        </w:rPr>
        <w:t>1.1</w:t>
      </w:r>
      <w:r>
        <w:rPr>
          <w:sz w:val="44"/>
          <w:szCs w:val="44"/>
          <w:lang w:val="en-US"/>
        </w:rPr>
        <w:t>2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7:00Z</dcterms:created>
  <dc:creator>MMM</dc:creator>
  <dc:description/>
  <cp:keywords/>
  <dc:language>en-US</dc:language>
  <cp:lastModifiedBy>user</cp:lastModifiedBy>
  <cp:lastPrinted>2018-04-04T09:47:00Z</cp:lastPrinted>
  <dcterms:modified xsi:type="dcterms:W3CDTF">2018-12-06T12:23:00Z</dcterms:modified>
  <cp:revision>7</cp:revision>
  <dc:subject/>
  <dc:title>        “ЗАТВЕРДЖУЮ”</dc:title>
</cp:coreProperties>
</file>