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 xml:space="preserve"> курс 17</w:t>
      </w:r>
      <w:r>
        <w:rPr>
          <w:sz w:val="44"/>
          <w:szCs w:val="44"/>
          <w:lang w:val="en-US"/>
        </w:rPr>
        <w:t>.12</w:t>
      </w:r>
      <w:r>
        <w:rPr>
          <w:sz w:val="44"/>
          <w:szCs w:val="44"/>
          <w:lang w:val="uk-UA"/>
        </w:rPr>
        <w:t xml:space="preserve"> – 18.1</w:t>
      </w:r>
      <w:r>
        <w:rPr>
          <w:sz w:val="44"/>
          <w:szCs w:val="44"/>
          <w:lang w:val="en-US"/>
        </w:rPr>
        <w:t>2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8"/>
        <w:gridCol w:w="10"/>
        <w:gridCol w:w="5812"/>
        <w:gridCol w:w="2400"/>
        <w:gridCol w:w="10"/>
        <w:gridCol w:w="2545"/>
        <w:gridCol w:w="6"/>
        <w:gridCol w:w="2410"/>
        <w:gridCol w:w="2410"/>
      </w:tblGrid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  <w:t xml:space="preserve">ФАКУЛЬТЕТ ПЕДАГОГІКИ ТА ПСИХОЛОГ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КОРЕКЦІЙНА ОСВІТА (логопедія)»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ДАТА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ФОРМА  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ЛЬКІСТЬ СТУДЕТІВ</w:t>
            </w:r>
          </w:p>
        </w:tc>
      </w:tr>
      <w:tr>
        <w:trPr>
          <w:trHeight w:val="11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І</w:t>
            </w:r>
            <w:r>
              <w:rPr>
                <w:b/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467/з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Корекційна освіта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ноземна м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кладач Пустовойченко Д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8:30-9: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1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Логопедія і неврологічні основи логопедії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філософії в галузі освіти Кисличенко В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:00-11: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пеціальна методика розвитку мовлення і початкового навчання мов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філософії в галузі освіти Білюк О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:50-13:1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нфліктологі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філософії в галузі освіти Білюк О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7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3:20-14:40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ЛІ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рганізація наукових досліджень у спеціальній педагогі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педагогічних наук, проф Савін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8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:00-11: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7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сихолінгвіс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октор педагогічних наук, проф Савін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8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1:50-13:10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ЕКЗАМЕ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огоритміка та ігри в логопедичній роботі із дітьми з тяжкими порушеннями мовл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иклалач Корнієнко І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8.12.18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3:20-14: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.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9:00Z</dcterms:created>
  <dc:creator>MMM</dc:creator>
  <dc:description/>
  <cp:keywords/>
  <dc:language>en-US</dc:language>
  <cp:lastModifiedBy>user</cp:lastModifiedBy>
  <cp:lastPrinted>2018-04-04T09:47:00Z</cp:lastPrinted>
  <dcterms:modified xsi:type="dcterms:W3CDTF">2018-12-07T10:51:00Z</dcterms:modified>
  <cp:revision>12</cp:revision>
  <dc:subject/>
  <dc:title>        “ЗАТВЕРДЖУЮ”</dc:title>
</cp:coreProperties>
</file>