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ИКОЛАЇВС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МЕНІ В. О. СУХОМЛИН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ВІТНЬО-НАУК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ПОЛІТОЛОГІЯ» </w:t>
      </w:r>
    </w:p>
    <w:p>
      <w:pPr>
        <w:pStyle w:val="Normal"/>
        <w:spacing w:lineRule="auto" w:line="240" w:before="0" w:after="0"/>
        <w:ind w:left="7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olitical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ень вищої осві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третій (освітньо-наукови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спеціальніст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052 Політологі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і знан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05 Соціальні та поведінкові нау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ліфікац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ктор філософії з політолог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глянуто та затверджен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ченою радою Миколаївськог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ціонального університету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мені В. О. Сухомлинськог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вченої рад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 В. Д. Буда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     від         2021р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о в дію наказом ректора від</w:t>
      </w:r>
    </w:p>
    <w:p>
      <w:pPr>
        <w:pStyle w:val="Normal"/>
        <w:spacing w:lineRule="auto" w:line="240" w:before="0" w:after="0"/>
        <w:ind w:left="5529" w:hanging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колаї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СТ ПОГОДЖЕНН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вітнь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укової програм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Політологі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чена рада університету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 ____ від «____» _____________________________ 20__ р.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вченої ради _______________________________________________В. Д. Будак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ший прорект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__А. В. Овчаренко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вчально-методична рада університету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 ____ від «____» _____________________________ 20__ р.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_________________________________________________________О. А. Кузнецова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відний фахівець з підготовки науково-педагогічних кадр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________________З. М. Рубан-Задольська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діл ліцензування та акредитації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 відділу ________________________________________________Н. В. Данік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чена рада факуль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 ____ від «____» _____________________________ 20__ р.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>ПІБ, підпис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авчально-методична комісія факульте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 ____ від «____» ____________________________ 20__ р.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>ПІБ, підпис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афед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 ____ від «____» ____________________________ 20__ р.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відувач кафедри 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>ПІБ, підпис</w:t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робники:</w:t>
      </w:r>
    </w:p>
    <w:p>
      <w:pPr>
        <w:pStyle w:val="Style24"/>
        <w:widowControl w:val="false"/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 проєктної групи (гарант ОП):</w:t>
      </w:r>
    </w:p>
    <w:p>
      <w:pPr>
        <w:pStyle w:val="Style24"/>
        <w:widowControl w:val="false"/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</w:t>
      </w:r>
    </w:p>
    <w:p>
      <w:pPr>
        <w:pStyle w:val="Style24"/>
        <w:widowControl w:val="false"/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0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val="uk-UA" w:eastAsia="ru-RU"/>
        </w:rPr>
        <w:t>(ПІБ, посада, науковий ступінь, вчене звання)                       (підпис)</w:t>
      </w:r>
    </w:p>
    <w:p>
      <w:pPr>
        <w:pStyle w:val="Normal"/>
        <w:widowControl w:val="false"/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</w:r>
    </w:p>
    <w:p>
      <w:pPr>
        <w:pStyle w:val="Style24"/>
        <w:widowControl w:val="false"/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лени проєктної групи:</w:t>
      </w:r>
    </w:p>
    <w:p>
      <w:pPr>
        <w:pStyle w:val="Style24"/>
        <w:widowControl w:val="false"/>
        <w:spacing w:lineRule="auto" w:line="240" w:before="0" w:after="0"/>
        <w:ind w:left="567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</w:p>
    <w:p>
      <w:pPr>
        <w:pStyle w:val="Style24"/>
        <w:widowControl w:val="false"/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0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val="uk-UA" w:eastAsia="ru-RU"/>
        </w:rPr>
        <w:t>(ПІБ, посада, науковий ступінь, вчене звання)                        (підпис)</w:t>
      </w:r>
    </w:p>
    <w:p>
      <w:pPr>
        <w:pStyle w:val="Style24"/>
        <w:widowControl w:val="false"/>
        <w:pBdr>
          <w:bottom w:val="single" w:sz="12" w:space="11" w:color="000000"/>
        </w:pBdr>
        <w:spacing w:lineRule="auto" w:line="240" w:before="0" w:after="0"/>
        <w:ind w:left="567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 </w:t>
      </w:r>
    </w:p>
    <w:p>
      <w:pPr>
        <w:pStyle w:val="Style24"/>
        <w:widowControl w:val="false"/>
        <w:pBdr>
          <w:bottom w:val="single" w:sz="12" w:space="11" w:color="000000"/>
        </w:pBdr>
        <w:tabs>
          <w:tab w:val="clear" w:pos="708"/>
          <w:tab w:val="right" w:pos="10630" w:leader="none"/>
        </w:tabs>
        <w:spacing w:lineRule="auto" w:line="240" w:before="0" w:after="0"/>
        <w:ind w:left="567" w:hanging="284"/>
        <w:contextualSpacing/>
        <w:rPr>
          <w:rFonts w:ascii="Times New Roman" w:hAnsi="Times New Roman" w:eastAsia="Times New Roman" w:cs="Times New Roman"/>
          <w:sz w:val="20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val="uk-UA" w:eastAsia="ru-RU"/>
        </w:rPr>
        <w:t>(ПІБ, посада, науковий ступінь, вчене звання)                        (підпис)</w:t>
      </w:r>
    </w:p>
    <w:p>
      <w:pPr>
        <w:pStyle w:val="Normal"/>
        <w:tabs>
          <w:tab w:val="clear" w:pos="708"/>
          <w:tab w:val="left" w:pos="5793" w:leader="none"/>
        </w:tabs>
        <w:jc w:val="right"/>
        <w:rPr>
          <w:rFonts w:ascii="Times New Roman" w:hAnsi="Times New Roman" w:eastAsia="Times New Roman" w:cs="Times New Roman"/>
          <w:sz w:val="20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val="uk-UA"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Я ПРО ЗОВНІШНЮ АПРОБАЦІ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он Максим Мойсейович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октор політичних наук, професор, академік Академії наук вищої школи України; професор кафедри політичних наук Рівненського державного гуманітарного університету;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 серпня 2021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Юськів Богдан Миколай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доктор політичних наук, профес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и економіки та управління бізнес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ненського державного гуманітарного університету;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тьовий професор у Гуманітарному відділенні Університету науки і технології «Гірничо-металургійна академія ім. С. Стащиця» (</w:t>
      </w:r>
      <w:r>
        <w:rPr>
          <w:rFonts w:cs="Times New Roman" w:ascii="Times New Roman" w:hAnsi="Times New Roman"/>
          <w:sz w:val="24"/>
          <w:szCs w:val="24"/>
        </w:rPr>
        <w:t>Akadem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ó</w:t>
      </w:r>
      <w:r>
        <w:rPr>
          <w:rFonts w:cs="Times New Roman" w:ascii="Times New Roman" w:hAnsi="Times New Roman"/>
          <w:sz w:val="24"/>
          <w:szCs w:val="24"/>
        </w:rPr>
        <w:t>rnicz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Hutnicz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aszic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dz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Humanistyczny</w:t>
      </w:r>
      <w:r>
        <w:rPr>
          <w:rFonts w:cs="Times New Roman" w:ascii="Times New Roman" w:hAnsi="Times New Roman"/>
          <w:sz w:val="24"/>
          <w:szCs w:val="24"/>
          <w:lang w:val="uk-UA"/>
        </w:rPr>
        <w:t>) в м. Кракові (Польщ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 серпня 2021 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24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денко Юрій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історичних наук, голова Миколаївської Крайової організації Народного руху України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родний депутат Верховної ради України ІУ склика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 серпня 2021 р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емішевська Олександ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– аспірантка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 серпня 2021 р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тепаненко Ольга Георг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випускниця аспірантури голова Миколаївської обласної організації людей з інвалідністю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___» серпня 2021р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ОФІЛЬ ОСВІТНЬО-НАУКОВОЇ ПРОГРАМИ ПОЛІТОЛОГ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з спеціальності 052 Політологі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</w:t>
      </w:r>
      <w:r>
        <w:rPr/>
        <w:t>Political Science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. Загальна інформ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вна назва ЗВО та структурного підрозді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иколаївський національний університет імені В.О. Сухомлинськ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акультет педагогіки 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сихології, кафедра психології та соціальних нау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тор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тор філософії з політологі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фіційна назва освітньо-наукової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Політологі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ип диплому та обсяг освітньої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плом доктора філософії, 60 кредитів ЄКТ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явність акредитаці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цензова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«Про ліцензування освітньої діяльності на третьому освітньо - науковому рівні» від 23 червня 2016 р. № 70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-------------- акредитаці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Цикл/рі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FQ-EHEA-третій цикл, QF-LLL- 8 рівень, НРК України – 9 рі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ередумов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гий рівень вищої освіти (диплом магістра, спеціаліс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ова виклад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сь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рмін дії освітньо-наукової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 ро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2025 ро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тернет-адреса постійного розміщення опису освітньо-наукової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du.edu.ua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-Мета освітньо-науков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Підготовка висококваліфікованих, конкурентоспроможних, інтегрованих у європейський та світовий науково-освітній простір фахівців наукового ступеня доктора філософії,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здат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активно діяти в умовах ринкової економіки та соціального партнерства, які на поглибленому рівні володіють категорійно-понятійним та аналітично-дослідницьким апаратом політичної науки та вміють досліджувати історичні та сучасні політичні процеси, здійснювати обгрунтоване політичне прогнозуввння;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розвиток в аспірантів дослідницьких навичок в предметній області за рахунок більш глибокого розуміння політичних процесів, причинно-наслідкових зв’язків, суті політичних подій та явищ у минулому і сучасном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-Характеристика освітньо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алузь знань 05 Соціальні та поведінкові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ьність 052 Політологі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рієнтація освітньої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ньо-наукова академіч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вітньо-нау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грама спрямована на новітні наукові дослідження і нормативне регулювання відносин у політичній сфері, на особливості розвитку політичних інститутів та процесів та політичного аналізу і прогнозування сучасної системи влади, в рамках яких визначається перспектива подальшого професійного та наукового зростання у сфері освітньої та науково-дослідницької діяльност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сновний фокус освітньої програми та спеціалізаці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нім фокусом освітньо-наукової програми є формування та розвиток дослідницьких і професійних компетентностей в галузі знань 05 Соціальні та поведінкові науки за спеціальністю 052 Політологія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лючові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тика, влада, політичні відносини, політичні процеси, політична діяльність, політична наука, політологія, політичні інститу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собливості програ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ждисциплінарна та багатопрофільна підготовка фахівців з організації  та  проведення  наукових  досліджень  у  сфері політології,  теорії  і  методики  розвитку  політичної  науки, політичних  інститутів  та  процесів,  крізь призму дослідження трансформаційних процесів в Україні,  при  цьому  основна увага приділяється індивідуальній роботі, тобто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здобувачі вищої освіти ступеня доктора філософії мають можливість сформувати індивідуальну освітню траєкторію набуття наукової компетентно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4 – Придатність випускникі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идатність до працевлаштув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есійна діяльність та її код (за ДК 003:2010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1.1 – Вища посадова особ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3.2 – Політичний огля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3.3 – Політол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10.2 – Викладач закладу вищ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бочі місця: вищі навчальні заклади, науково - дослідні установи, державні служби, органи місцевого самоврядування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ртії та громадські організації, засоби масової інформації, видавниц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посади: викладач, доцент, завідувач кафедри закладу вищої освіти, молодший науковий співробітник, науковий консультант, начальник управління, відділу, департаменту та директорат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дальше навч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готовка дисертації на здобуття ступеня доктора наук. Набуття додаткових кваліфікацій у системі післядипломної освіти, участь у програмах міжнародної академічної мобільності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- Викладання та оцін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ладання та навча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Georgia" w:cs="Times New Roman"/>
                <w:color w:val="FF0000"/>
                <w:w w:val="101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Навчання спрямоване на реалізацію індивідуального дослідницького проекту та має творчо і проблемно орієнтований характер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Georgia" w:cs="Times New Roman"/>
                <w:color w:val="FF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ладання проводиться у вигляді: лекцій, мультимедійних лекцій, інтерактивних лекцій, семінарських, практичних занять. Передбачена самостійна робота з можливістю консультацій з викладачем, e-Learning (навчання за допомогою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 xml:space="preserve">Інтернету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мультимеді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 за окремими освітніми компонентами, індивідуальні заняття. Важливим компонентом програми є написання наукових статей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Викладання здійснюється на засадах відповідальності, колегіальності, високої академічної культури та академічної доброчесності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ювання знань здобувачів здійснюється за 100-бальною рейтинговою системою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Види оцінюв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оточний контроль (презентації, есе), підсумковий контроль (заліки та іспити у вигляді тестування), випусковий комплексний іспи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и підсумкового оцінювання: презентації, індивідуальні дослідницькі та практичні завдання, виступ на конференці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 - Програмні компетентност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тегральна компетент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датність розв’язувати комплексні спеціалізовані зав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 предметній сфері політології та застосовувати широкий спектр сучасних теорій і методів політичних досліджень та аналізу політики в експертно-аналітичній, науково-дослідницькій, політико-організаційній, викладацькій, консультаційній та громадській сфері практичної професійної діяльності;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проблеми у певній галузі професійної діяльності або у процесі навчання, що передбачає проведення досліджень та/або здійснення інноваці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і компетентності (ЗК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К-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нання предметної області та розуміння професійної діяльн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фахово спілкуватися державною та іноземною мовами як усно, так і письмово у процесі наукової комунікації та досліджен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до пошуку, оброблення та аналізу інформації з різних джер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бути критичним і самокритични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генерувати нові ідеї (креативність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міння виявляти, ставити та розв’язувати пробле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Цінування та повага різноманітності та мультикультурн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працювати в міжнародному контек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К-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розробляти та управляти проект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датність діяти на основі етичних міркува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отиві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ахові компетентності (ФК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ФК-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омплексне розуміння природи та значення політики як специфічного виду людської діяльності та особливої сфери пізнання, включаючи розвиток уявлень про політику та її сучасні інтерпретації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к специфічного виду людської діяльності та особлив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сфери пізнання, включаючи розвиток уявлень про політику та її сучасні інтерпретац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ФК-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глиблене знання нормативної та позитивної політичної теорії, політичного аналізу, порівняльної та прикладної політології та володіння категорійно-та аналітично-дослідницьким апаратом сучасної світової політичної нау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ФК-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омплексне розуміння принципів функціонування та закономірностей розвитку влади та публічної політики, політичних інститутів та процесів, політичної поведінки, політичної культури та ідеології, світової політики та політики окремих країн та регіон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ФК-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омплексне застосування широкого спектру політологічних понять, теорій і методів до аналізу владнополітичних відносин політичних акторів, інститутів та ідей відповідно до певного історичного або сучасного контекс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ФК-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омплексне розуміння особливостей реалізації влади у різних політичних системах та застосування широкого спектру політологічних теорій, концептів і методів для аналізу полі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а місцевому, національному та міжнародному рівн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. Здатність 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датність фахово викладати політологічні дисциплі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ФК-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ислювати, аналізув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, основ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ії і те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их і прикладних нау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7 – Програмні результати навч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рамні результати навчання (ПРН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-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панувати універсальними навичками дослідника, зокрема застосування сучасних інформаційних технологій, розробки, організації та управління науковими проектами та/або науковими дослідженнями, презентації їх результатів у професійному середовищі через сучасні форми наукової комунікації (академічні наукові публікації, семінари, конференції), в засобах масової інформації та в публічній сфері у національному та міжнародному контек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. Використовувати державну та іноземну мову як усно, так і письмово на рівні, достатньому для ефективної професійної комунікації, розуміння іншомовних наукових текстів та підготовки фахових публікацій в Україні і провідних наукових виданнях сві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. Мати системний науковий світогляд та філософсько-культурний кругозір, який включає розвинене критичне мислення, професійну етику та академічну доброчесність, повагу різноманітності та мультикультурн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. Комплексно розуміти природу та значення політики як специфічного виду людської діяльності та особливої сфери пізнання, включаючи розвиток уявлень про політику та її сучасні інтерпретац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нати на поглибленому рівні нормативну та позитивну політичну теорію, політичний аналіз, порівняльну та прикладну політологію та володіти категорійно - понятійним та аналіти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-дослідницьким апаратом сучасної світової політичної нау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Н-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либоко розуміти принципи функціонування та закономірності розвитку влади та публічної політики, політичних інститутів та процесів, політичної поведінки, політичної культури та ідеології, світової політики та політики окремих країн та регіон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омплексно застосовувати широкий спектр політологічних понять, теорій і методів до аналізу владно - політичних відносин політичних акторів, інститутів та ідей відповідно до певного історичного або сучасного контекс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глиблено  розуміти особливості реалізації влади у різних політичних системах та використовувати сучасні політологічні теорії, концепти та методи аналізу політики на місцевому, національному та міжнародному рівн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Н-9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ПРН-1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Фахово викладати політологічні дисциплін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і відповідної освітньої кваліфік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righ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РН-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Формулювати наукову проблему з огляду на ціннісні орієнтири сучасного суспільства та стан її наукової розробки, робочі гіпотези досліджуваної проблеми, які мають розширювати і поглиблювати стан наукових досліджень у своїй сфер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567" w:leader="none"/>
              </w:tabs>
              <w:spacing w:lineRule="auto" w:line="240" w:before="0" w:after="0"/>
              <w:ind w:right="6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РН-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Знати принципи організації, форми здійснення освітньо-наукового процесу в сучасних умовах, його наукового, навчально-методичного та нормативного забезпечення, опрацювання наукових та інформаційних джер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адрове забезпече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405" w:leader="none"/>
                <w:tab w:val="left" w:pos="750" w:leader="none"/>
                <w:tab w:val="left" w:pos="840" w:leader="none"/>
                <w:tab w:val="left" w:pos="87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у фахівців за спеціальністю 05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тологія  освітньо-наукової програми «Політологія», ступеня «доктор філософії» здійснює кафедра політології історичного факультету. До викладання залучені викладачі зі значним досвідом наукової і педагогічної діяльності та високою науковою кваліфікаціє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теріально-технічне забезпече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федра політології повністю забезпечена матеріально-технічними засобами: аудиторіями, комп’ютерними лабораторіями, які відповідають потребам навчальногопроцесу. У розпорядженні кафедри загальні фонди лекційних аудиторій та комп’ютерні класи університет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формаційне та навчально-методичне забезпечен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 w:eastAsia="ru-RU"/>
              </w:rPr>
              <w:t xml:space="preserve">Забезпечення навчальною та науковою літературою аспірантів і викладач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здійснює Наукова бібліотека Миколаївського національного університету імені В.О. Сухомлинськ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uk-UA" w:eastAsia="ru-RU"/>
                </w:rPr>
                <w:t>http://library.mdu.edu.ua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об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ч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и для всі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чальног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освітньо-науковою програмою «Політологія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Навчальні дисципліни, які викладаю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 освітньою програмою «Політологія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забезпечені навчальною літературою, комплексом навчальних матеріалів, програмни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дуктами, тестами і наглядними за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ість основними підручниками становить 100% по всім дисциплінам. Всі студенти та викладачі мають доступ до Інтернету та електронної бібліотеки університ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ьогодні бібліотека є надійною інформаційною базою для науково-дослідницької і навчальної роботи та центром культурно-просвітницької діяльності університ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університеті створений необхідний фонд навчальної літератури та фахових періодичних видань зі спеціально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9 – Академічна мобільні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ціональна кредитна мобіль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но до Положення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рядок реалізації права на академічну мобільність Миколаївського національного університету імені В. О. Сухомлинськ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http://mdu.edu.ua/wp-content/uploads/%D0%BD%D0%B0%D0%BA%D0%B0%D0%B7-509.pdf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іжнародна кредитна мобіль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Georgia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У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ерситет з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б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езпечує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жли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сті для долуче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я аспір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тів до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ж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род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ї 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де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ч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ї спіль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ти за спеціаль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істю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0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5</w:t>
            </w:r>
            <w:r>
              <w:rPr>
                <w:rFonts w:eastAsia="Georgia" w:cs="Times New Roman" w:ascii="Times New Roman" w:hAnsi="Times New Roman"/>
                <w:smallCaps/>
                <w:w w:val="101"/>
                <w:sz w:val="24"/>
                <w:szCs w:val="24"/>
                <w:lang w:val="uk-UA"/>
              </w:rPr>
              <w:t xml:space="preserve">2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П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літол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г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я. Фор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 т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г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 долуче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я є: сприя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я оп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б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лі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ю аспір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т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и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х праць у зар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б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ж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х періодич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х фах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их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д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ях (поперед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я апр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б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ція р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описів статей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федрах, доп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г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 в офор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ле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і статей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дп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д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о до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г зар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б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ж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их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ид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ь, у т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у числі в пере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ладі статей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 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г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лійсь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у); сприя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я участі аспір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тів у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м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ж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род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их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ау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в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их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фере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 xml:space="preserve">ціях в 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У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раї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і і за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к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рдо</w:t>
            </w:r>
            <w:r>
              <w:rPr>
                <w:rFonts w:eastAsia="Georgia" w:cs="Times New Roman" w:ascii="Times New Roman" w:hAnsi="Times New Roman"/>
                <w:spacing w:val="-1"/>
                <w:w w:val="101"/>
                <w:sz w:val="24"/>
                <w:szCs w:val="24"/>
                <w:lang w:val="uk-UA"/>
              </w:rPr>
              <w:t>н</w:t>
            </w:r>
            <w:r>
              <w:rPr>
                <w:rFonts w:eastAsia="Georgia" w:cs="Times New Roman" w:ascii="Times New Roman" w:hAnsi="Times New Roman"/>
                <w:w w:val="101"/>
                <w:sz w:val="24"/>
                <w:szCs w:val="24"/>
                <w:lang w:val="uk-UA"/>
              </w:rPr>
              <w:t>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окрема, у Міжнародній конференції з проблем 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val="uk-UA"/>
              </w:rPr>
              <w:t>вищої освіти і науки «Можливості професійного розвитку аспірантів і дослідників у DocHub» (Центр підготовки аспірантів і дослідник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val="uk-UA"/>
              </w:rPr>
              <w:t>а базі МНУ імені В. О. Сухомлинського, де актуалізовані питання реформування освіти в України — можливості професійного розвитку аспірантів і дослідників у рамках проекту Erasmus+ CBHE action «Structuring Cooperationin Doctoral Research, Transferrable Skills Trainingand Academic Writing instructionin Ukraine’s regions /DocHub/» («Структуризація співпраці щодо аспірантських досліджень, навчання універсальних навичок та академічного письма на регіональному рівні України»), а також задля визначення переваги міжнародної співпраці в освіті та глобального академічного обмі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ння іноземних здобувачів вищої осві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ання іноземних здобувачів не здійснюєть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 КОМПОНЕНТ ОСВІТНЬО-НАУКОВОЇ ПРОГРАМИ ТА ЇХ ЛОГІЧНА ПОСЛІДОВНІ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              </w:t>
      </w:r>
      <w:r>
        <w:rPr/>
        <w:t>2.1. Перелік обов’язкових та вибіркових компонент ОНП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390"/>
        <w:gridCol w:w="993"/>
        <w:gridCol w:w="850"/>
        <w:gridCol w:w="1561"/>
      </w:tblGrid>
      <w:tr>
        <w:trPr>
          <w:trHeight w:val="9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Ко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Компоненти освітньої прог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(навчальні дисципліни, курсові проек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(роботи), практики, кваліфікаційна ро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креди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підсум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  <w:lang w:val="uk-UA" w:eastAsia="ru-RU"/>
              </w:rPr>
              <w:t>контролю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 w:eastAsia="ru-RU"/>
              </w:rPr>
              <w:t xml:space="preserve">Обов’язкові компоненти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. 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лософія науково-дослід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кар’єро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2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. 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лійська мова для наукової комунік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. 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а писемна англійсь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ad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 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йна грамот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 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ка написання та захисту дисерт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 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іка вищої шк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к</w:t>
            </w:r>
          </w:p>
        </w:tc>
      </w:tr>
      <w:tr>
        <w:trPr>
          <w:trHeight w:val="3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 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Інструментальний вимір політичних кампа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8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 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Становлення інституту демократичної громадянськості в Україні – умова проєвропейського вектору політичного розвит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олітичний аналіз та прогнозування сучасної системи в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Медіатизація політичної дій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К.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Асистентська практика у закладах вищ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укова складова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С 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ховий семі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С 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публік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С 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у наукових конференці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С 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дисер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С 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формлення дисерт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С 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едставлення дисертації на кафед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1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ий обсяг обов’язкових компонент: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біркові компоненти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ВБ.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Політичні процеси і інститути у країнах Чорноморського регіону/ Теоретичні та практичні виміри етнонаціональн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залік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ВБ.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Політичний розвиток і модернізація/Глобальні проблеми міжнародного розвит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Глобальні проблеми міжнародного розвит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Глобальні проблеми міжнародн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8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ВБ.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Методологія гендерних досліджень  у політичній науці/ Методологія прикладних політичних дослідж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>
          <w:trHeight w:val="570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 w:eastAsia="ru-RU"/>
              </w:rPr>
              <w:t>Загальний обсяг вибіркових компонентів: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 w:eastAsia="ru-RU"/>
              </w:rPr>
              <w:t>ЗАГАЛЬНИЙ ОБСЯГ ОСВІТНЬОЇ ПРОГРАМ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2 . Структурно-логічна схема освітньо-наукової програми</w:t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 рік                                                 2 рік</w:t>
        <w:tab/>
        <w:t xml:space="preserve">                                         3 рі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-754380</wp:posOffset>
                </wp:positionV>
                <wp:extent cx="371475" cy="2105025"/>
                <wp:effectExtent l="5715" t="1270" r="5080" b="0"/>
                <wp:wrapNone/>
                <wp:docPr id="1" name="Правая фигурная скобка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21049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0960 h 1193400"/>
                            <a:gd name="textAreaBottom" fmla="*/ 116244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2" stroked="t" o:allowincell="f" style="position:absolute;margin-left:18.45pt;margin-top:-59.45pt;width:29.2pt;height:165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-754380</wp:posOffset>
                </wp:positionV>
                <wp:extent cx="371475" cy="2105025"/>
                <wp:effectExtent l="5715" t="1270" r="5080" b="0"/>
                <wp:wrapNone/>
                <wp:docPr id="2" name="Правая фигурная скобк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21049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0960 h 1193400"/>
                            <a:gd name="textAreaBottom" fmla="*/ 116244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73" stroked="t" o:allowincell="f" style="position:absolute;margin-left:190.95pt;margin-top:-59.45pt;width:29.2pt;height:165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-754380</wp:posOffset>
                </wp:positionV>
                <wp:extent cx="371475" cy="2105025"/>
                <wp:effectExtent l="5715" t="1270" r="5080" b="0"/>
                <wp:wrapNone/>
                <wp:docPr id="3" name="Правая фигурная скобк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21049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0960 h 1193400"/>
                            <a:gd name="textAreaBottom" fmla="*/ 116244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74" stroked="t" o:allowincell="f" style="position:absolute;margin-left:367.2pt;margin-top:-59.45pt;width:29.2pt;height:165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878205</wp:posOffset>
                </wp:positionV>
                <wp:extent cx="1270" cy="2562225"/>
                <wp:effectExtent l="5080" t="0" r="5080" b="0"/>
                <wp:wrapNone/>
                <wp:docPr id="4" name="Соединительная линия уступом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66" stroked="t" o:allowincell="f" style="position:absolute;margin-left:-47.55pt;margin-top:69.15pt;width:0.05pt;height:20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8455</wp:posOffset>
                </wp:positionH>
                <wp:positionV relativeFrom="paragraph">
                  <wp:posOffset>2457450</wp:posOffset>
                </wp:positionV>
                <wp:extent cx="217170" cy="1270"/>
                <wp:effectExtent l="635" t="37465" r="0" b="38100"/>
                <wp:wrapNone/>
                <wp:docPr id="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26.65pt;margin-top:193.5pt;width:1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885</wp:posOffset>
                </wp:positionH>
                <wp:positionV relativeFrom="paragraph">
                  <wp:posOffset>2457450</wp:posOffset>
                </wp:positionV>
                <wp:extent cx="172085" cy="1270"/>
                <wp:effectExtent l="635" t="37465" r="0" b="38100"/>
                <wp:wrapNone/>
                <wp:docPr id="6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-47.55pt;margin-top:193.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885</wp:posOffset>
                </wp:positionH>
                <wp:positionV relativeFrom="paragraph">
                  <wp:posOffset>1859280</wp:posOffset>
                </wp:positionV>
                <wp:extent cx="172085" cy="10160"/>
                <wp:effectExtent l="635" t="32385" r="0" b="33655"/>
                <wp:wrapNone/>
                <wp:docPr id="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-47.55pt;margin-top:146.4pt;width:1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885</wp:posOffset>
                </wp:positionH>
                <wp:positionV relativeFrom="paragraph">
                  <wp:posOffset>1289685</wp:posOffset>
                </wp:positionV>
                <wp:extent cx="172085" cy="10160"/>
                <wp:effectExtent l="635" t="32385" r="0" b="33655"/>
                <wp:wrapNone/>
                <wp:docPr id="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-47.55pt;margin-top:101.55pt;width:13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878205</wp:posOffset>
                </wp:positionV>
                <wp:extent cx="1270" cy="1528445"/>
                <wp:effectExtent l="5080" t="635" r="5080" b="635"/>
                <wp:wrapNone/>
                <wp:docPr id="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2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15.95pt;margin-top:69.15pt;width:0.05pt;height:12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115</wp:posOffset>
                </wp:positionH>
                <wp:positionV relativeFrom="paragraph">
                  <wp:posOffset>1217295</wp:posOffset>
                </wp:positionV>
                <wp:extent cx="172085" cy="1270"/>
                <wp:effectExtent l="635" t="37465" r="635" b="38100"/>
                <wp:wrapNone/>
                <wp:docPr id="1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02.45pt;margin-top:95.8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2457450</wp:posOffset>
                </wp:positionV>
                <wp:extent cx="172085" cy="1270"/>
                <wp:effectExtent l="635" t="37465" r="635" b="38100"/>
                <wp:wrapNone/>
                <wp:docPr id="1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02.45pt;margin-top:193.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1859280</wp:posOffset>
                </wp:positionV>
                <wp:extent cx="419735" cy="1270"/>
                <wp:effectExtent l="635" t="37465" r="0" b="38100"/>
                <wp:wrapNone/>
                <wp:docPr id="1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7.7pt;margin-top:146.4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1869440</wp:posOffset>
                </wp:positionV>
                <wp:extent cx="172085" cy="1270"/>
                <wp:effectExtent l="635" t="37465" r="635" b="38100"/>
                <wp:wrapNone/>
                <wp:docPr id="1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02.45pt;margin-top:147.2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05915</wp:posOffset>
                </wp:positionH>
                <wp:positionV relativeFrom="paragraph">
                  <wp:posOffset>878205</wp:posOffset>
                </wp:positionV>
                <wp:extent cx="1270" cy="1528445"/>
                <wp:effectExtent l="5080" t="635" r="5080" b="635"/>
                <wp:wrapNone/>
                <wp:docPr id="1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6.45pt;margin-top:69.15pt;width:0.05pt;height:1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115</wp:posOffset>
                </wp:positionH>
                <wp:positionV relativeFrom="paragraph">
                  <wp:posOffset>1289685</wp:posOffset>
                </wp:positionV>
                <wp:extent cx="514350" cy="1270"/>
                <wp:effectExtent l="0" t="36830" r="0" b="38100"/>
                <wp:wrapNone/>
                <wp:docPr id="15" name="Соединительная линия уступом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8" stroked="t" o:allowincell="f" style="position:absolute;margin-left:102.45pt;margin-top:101.5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878205</wp:posOffset>
                </wp:positionV>
                <wp:extent cx="1270" cy="1528445"/>
                <wp:effectExtent l="5080" t="635" r="5080" b="635"/>
                <wp:wrapNone/>
                <wp:docPr id="1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2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88.45pt;margin-top:69.15pt;width:0pt;height:120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1859280</wp:posOffset>
                </wp:positionV>
                <wp:extent cx="86360" cy="1270"/>
                <wp:effectExtent l="0" t="38100" r="635" b="37465"/>
                <wp:wrapNone/>
                <wp:docPr id="1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81.7pt;margin-top:146.4pt;width: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1720215</wp:posOffset>
                </wp:positionV>
                <wp:extent cx="314960" cy="133985"/>
                <wp:effectExtent l="0" t="5080" r="0" b="38100"/>
                <wp:wrapNone/>
                <wp:docPr id="18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199.95pt;margin-top:135.45pt;width:24.8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665</wp:posOffset>
                </wp:positionH>
                <wp:positionV relativeFrom="paragraph">
                  <wp:posOffset>878205</wp:posOffset>
                </wp:positionV>
                <wp:extent cx="1270" cy="2472055"/>
                <wp:effectExtent l="5080" t="0" r="5080" b="0"/>
                <wp:wrapNone/>
                <wp:docPr id="19" name="Соединительная линия уступом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0" stroked="t" o:allowincell="f" style="position:absolute;margin-left:298.95pt;margin-top:69.15pt;width:0.05pt;height:19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665</wp:posOffset>
                </wp:positionH>
                <wp:positionV relativeFrom="paragraph">
                  <wp:posOffset>1868805</wp:posOffset>
                </wp:positionV>
                <wp:extent cx="162560" cy="1270"/>
                <wp:effectExtent l="635" t="37465" r="0" b="38100"/>
                <wp:wrapNone/>
                <wp:docPr id="2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98.95pt;margin-top:147.1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845175</wp:posOffset>
                </wp:positionH>
                <wp:positionV relativeFrom="paragraph">
                  <wp:posOffset>878205</wp:posOffset>
                </wp:positionV>
                <wp:extent cx="1270" cy="2562225"/>
                <wp:effectExtent l="5080" t="635" r="5080" b="635"/>
                <wp:wrapNone/>
                <wp:docPr id="21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460.25pt;margin-top:69.15pt;width:0pt;height:20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58815</wp:posOffset>
                </wp:positionH>
                <wp:positionV relativeFrom="paragraph">
                  <wp:posOffset>1869440</wp:posOffset>
                </wp:positionV>
                <wp:extent cx="86360" cy="1270"/>
                <wp:effectExtent l="0" t="38100" r="635" b="37465"/>
                <wp:wrapNone/>
                <wp:docPr id="2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53.45pt;margin-top:147.2pt;width: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8815</wp:posOffset>
                </wp:positionH>
                <wp:positionV relativeFrom="paragraph">
                  <wp:posOffset>1289685</wp:posOffset>
                </wp:positionV>
                <wp:extent cx="86360" cy="1270"/>
                <wp:effectExtent l="0" t="38100" r="635" b="37465"/>
                <wp:wrapNone/>
                <wp:docPr id="2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53.45pt;margin-top:101.55pt;width: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315</wp:posOffset>
                </wp:positionH>
                <wp:positionV relativeFrom="paragraph">
                  <wp:posOffset>1859280</wp:posOffset>
                </wp:positionV>
                <wp:extent cx="356235" cy="1270"/>
                <wp:effectExtent l="635" t="37465" r="0" b="38100"/>
                <wp:wrapNone/>
                <wp:docPr id="2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68.45pt;margin-top:146.4pt;width:2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7565</wp:posOffset>
                </wp:positionH>
                <wp:positionV relativeFrom="paragraph">
                  <wp:posOffset>3799205</wp:posOffset>
                </wp:positionV>
                <wp:extent cx="371475" cy="428625"/>
                <wp:effectExtent l="10795" t="5715" r="6350" b="5080"/>
                <wp:wrapNone/>
                <wp:docPr id="25" name="Нашив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225" y="0"/>
                              </a:lnTo>
                              <a:lnTo>
                                <a:pt x="21600" y="10800"/>
                              </a:lnTo>
                              <a:lnTo>
                                <a:pt x="11225" y="21600"/>
                              </a:lnTo>
                              <a:lnTo>
                                <a:pt x="0" y="21600"/>
                              </a:lnTo>
                              <a:lnTo>
                                <a:pt x="1037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3" fillcolor="white" stroked="t" o:allowincell="f" style="position:absolute;margin-left:265.95pt;margin-top:299.15pt;width:29.2pt;height:33.7pt;mso-wrap-style:none;v-text-anchor:middle" type="_x0000_t5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5280</wp:posOffset>
                </wp:positionH>
                <wp:positionV relativeFrom="paragraph">
                  <wp:posOffset>3798570</wp:posOffset>
                </wp:positionV>
                <wp:extent cx="371475" cy="428625"/>
                <wp:effectExtent l="6985" t="5715" r="10160" b="5080"/>
                <wp:wrapNone/>
                <wp:docPr id="26" name="Нашив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42876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225" y="0"/>
                              </a:lnTo>
                              <a:lnTo>
                                <a:pt x="21600" y="10800"/>
                              </a:lnTo>
                              <a:lnTo>
                                <a:pt x="11225" y="21600"/>
                              </a:lnTo>
                              <a:lnTo>
                                <a:pt x="0" y="21600"/>
                              </a:lnTo>
                              <a:lnTo>
                                <a:pt x="1037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32" fillcolor="white" stroked="t" o:allowincell="f" style="position:absolute;margin-left:126.4pt;margin-top:299.1pt;width:29.2pt;height:33.7pt;mso-wrap-style:none;v-text-anchor:middle;rotation:180" type="_x0000_t5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6825</wp:posOffset>
                </wp:positionH>
                <wp:positionV relativeFrom="paragraph">
                  <wp:posOffset>2324735</wp:posOffset>
                </wp:positionV>
                <wp:extent cx="262255" cy="4219575"/>
                <wp:effectExtent l="5715" t="0" r="5080" b="635"/>
                <wp:wrapNone/>
                <wp:docPr id="27" name="Левая фигурная скобка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421956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62280 h 2392200"/>
                            <a:gd name="textAreaBottom" fmla="*/ 2329920 h 239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81" stroked="t" o:allowincell="f" style="position:absolute;margin-left:199.75pt;margin-top:183.05pt;width:20.6pt;height:33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9835</wp:posOffset>
                </wp:positionH>
                <wp:positionV relativeFrom="paragraph">
                  <wp:posOffset>432435</wp:posOffset>
                </wp:positionV>
                <wp:extent cx="262255" cy="6448425"/>
                <wp:effectExtent l="5715" t="0" r="5080" b="635"/>
                <wp:wrapNone/>
                <wp:docPr id="28" name="Левая фигурная скоб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6448320"/>
                        </a:xfrm>
                        <a:custGeom>
                          <a:avLst/>
                          <a:gdLst>
                            <a:gd name="textAreaLeft" fmla="*/ 95040 w 148680"/>
                            <a:gd name="textAreaRight" fmla="*/ 148680 w 148680"/>
                            <a:gd name="textAreaTop" fmla="*/ 95040 h 3655800"/>
                            <a:gd name="textAreaBottom" fmla="*/ 3560760 h 36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1" stroked="t" o:allowincell="f" style="position:absolute;margin-left:196.05pt;margin-top:34.05pt;width:20.6pt;height:507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8890</wp:posOffset>
                </wp:positionH>
                <wp:positionV relativeFrom="paragraph">
                  <wp:posOffset>1216660</wp:posOffset>
                </wp:positionV>
                <wp:extent cx="2496185" cy="1270"/>
                <wp:effectExtent l="0" t="36830" r="0" b="38100"/>
                <wp:wrapNone/>
                <wp:docPr id="29" name="Соединительная линия уступом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7" stroked="t" o:allowincell="f" style="position:absolute;margin-left:200.7pt;margin-top:95.8pt;width:19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5915</wp:posOffset>
                </wp:positionH>
                <wp:positionV relativeFrom="paragraph">
                  <wp:posOffset>1859280</wp:posOffset>
                </wp:positionV>
                <wp:extent cx="210185" cy="1270"/>
                <wp:effectExtent l="635" t="37465" r="0" b="38100"/>
                <wp:wrapNone/>
                <wp:docPr id="3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6.45pt;margin-top:146.4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</wp:posOffset>
                </wp:positionH>
                <wp:positionV relativeFrom="paragraph">
                  <wp:posOffset>2457450</wp:posOffset>
                </wp:positionV>
                <wp:extent cx="419735" cy="1270"/>
                <wp:effectExtent l="635" t="37465" r="0" b="38100"/>
                <wp:wrapNone/>
                <wp:docPr id="3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7.7pt;margin-top:193.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1299845</wp:posOffset>
                </wp:positionV>
                <wp:extent cx="419735" cy="1270"/>
                <wp:effectExtent l="635" t="37465" r="0" b="38100"/>
                <wp:wrapNone/>
                <wp:docPr id="3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7.7pt;margin-top:102.3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9365</wp:posOffset>
                </wp:positionH>
                <wp:positionV relativeFrom="paragraph">
                  <wp:posOffset>2457450</wp:posOffset>
                </wp:positionV>
                <wp:extent cx="314960" cy="1270"/>
                <wp:effectExtent l="635" t="37465" r="0" b="3810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9.95pt;margin-top:193.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7590</wp:posOffset>
                </wp:positionH>
                <wp:positionV relativeFrom="paragraph">
                  <wp:posOffset>2457450</wp:posOffset>
                </wp:positionV>
                <wp:extent cx="381635" cy="1270"/>
                <wp:effectExtent l="635" t="37465" r="0" b="38100"/>
                <wp:wrapNone/>
                <wp:docPr id="3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81.7pt;margin-top:193.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2490</wp:posOffset>
                </wp:positionH>
                <wp:positionV relativeFrom="paragraph">
                  <wp:posOffset>2931795</wp:posOffset>
                </wp:positionV>
                <wp:extent cx="356235" cy="1270"/>
                <wp:effectExtent l="635" t="37465" r="0" b="38100"/>
                <wp:wrapNone/>
                <wp:docPr id="3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68.7pt;margin-top:230.85pt;width:2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1050</wp:posOffset>
                </wp:positionH>
                <wp:positionV relativeFrom="paragraph">
                  <wp:posOffset>613410</wp:posOffset>
                </wp:positionV>
                <wp:extent cx="548640" cy="2820670"/>
                <wp:effectExtent l="5715" t="635" r="6350" b="5715"/>
                <wp:wrapNone/>
                <wp:docPr id="36" name="Равнобедренный тре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4" fillcolor="white" stroked="t" o:allowincell="f" style="position:absolute;margin-left:361.5pt;margin-top:48.3pt;width:43.15pt;height:22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665</wp:posOffset>
                </wp:positionH>
                <wp:positionV relativeFrom="paragraph">
                  <wp:posOffset>3365500</wp:posOffset>
                </wp:positionV>
                <wp:extent cx="162560" cy="1270"/>
                <wp:effectExtent l="635" t="37465" r="0" b="38100"/>
                <wp:wrapNone/>
                <wp:docPr id="3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8.95pt;margin-top:26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8815</wp:posOffset>
                </wp:positionH>
                <wp:positionV relativeFrom="paragraph">
                  <wp:posOffset>3365500</wp:posOffset>
                </wp:positionV>
                <wp:extent cx="86360" cy="1270"/>
                <wp:effectExtent l="0" t="38100" r="635" b="37465"/>
                <wp:wrapNone/>
                <wp:docPr id="3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53.45pt;margin-top:265pt;width: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9365</wp:posOffset>
                </wp:positionH>
                <wp:positionV relativeFrom="paragraph">
                  <wp:posOffset>1466850</wp:posOffset>
                </wp:positionV>
                <wp:extent cx="314960" cy="248285"/>
                <wp:effectExtent l="0" t="38100" r="0" b="5080"/>
                <wp:wrapNone/>
                <wp:docPr id="39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stroked="t" o:allowincell="f" style="position:absolute;margin-left:199.95pt;margin-top:115.5pt;width:24.8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7590</wp:posOffset>
                </wp:positionH>
                <wp:positionV relativeFrom="paragraph">
                  <wp:posOffset>1512570</wp:posOffset>
                </wp:positionV>
                <wp:extent cx="1457960" cy="387350"/>
                <wp:effectExtent l="0" t="5080" r="0" b="38100"/>
                <wp:wrapNone/>
                <wp:docPr id="40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" stroked="t" o:allowincell="f" style="position:absolute;margin-left:281.7pt;margin-top:119.1pt;width:114.8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7740</wp:posOffset>
                </wp:positionH>
                <wp:positionV relativeFrom="paragraph">
                  <wp:posOffset>3938270</wp:posOffset>
                </wp:positionV>
                <wp:extent cx="257175" cy="140970"/>
                <wp:effectExtent l="6985" t="15240" r="6350" b="15875"/>
                <wp:wrapNone/>
                <wp:docPr id="41" name="Двойная стрелка влево/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1120"/>
                        </a:xfrm>
                        <a:prstGeom prst="leftRightArrow">
                          <a:avLst>
                            <a:gd name="adj1" fmla="val 50000"/>
                            <a:gd name="adj2" fmla="val 3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16" fillcolor="white" stroked="t" o:allowincell="f" style="position:absolute;margin-left:376.2pt;margin-top:310.1pt;width:20.2pt;height:11.0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3315</wp:posOffset>
                </wp:positionH>
                <wp:positionV relativeFrom="paragraph">
                  <wp:posOffset>2480310</wp:posOffset>
                </wp:positionV>
                <wp:extent cx="1270" cy="527050"/>
                <wp:effectExtent l="5080" t="635" r="5080" b="635"/>
                <wp:wrapNone/>
                <wp:docPr id="4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8.45pt;margin-top:195.3pt;width:0.05pt;height:4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2565</wp:posOffset>
                </wp:positionH>
                <wp:positionV relativeFrom="paragraph">
                  <wp:posOffset>2480310</wp:posOffset>
                </wp:positionV>
                <wp:extent cx="1270" cy="527050"/>
                <wp:effectExtent l="5080" t="635" r="5080" b="635"/>
                <wp:wrapNone/>
                <wp:docPr id="4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95pt;margin-top:195.3pt;width:0.1pt;height:4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7815</wp:posOffset>
                </wp:positionH>
                <wp:positionV relativeFrom="paragraph">
                  <wp:posOffset>2087880</wp:posOffset>
                </wp:positionV>
                <wp:extent cx="10160" cy="906780"/>
                <wp:effectExtent l="5080" t="635" r="5080" b="635"/>
                <wp:wrapNone/>
                <wp:docPr id="4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23.45pt;margin-top:164.4pt;width:0.8pt;height:7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476250</wp:posOffset>
                </wp:positionV>
                <wp:extent cx="1019175" cy="4095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1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37.5pt;mso-position-vertical-relative:text;margin-left:-4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1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476250</wp:posOffset>
                </wp:positionV>
                <wp:extent cx="1047750" cy="4095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2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32.25pt;mso-wrap-distance-left:9.05pt;mso-wrap-distance-right:9.05pt;mso-wrap-distance-top:0pt;mso-wrap-distance-bottom:0pt;margin-top:37.5pt;mso-position-vertical-relative:text;margin-left:3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2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476250</wp:posOffset>
                </wp:positionV>
                <wp:extent cx="1019175" cy="4095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3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37.5pt;mso-position-vertical-relative:text;margin-left:12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3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476250</wp:posOffset>
                </wp:positionV>
                <wp:extent cx="1047750" cy="4095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4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5pt;height:32.25pt;mso-wrap-distance-left:9.05pt;mso-wrap-distance-right:9.05pt;mso-wrap-distance-top:0pt;mso-wrap-distance-bottom:0pt;margin-top:37.5pt;mso-position-vertical-relative:text;margin-left:20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4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476250</wp:posOffset>
                </wp:positionV>
                <wp:extent cx="1019175" cy="4095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5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37.5pt;mso-position-vertical-relative:text;margin-left:29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5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4415</wp:posOffset>
                </wp:positionH>
                <wp:positionV relativeFrom="paragraph">
                  <wp:posOffset>476250</wp:posOffset>
                </wp:positionV>
                <wp:extent cx="1019175" cy="4095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6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37.5pt;mso-position-vertical-relative:text;margin-left:38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6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785</wp:posOffset>
                </wp:positionH>
                <wp:positionV relativeFrom="paragraph">
                  <wp:posOffset>1144270</wp:posOffset>
                </wp:positionV>
                <wp:extent cx="669925" cy="3175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2.75pt;height:25pt;mso-wrap-distance-left:9.05pt;mso-wrap-distance-right:9.05pt;mso-wrap-distance-top:0pt;mso-wrap-distance-bottom:0pt;margin-top:90.1pt;mso-position-vertical-relative:text;margin-left:-3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713865</wp:posOffset>
                </wp:positionV>
                <wp:extent cx="727075" cy="3175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7.25pt;height:25pt;mso-wrap-distance-left:9.05pt;mso-wrap-distance-right:9.05pt;mso-wrap-distance-top:0pt;mso-wrap-distance-bottom:0pt;margin-top:134.95pt;mso-position-vertical-relative:text;margin-left:14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785</wp:posOffset>
                </wp:positionH>
                <wp:positionV relativeFrom="paragraph">
                  <wp:posOffset>2292985</wp:posOffset>
                </wp:positionV>
                <wp:extent cx="669925" cy="3175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2.75pt;height:25pt;mso-wrap-distance-left:9.05pt;mso-wrap-distance-right:9.05pt;mso-wrap-distance-top:0pt;mso-wrap-distance-bottom:0pt;margin-top:180.55pt;mso-position-vertical-relative:text;margin-left:-3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785</wp:posOffset>
                </wp:positionH>
                <wp:positionV relativeFrom="paragraph">
                  <wp:posOffset>1713865</wp:posOffset>
                </wp:positionV>
                <wp:extent cx="669925" cy="3175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2.75pt;height:25pt;mso-wrap-distance-left:9.05pt;mso-wrap-distance-right:9.05pt;mso-wrap-distance-top:0pt;mso-wrap-distance-bottom:0pt;margin-top:134.95pt;mso-position-vertical-relative:text;margin-left:-3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2292985</wp:posOffset>
                </wp:positionV>
                <wp:extent cx="669925" cy="3175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2.75pt;height:25pt;mso-wrap-distance-left:9.05pt;mso-wrap-distance-right:9.05pt;mso-wrap-distance-top:0pt;mso-wrap-distance-bottom:0pt;margin-top:180.55pt;mso-position-vertical-relative:text;margin-left:5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</wp:posOffset>
                </wp:positionH>
                <wp:positionV relativeFrom="paragraph">
                  <wp:posOffset>1713865</wp:posOffset>
                </wp:positionV>
                <wp:extent cx="669925" cy="3175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.75pt;height:25pt;mso-wrap-distance-left:9.05pt;mso-wrap-distance-right:9.05pt;mso-wrap-distance-top:0pt;mso-wrap-distance-bottom:0pt;margin-top:134.95pt;mso-position-vertical-relative:text;margin-left:5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340</wp:posOffset>
                </wp:positionH>
                <wp:positionV relativeFrom="paragraph">
                  <wp:posOffset>1713865</wp:posOffset>
                </wp:positionV>
                <wp:extent cx="736600" cy="3175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8pt;height:25pt;mso-wrap-distance-left:9.05pt;mso-wrap-distance-right:9.05pt;mso-wrap-distance-top:0pt;mso-wrap-distance-bottom:0pt;margin-top:134.95pt;mso-position-vertical-relative:text;margin-left:22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640</wp:posOffset>
                </wp:positionH>
                <wp:positionV relativeFrom="paragraph">
                  <wp:posOffset>2292985</wp:posOffset>
                </wp:positionV>
                <wp:extent cx="736600" cy="3175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Б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8pt;height:25pt;mso-wrap-distance-left:9.05pt;mso-wrap-distance-right:9.05pt;mso-wrap-distance-top:0pt;mso-wrap-distance-bottom:0pt;margin-top:180.55pt;mso-position-vertical-relative:text;margin-left:14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Б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1144270</wp:posOffset>
                </wp:positionV>
                <wp:extent cx="669925" cy="3175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Б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.75pt;height:25pt;mso-wrap-distance-left:9.05pt;mso-wrap-distance-right:9.05pt;mso-wrap-distance-top:0pt;mso-wrap-distance-bottom:0pt;margin-top:90.1pt;mso-position-vertical-relative:text;margin-left:5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Б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115</wp:posOffset>
                </wp:positionH>
                <wp:positionV relativeFrom="paragraph">
                  <wp:posOffset>1144270</wp:posOffset>
                </wp:positionV>
                <wp:extent cx="736600" cy="3175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Б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8pt;height:25pt;mso-wrap-distance-left:9.05pt;mso-wrap-distance-right:9.05pt;mso-wrap-distance-top:0pt;mso-wrap-distance-bottom:0pt;margin-top:90.1pt;mso-position-vertical-relative:text;margin-left:14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Б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165</wp:posOffset>
                </wp:positionH>
                <wp:positionV relativeFrom="paragraph">
                  <wp:posOffset>3837305</wp:posOffset>
                </wp:positionV>
                <wp:extent cx="1019175" cy="4095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7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302.15pt;mso-position-vertical-relative:text;margin-left:4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7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7615</wp:posOffset>
                </wp:positionH>
                <wp:positionV relativeFrom="paragraph">
                  <wp:posOffset>3837305</wp:posOffset>
                </wp:positionV>
                <wp:extent cx="1019175" cy="4095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8 се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25pt;height:32.25pt;mso-wrap-distance-left:9.05pt;mso-wrap-distance-right:9.05pt;mso-wrap-distance-top:0pt;mso-wrap-distance-bottom:0pt;margin-top:302.15pt;mso-position-vertical-relative:text;margin-left:29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8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040</wp:posOffset>
                </wp:positionH>
                <wp:positionV relativeFrom="paragraph">
                  <wp:posOffset>3792855</wp:posOffset>
                </wp:positionV>
                <wp:extent cx="1395730" cy="424180"/>
                <wp:effectExtent l="0" t="0" r="17145" b="17145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uk-UA"/>
                              </w:rPr>
                              <w:t>НС 01 – НС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1.25pt;height:34.75pt;mso-wrap-distance-left:9.05pt;mso-wrap-distance-right:9.05pt;mso-wrap-distance-top:0pt;mso-wrap-distance-bottom:0pt;margin-top:298.65pt;mso-position-vertical-relative:text;margin-left:155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uk-UA"/>
                        </w:rPr>
                        <w:t>НС 01 – НС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8565</wp:posOffset>
                </wp:positionH>
                <wp:positionV relativeFrom="paragraph">
                  <wp:posOffset>1144270</wp:posOffset>
                </wp:positionV>
                <wp:extent cx="736600" cy="3175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Б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8pt;height:25pt;mso-wrap-distance-left:9.05pt;mso-wrap-distance-right:9.05pt;mso-wrap-distance-top:0pt;mso-wrap-distance-bottom:0pt;margin-top:90.1pt;mso-position-vertical-relative:text;margin-left:39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Б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340</wp:posOffset>
                </wp:positionH>
                <wp:positionV relativeFrom="paragraph">
                  <wp:posOffset>2292985</wp:posOffset>
                </wp:positionV>
                <wp:extent cx="736600" cy="3175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Б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8pt;height:25pt;mso-wrap-distance-left:9.05pt;mso-wrap-distance-right:9.05pt;mso-wrap-distance-top:0pt;mso-wrap-distance-bottom:0pt;margin-top:180.55pt;mso-position-vertical-relative:text;margin-left:22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Б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240</wp:posOffset>
                </wp:positionH>
                <wp:positionV relativeFrom="paragraph">
                  <wp:posOffset>2292985</wp:posOffset>
                </wp:positionV>
                <wp:extent cx="736600" cy="3175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Б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8pt;height:25pt;mso-wrap-distance-left:9.05pt;mso-wrap-distance-right:9.05pt;mso-wrap-distance-top:0pt;mso-wrap-distance-bottom:0pt;margin-top:180.55pt;mso-position-vertical-relative:text;margin-left:3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Б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8565</wp:posOffset>
                </wp:positionH>
                <wp:positionV relativeFrom="paragraph">
                  <wp:posOffset>1713865</wp:posOffset>
                </wp:positionV>
                <wp:extent cx="736600" cy="317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8pt;height:25pt;mso-wrap-distance-left:9.05pt;mso-wrap-distance-right:9.05pt;mso-wrap-distance-top:0pt;mso-wrap-distance-bottom:0pt;margin-top:134.95pt;mso-position-vertical-relative:text;margin-left:39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2715</wp:posOffset>
                </wp:positionH>
                <wp:positionV relativeFrom="paragraph">
                  <wp:posOffset>3193415</wp:posOffset>
                </wp:positionV>
                <wp:extent cx="755650" cy="3365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9.5pt;height:26.5pt;mso-wrap-distance-left:9.05pt;mso-wrap-distance-right:9.05pt;mso-wrap-distance-top:0pt;mso-wrap-distance-bottom:0pt;margin-top:251.4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040</wp:posOffset>
                </wp:positionH>
                <wp:positionV relativeFrom="paragraph">
                  <wp:posOffset>3193415</wp:posOffset>
                </wp:positionV>
                <wp:extent cx="755650" cy="3365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9.5pt;height:26.5pt;mso-wrap-distance-left:9.05pt;mso-wrap-distance-right:9.05pt;mso-wrap-distance-top:0pt;mso-wrap-distance-bottom:0pt;margin-top:251.4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340</wp:posOffset>
                </wp:positionH>
                <wp:positionV relativeFrom="paragraph">
                  <wp:posOffset>1293495</wp:posOffset>
                </wp:positionV>
                <wp:extent cx="736600" cy="3175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К.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8pt;height:25pt;mso-wrap-distance-left:9.05pt;mso-wrap-distance-right:9.05pt;mso-wrap-distance-top:0pt;mso-wrap-distance-bottom:0pt;margin-top:101.85pt;mso-position-vertical-relative:text;margin-left:22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К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8565</wp:posOffset>
                </wp:positionH>
                <wp:positionV relativeFrom="paragraph">
                  <wp:posOffset>3840480</wp:posOffset>
                </wp:positionV>
                <wp:extent cx="755650" cy="3365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А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5pt;height:26.5pt;mso-wrap-distance-left:9.05pt;mso-wrap-distance-right:9.05pt;mso-wrap-distance-top:0pt;mso-wrap-distance-bottom:0pt;margin-top:302.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А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 рік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665</wp:posOffset>
                </wp:positionH>
                <wp:positionV relativeFrom="paragraph">
                  <wp:posOffset>127635</wp:posOffset>
                </wp:positionV>
                <wp:extent cx="1270" cy="1270"/>
                <wp:effectExtent l="0" t="80010" r="80010" b="0"/>
                <wp:wrapNone/>
                <wp:docPr id="7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8.95pt;margin-top:10.05pt;width: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4540</wp:posOffset>
                </wp:positionH>
                <wp:positionV relativeFrom="paragraph">
                  <wp:posOffset>127635</wp:posOffset>
                </wp:positionV>
                <wp:extent cx="1270" cy="1270"/>
                <wp:effectExtent l="0" t="80010" r="80010" b="0"/>
                <wp:wrapNone/>
                <wp:docPr id="7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60.2pt;margin-top:10.05pt;width: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7590</wp:posOffset>
                </wp:positionH>
                <wp:positionV relativeFrom="paragraph">
                  <wp:posOffset>128270</wp:posOffset>
                </wp:positionV>
                <wp:extent cx="86360" cy="1270"/>
                <wp:effectExtent l="0" t="38100" r="635" b="37465"/>
                <wp:wrapNone/>
                <wp:docPr id="7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1.7pt;margin-top:10.1pt;width: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1115</wp:posOffset>
                </wp:positionH>
                <wp:positionV relativeFrom="paragraph">
                  <wp:posOffset>128270</wp:posOffset>
                </wp:positionV>
                <wp:extent cx="172085" cy="1270"/>
                <wp:effectExtent l="635" t="37465" r="635" b="38100"/>
                <wp:wrapNone/>
                <wp:docPr id="7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02.45pt;margin-top:10.1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3315</wp:posOffset>
                </wp:positionH>
                <wp:positionV relativeFrom="paragraph">
                  <wp:posOffset>127635</wp:posOffset>
                </wp:positionV>
                <wp:extent cx="1715135" cy="1270"/>
                <wp:effectExtent l="0" t="37465" r="635" b="38100"/>
                <wp:wrapNone/>
                <wp:docPr id="7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8.45pt;margin-top:10.05pt;width:13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1115</wp:posOffset>
                </wp:positionH>
                <wp:positionV relativeFrom="paragraph">
                  <wp:posOffset>213360</wp:posOffset>
                </wp:positionV>
                <wp:extent cx="1610360" cy="1270"/>
                <wp:effectExtent l="0" t="37465" r="635" b="38100"/>
                <wp:wrapNone/>
                <wp:docPr id="7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2.45pt;margin-top:16.8pt;width:12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1315</wp:posOffset>
                </wp:positionH>
                <wp:positionV relativeFrom="paragraph">
                  <wp:posOffset>-1905</wp:posOffset>
                </wp:positionV>
                <wp:extent cx="685800" cy="3619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К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0.1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365</wp:posOffset>
                </wp:positionH>
                <wp:positionV relativeFrom="paragraph">
                  <wp:posOffset>-1905</wp:posOffset>
                </wp:positionV>
                <wp:extent cx="676275" cy="3048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К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pt;mso-wrap-distance-left:9.05pt;mso-wrap-distance-right:9.05pt;mso-wrap-distance-top:0pt;mso-wrap-distance-bottom:0pt;margin-top:-0.1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К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3. Наукова складова освітньо-наукової прог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 с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кла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я плану структури роботи. Пошук наукових джерел та їх опрацюван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сем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ення предмету, об’єкту, мети й основних завдань дисертаційної роботи, вибір оптимальних теоретичних чи/та емпіричних методів для їх розв’яз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с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овження опрацювання джерел обробка та аналіз отриманих результатів. Корекція початкових гіпотез та завдань у відповідності до результатів аналізу, продовження пошуку наукових джерел та їх опрацювання. Підготовка перших результатів до публікації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се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овження опрацювання джерел, обробка та аналіз отриманих даних. Корекція початкових гіпотез та завдань у відповідності до результатів аналізу. Продовження підготовки результатів до публікації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сем</w:t>
      </w:r>
      <w:r>
        <w:rPr>
          <w:rFonts w:cs="Times New Roman" w:ascii="Times New Roman" w:hAnsi="Times New Roman"/>
          <w:sz w:val="24"/>
          <w:szCs w:val="24"/>
          <w:lang w:val="uk-UA"/>
        </w:rPr>
        <w:t>. Узагальнення результатів дослідження. Продовження підготовки результатів до публікаці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с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статочне визначення кола проблем, що будуть розглянуті в дисертаційній роботі, встановлення місця дослідження в контексті результатів інших авторів, формулювання наукової новизни.. Продовження підготовки результатів до публікації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сем</w:t>
      </w:r>
      <w:r>
        <w:rPr>
          <w:rFonts w:cs="Times New Roman" w:ascii="Times New Roman" w:hAnsi="Times New Roman"/>
          <w:sz w:val="24"/>
          <w:szCs w:val="24"/>
          <w:lang w:val="uk-UA"/>
        </w:rPr>
        <w:t>. Формування висновків і рекомендацій. Закінчення роботи над дисертацією, представлення рукопи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сем</w:t>
      </w:r>
      <w:r>
        <w:rPr>
          <w:rFonts w:cs="Times New Roman" w:ascii="Times New Roman" w:hAnsi="Times New Roman"/>
          <w:sz w:val="24"/>
          <w:szCs w:val="24"/>
          <w:lang w:val="uk-UA"/>
        </w:rPr>
        <w:t>. Оформлення роботи та подання до захисту. Захист дисертаці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ФОРМА АТЕСТАЦІЇ ЗДОБУВАЧІВ ОСВІТНЬОГО СТУПЕНЯ ДОКТОРА ФІЛОСОФ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тестація випускників освітньо-наукової програми «Політологія» проводиться у формі публічного захисту дисертаційної роботи на здобуття вищої освіти ступеня «доктор філософії». Обов’язковою умовою допуску до захисту є успішне виконання здобувачем його індивідуального навчального плану та індивідуального плану наукової робо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успішного захисту дисертаційної роботи здобувачу присуджується науковий ступінь доктора філософії, присвоюється кваліфікація доктора філософії з політології та видається диплом встановленого зраз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МАТРИЦЯ ВІДПОВІДНОСТІ  ПРОГРАМНИХ КОМПЕТЕНТНОСТЕЙ КОМПОНЕНТАМ ОСВІТНЬОЇ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1419"/>
      </w:tblGrid>
      <w:tr>
        <w:trPr>
          <w:trHeight w:val="1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бов’язкові компоненти ОН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аукова складова</w:t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ОК.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 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К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К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8"/>
        <w:gridCol w:w="568"/>
        <w:gridCol w:w="568"/>
        <w:gridCol w:w="567"/>
        <w:gridCol w:w="567"/>
        <w:gridCol w:w="708"/>
        <w:gridCol w:w="567"/>
        <w:gridCol w:w="709"/>
        <w:gridCol w:w="567"/>
        <w:gridCol w:w="567"/>
        <w:gridCol w:w="567"/>
        <w:gridCol w:w="709"/>
        <w:gridCol w:w="1134"/>
      </w:tblGrid>
      <w:tr>
        <w:trPr>
          <w:trHeight w:val="1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бов’язкові компоненти О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аукова складова</w:t>
            </w:r>
          </w:p>
        </w:tc>
      </w:tr>
      <w:tr>
        <w:trPr>
          <w:trHeight w:val="3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.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ОК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-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rFonts w:ascii="Cambria" w:hAnsi="Cambria" w:eastAsia="Times New Roman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mbria" w:hAnsi="Cambria" w:eastAsia="Times New Roman" w:cs="Cambri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Cambria" w:hAnsi="Cambria" w:eastAsia="Times New Roman" w:cs="Cambri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Cambri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basedOn w:val="Style14"/>
    <w:qFormat/>
    <w:rPr>
      <w:b/>
      <w:bCs/>
      <w:shd w:fill="FFFFFF" w:val="clear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i/>
      <w:i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0">
    <w:name w:val="Сноска_"/>
    <w:basedOn w:val="Style14"/>
    <w:qFormat/>
    <w:rPr>
      <w:sz w:val="19"/>
      <w:szCs w:val="19"/>
      <w:shd w:fill="FFFFFF" w:val="clear"/>
    </w:rPr>
  </w:style>
  <w:style w:type="character" w:styleId="Style21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Style22">
    <w:name w:val="Название книги"/>
    <w:basedOn w:val="Style14"/>
    <w:qFormat/>
    <w:rPr>
      <w:b/>
      <w:bCs/>
      <w:smallCaps/>
      <w:spacing w:val="5"/>
    </w:rPr>
  </w:style>
  <w:style w:type="character" w:styleId="51">
    <w:name w:val="Основной текст (5)"/>
    <w:basedOn w:val="5"/>
    <w:qFormat/>
    <w:rPr>
      <w:b/>
      <w:bCs/>
      <w:u w:val="single"/>
      <w:shd w:fill="FFFFFF" w:val="clear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1pt">
    <w:name w:val="Основной текст + 11 pt"/>
    <w:basedOn w:val="Style21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Consolas">
    <w:name w:val="Основной текст + Consolas"/>
    <w:basedOn w:val="Style21"/>
    <w:qFormat/>
    <w:rPr>
      <w:rFonts w:ascii="Consolas" w:hAnsi="Consolas" w:eastAsia="Consolas" w:cs="Consolas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240"/>
      <w:ind w:firstLine="220"/>
      <w:outlineLvl w:val="1"/>
    </w:pPr>
    <w:rPr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i/>
      <w:iCs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0" w:after="0"/>
      <w:ind w:hanging="460"/>
      <w:jc w:val="both"/>
    </w:pPr>
    <w:rPr>
      <w:rFonts w:cs="Times New Roman"/>
      <w:sz w:val="23"/>
      <w:szCs w:val="23"/>
      <w:lang w:val="en-US"/>
    </w:rPr>
  </w:style>
  <w:style w:type="paragraph" w:styleId="Style25">
    <w:name w:val="Текстовый блок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18" w:before="0" w:after="0"/>
      <w:jc w:val="both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30;&#1085;&#1090;&#1077;&#1088;&#1085;&#1077;&#1090;" TargetMode="External"/><Relationship Id="rId3" Type="http://schemas.openxmlformats.org/officeDocument/2006/relationships/hyperlink" Target="https://uk.wikipedia.org/wiki/&#1052;&#1091;&#1083;&#1100;&#1090;&#1080;&#1084;&#1077;&#1076;&#1110;&#1072;" TargetMode="External"/><Relationship Id="rId4" Type="http://schemas.openxmlformats.org/officeDocument/2006/relationships/hyperlink" Target="http://library.mdu.edu.ua/" TargetMode="External"/><Relationship Id="rId5" Type="http://schemas.openxmlformats.org/officeDocument/2006/relationships/hyperlink" Target="http://mdu.edu.ua/wp-content/uploads/&#1085;&#1072;&#1082;&#1072;&#1079;-50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1:00Z</dcterms:created>
  <dc:creator>User</dc:creator>
  <dc:description/>
  <cp:keywords/>
  <dc:language>en-US</dc:language>
  <cp:lastModifiedBy>user</cp:lastModifiedBy>
  <dcterms:modified xsi:type="dcterms:W3CDTF">2021-05-21T13:01:00Z</dcterms:modified>
  <cp:revision>2</cp:revision>
  <dc:subject/>
  <dc:title/>
</cp:coreProperties>
</file>