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ректор_______________А.В. Овчар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»_______________2021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літньої настановної сесії н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местр 2020-2021 н.р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удентів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І курсу освітнього ступеня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016 Спеціальна осві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у педагогіки та психолог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29.03.2021 до 10.04.2021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267/З груп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9569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339"/>
        <w:gridCol w:w="767"/>
        <w:gridCol w:w="826"/>
        <w:gridCol w:w="8968"/>
        <w:gridCol w:w="680"/>
        <w:gridCol w:w="5395"/>
        <w:gridCol w:w="1594"/>
      </w:tblGrid>
      <w:tr>
        <w:trPr>
          <w:trHeight w:val="722" w:hRule="atLeast"/>
        </w:trPr>
        <w:tc>
          <w:tcPr>
            <w:tcW w:w="13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неділі</w:t>
            </w:r>
          </w:p>
        </w:tc>
        <w:tc>
          <w:tcPr>
            <w:tcW w:w="7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8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 </w:t>
            </w:r>
          </w:p>
        </w:tc>
        <w:tc>
          <w:tcPr>
            <w:tcW w:w="89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орія</w:t>
            </w:r>
          </w:p>
        </w:tc>
        <w:tc>
          <w:tcPr>
            <w:tcW w:w="68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/пр</w:t>
            </w:r>
          </w:p>
        </w:tc>
        <w:tc>
          <w:tcPr>
            <w:tcW w:w="53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159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</w:t>
            </w:r>
          </w:p>
        </w:tc>
      </w:tr>
      <w:tr>
        <w:trPr>
          <w:trHeight w:val="53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 29.03.202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89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br/>
            </w:r>
            <w:hyperlink r:id="rId2">
              <w:r>
                <w:rPr>
                  <w:rStyle w:val="InternetLink"/>
                  <w:lang w:val="uk-UA"/>
                </w:rPr>
                <w:t>https://us05web.zoom.us/j/2131239953?pwd=cjlOV2tYK0grZVA4cVQ4RkpTSmExQT09</w:t>
              </w:r>
            </w:hyperlink>
            <w:r>
              <w:rPr>
                <w:lang w:val="uk-UA"/>
              </w:rPr>
              <w:br/>
              <w:t>Идентификатор конференции: 213 123 9953</w:t>
              <w:br/>
              <w:t>Код доступа: 267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</w:t>
            </w:r>
          </w:p>
        </w:tc>
        <w:tc>
          <w:tcPr>
            <w:tcW w:w="5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гопедія і неврологічні основи логопедії 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.пед.н., проф. Савінова Н.В. </w:t>
            </w:r>
            <w:bookmarkStart w:id="0" w:name="_Hlk51924438"/>
            <w:bookmarkEnd w:id="0"/>
          </w:p>
        </w:tc>
      </w:tr>
      <w:tr>
        <w:trPr>
          <w:trHeight w:val="53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</w:t>
            </w:r>
          </w:p>
        </w:tc>
        <w:tc>
          <w:tcPr>
            <w:tcW w:w="5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гопедія і неврологічні основи логопедії 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.пед.н., проф. Савінова Н.В. </w:t>
            </w:r>
          </w:p>
        </w:tc>
      </w:tr>
      <w:tr>
        <w:trPr>
          <w:trHeight w:val="53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</w:t>
            </w:r>
          </w:p>
        </w:tc>
        <w:tc>
          <w:tcPr>
            <w:tcW w:w="5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гопедія і неврологічні основи логопедії 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.пед.н., проф. Савінова Н.В. </w:t>
            </w:r>
          </w:p>
        </w:tc>
      </w:tr>
      <w:tr>
        <w:trPr>
          <w:trHeight w:val="53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</w:t>
            </w:r>
          </w:p>
        </w:tc>
        <w:tc>
          <w:tcPr>
            <w:tcW w:w="5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патологія і психотерапія 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псих.н., ст.викладач Карсканова С.В. </w:t>
            </w:r>
          </w:p>
        </w:tc>
      </w:tr>
      <w:tr>
        <w:trPr>
          <w:trHeight w:val="412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второк 30.03.2021 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89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uk-UA"/>
                </w:rPr>
                <w:t>https://us05web.zoom.us/j/2131239953?pwd=cjlOV2tYK0grZVA4cVQ4RkpTSmExQT09</w:t>
              </w:r>
            </w:hyperlink>
            <w:r>
              <w:rPr>
                <w:lang w:val="uk-UA"/>
              </w:rPr>
              <w:br/>
              <w:t>Идентификатор конференции: 213 123 9953</w:t>
              <w:br/>
              <w:t>Код доступа: 267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гопедія і неврологічні основи логопедії 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.пед.н., проф. Савінова Н.В. </w:t>
            </w:r>
          </w:p>
        </w:tc>
      </w:tr>
      <w:tr>
        <w:trPr>
          <w:trHeight w:val="412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5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гопедія і неврологічні основи логопедії 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.пед.н., проф. Савінова Н.В. </w:t>
            </w:r>
          </w:p>
        </w:tc>
      </w:tr>
      <w:tr>
        <w:trPr>
          <w:trHeight w:val="412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5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гопедія і неврологічні основи логопедії 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.пед.н., проф. Савінова Н.В. </w:t>
            </w:r>
          </w:p>
        </w:tc>
      </w:tr>
      <w:tr>
        <w:trPr>
          <w:trHeight w:val="412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</w:t>
            </w:r>
          </w:p>
        </w:tc>
        <w:tc>
          <w:tcPr>
            <w:tcW w:w="5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а педагогіка з основами спеціальної дидактики 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пед.н., доц. Середа І.В. </w:t>
            </w:r>
          </w:p>
        </w:tc>
      </w:tr>
      <w:tr>
        <w:trPr>
          <w:trHeight w:val="396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3.202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89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uk-UA"/>
                </w:rPr>
                <w:t>https://us05web.zoom.us/j/2131239953?pwd=cjlOV2tYK0grZVA4cVQ4RkpTSmExQT09</w:t>
              </w:r>
            </w:hyperlink>
            <w:r>
              <w:rPr>
                <w:lang w:val="uk-UA"/>
              </w:rPr>
              <w:br/>
              <w:t>Идентификатор конференции: 213 123 9953</w:t>
              <w:br/>
              <w:t>Код доступа: 267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гопедія і неврологічні основи логопедії 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.пед.н., проф. Савінова Н.В. </w:t>
            </w:r>
          </w:p>
        </w:tc>
      </w:tr>
      <w:tr>
        <w:trPr>
          <w:trHeight w:val="396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гопедія і неврологічні основи логопедії 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.пед.н., проф. Савінова Н.В. </w:t>
            </w:r>
          </w:p>
        </w:tc>
      </w:tr>
      <w:tr>
        <w:trPr>
          <w:trHeight w:val="396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гопедія і неврологічні основи логопедії 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.пед.н., проф. Савінова Н.В. </w:t>
            </w:r>
          </w:p>
        </w:tc>
      </w:tr>
      <w:tr>
        <w:trPr>
          <w:trHeight w:val="396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5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патологія і психотерапія 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псих.н., ст.викладач Карсканова С.В. </w:t>
            </w:r>
          </w:p>
        </w:tc>
      </w:tr>
      <w:tr>
        <w:trPr>
          <w:trHeight w:val="362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202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89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uk-UA"/>
                </w:rPr>
                <w:t>https://us05web.zoom.us/j/2131239953?pwd=cjlOV2tYK0grZVA4cVQ4RkpTSmExQT09</w:t>
              </w:r>
            </w:hyperlink>
            <w:r>
              <w:rPr>
                <w:lang w:val="uk-UA"/>
              </w:rPr>
              <w:br/>
              <w:t>Идентификатор конференции: 213 123 9953</w:t>
              <w:br/>
              <w:t>Код доступа: 267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гопедія і неврологічні основи логопедії 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пед.н., проф. Савінова Н.В.</w:t>
            </w:r>
          </w:p>
        </w:tc>
      </w:tr>
      <w:tr>
        <w:trPr>
          <w:trHeight w:val="362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</w:t>
            </w:r>
          </w:p>
        </w:tc>
        <w:tc>
          <w:tcPr>
            <w:tcW w:w="5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, вікова та педагогічна логопсихологія 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пед.н., проф. Савінова Н.В.</w:t>
            </w:r>
          </w:p>
        </w:tc>
      </w:tr>
      <w:tr>
        <w:trPr>
          <w:trHeight w:val="362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</w:t>
            </w:r>
          </w:p>
        </w:tc>
        <w:tc>
          <w:tcPr>
            <w:tcW w:w="5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, вікова та педагогічна логопсихологія 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пед.н., проф. Савінова Н.В.</w:t>
            </w:r>
          </w:p>
        </w:tc>
      </w:tr>
      <w:tr>
        <w:trPr>
          <w:trHeight w:val="362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5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, вікова та педагогічна логопсихологія 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пед.н., проф. Савінова Н.В.</w:t>
            </w:r>
          </w:p>
        </w:tc>
      </w:tr>
      <w:tr>
        <w:trPr>
          <w:trHeight w:val="278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4.202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89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uk-UA"/>
                </w:rPr>
                <w:t>https://us05web.zoom.us/j/2131239953?pwd=cjlOV2tYK0grZVA4cVQ4RkpTSmExQT09</w:t>
              </w:r>
            </w:hyperlink>
            <w:r>
              <w:rPr>
                <w:lang w:val="uk-UA"/>
              </w:rPr>
              <w:br/>
              <w:t>Идентификатор конференции: 213 123 9953</w:t>
              <w:br/>
              <w:t>Код доступа: 267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, вікова та педагогічна логопсихологія 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пед.н., проф. Савінова Н.В.</w:t>
            </w:r>
          </w:p>
        </w:tc>
      </w:tr>
      <w:tr>
        <w:trPr>
          <w:trHeight w:val="278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, вікова та педагогічна логопсихологія 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пед.н., проф. Савінова Н.В.</w:t>
            </w:r>
          </w:p>
        </w:tc>
      </w:tr>
      <w:tr>
        <w:trPr>
          <w:trHeight w:val="278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, вікова та педагогічна логопсихологія 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пед.н., проф. Савінова Н.В.</w:t>
            </w:r>
          </w:p>
        </w:tc>
      </w:tr>
      <w:tr>
        <w:trPr>
          <w:trHeight w:val="278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5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оземна мов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lang w:val="uk-UA"/>
                </w:rPr>
                <w:t>https://us04web.zoom.us/j/8105023702</w:t>
              </w:r>
            </w:hyperlink>
            <w:hyperlink r:id="rId8"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 pwd=YU9DdGFWRDVVOW1OeitKeHIvSFVIUT09</w:t>
              </w:r>
            </w:hyperlink>
            <w:r>
              <w:rPr>
                <w:lang w:val="uk-UA"/>
              </w:rPr>
              <w:t xml:space="preserve"> Идентификатор конференции: 810 502 3702 Код доступа: 810502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. Айзікова Л.В.</w:t>
            </w:r>
          </w:p>
        </w:tc>
      </w:tr>
      <w:tr>
        <w:trPr>
          <w:trHeight w:val="278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5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оземна мов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u w:val="none"/>
                  <w:lang w:val="uk-UA"/>
                </w:rPr>
                <w:t>https://us04web.zoom.us/j/8105023702</w:t>
              </w:r>
            </w:hyperlink>
            <w:hyperlink r:id="rId10"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 pwd=YU9DdGFWRDVVOW1OeitKeHIvSFVIUT09</w:t>
              </w:r>
            </w:hyperlink>
            <w:r>
              <w:rPr>
                <w:lang w:val="uk-UA"/>
              </w:rPr>
              <w:t xml:space="preserve"> Идентификатор конференции: 810 502 3702 Код доступа: 810502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. Айзікова Л.В.</w:t>
            </w:r>
          </w:p>
        </w:tc>
      </w:tr>
      <w:tr>
        <w:trPr>
          <w:trHeight w:val="392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 03.04.202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89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uk-UA"/>
                </w:rPr>
                <w:t>https://us05web.zoom.us/j/2131239953?pwd=cjlOV2tYK0grZVA4cVQ4RkpTSmExQT09</w:t>
              </w:r>
            </w:hyperlink>
            <w:r>
              <w:rPr>
                <w:lang w:val="uk-UA"/>
              </w:rPr>
              <w:br/>
              <w:t>Идентификатор конференции: 213 123 9953</w:t>
              <w:br/>
              <w:t>Код доступа: 267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патологія і психотерапія 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псих.н., ст.викладач Карсканова С.В. </w:t>
            </w:r>
          </w:p>
        </w:tc>
      </w:tr>
      <w:tr>
        <w:trPr>
          <w:trHeight w:val="392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патологія і психотерапія 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псих.н., ст.викладач Карсканова С.В. </w:t>
            </w:r>
          </w:p>
        </w:tc>
      </w:tr>
      <w:tr>
        <w:trPr>
          <w:trHeight w:val="392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патологія і психотерапія 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псих.н., ст.викладач Карсканова С.В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364"/>
        <w:gridCol w:w="527"/>
        <w:gridCol w:w="828"/>
        <w:gridCol w:w="8968"/>
        <w:gridCol w:w="612"/>
        <w:gridCol w:w="2315"/>
        <w:gridCol w:w="1512"/>
      </w:tblGrid>
      <w:tr>
        <w:trPr>
          <w:trHeight w:val="460" w:hRule="atLeast"/>
        </w:trPr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неділо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4.2021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89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uk-UA"/>
                </w:rPr>
                <w:t>https://us05web.zoom.us/j/2131239953?pwd=cjlOV2tYK0grZVA4cVQ4RkpTSmExQT09</w:t>
              </w:r>
            </w:hyperlink>
            <w:r>
              <w:rPr>
                <w:lang w:val="uk-UA"/>
              </w:rPr>
              <w:br/>
              <w:t>Идентификатор конференции: 213 123 9953</w:t>
              <w:br/>
              <w:t>Код доступа: 267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а педагогіка з основами спеціальної дидактики 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пед.н., доц. Середа І.В. </w:t>
            </w:r>
          </w:p>
        </w:tc>
      </w:tr>
      <w:tr>
        <w:trPr>
          <w:trHeight w:val="460" w:hRule="atLeast"/>
        </w:trPr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а педагогіка з основами спеціальної дидактики 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пед.н., доц. Середа І.В. </w:t>
            </w:r>
          </w:p>
        </w:tc>
      </w:tr>
      <w:tr>
        <w:trPr>
          <w:trHeight w:val="460" w:hRule="atLeast"/>
        </w:trPr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а педагогіка з основами спеціальної дидактики 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пед.н., доц. Середа І.В. </w:t>
            </w:r>
          </w:p>
        </w:tc>
      </w:tr>
      <w:tr>
        <w:trPr>
          <w:trHeight w:val="460" w:hRule="atLeast"/>
        </w:trPr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а педагогіка з основами спеціальної дидактики 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пед.н., доц. Середа І.В. </w:t>
            </w:r>
          </w:p>
        </w:tc>
      </w:tr>
      <w:tr>
        <w:trPr>
          <w:trHeight w:val="406" w:hRule="atLeast"/>
        </w:trPr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4.2021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89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uk-UA"/>
                </w:rPr>
                <w:t>https://us05web.zoom.us/j/2131239953?pwd=cjlOV2tYK0grZVA4cVQ4RkpTSmExQT09</w:t>
              </w:r>
            </w:hyperlink>
            <w:r>
              <w:rPr>
                <w:lang w:val="uk-UA"/>
              </w:rPr>
              <w:br/>
              <w:t>Идентификатор конференции: 213 123 9953</w:t>
              <w:br/>
              <w:t>Код доступа: 267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курс «Організація ігрової діяльності дітей з психофізичними порушеннями» 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пед.н., доц. Стельмах Н.В.</w:t>
            </w:r>
          </w:p>
        </w:tc>
      </w:tr>
      <w:tr>
        <w:trPr>
          <w:trHeight w:val="406" w:hRule="atLeast"/>
        </w:trPr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.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ddresse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нклюзивне навчання дітей з порушеннями психофізичного розвит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ед.н., ст.. викл. Берегова М.І.</w:t>
            </w:r>
          </w:p>
        </w:tc>
      </w:tr>
      <w:tr>
        <w:trPr>
          <w:trHeight w:val="406" w:hRule="atLeast"/>
        </w:trPr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тяча дошкільна література та виразне читання 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пед.н., доц. Середа І.В.</w:t>
            </w:r>
          </w:p>
        </w:tc>
      </w:tr>
      <w:tr>
        <w:trPr>
          <w:trHeight w:val="430" w:hRule="atLeast"/>
        </w:trPr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 07.04.2021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89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uk-UA"/>
                </w:rPr>
                <w:t>https://us05web.zoom.us/j/2131239953?pwd=cjlOV2tYK0grZVA4cVQ4RkpTSmExQT09</w:t>
              </w:r>
            </w:hyperlink>
            <w:r>
              <w:rPr>
                <w:lang w:val="uk-UA"/>
              </w:rPr>
              <w:br/>
              <w:t>Идентификатор конференции: 213 123 9953</w:t>
              <w:br/>
              <w:t>Код доступа: 267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курс «Організація ігрової діяльності дітей з психофізичними порушеннями» 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пед.н., доц. Стельмах Н.В.</w:t>
            </w:r>
          </w:p>
        </w:tc>
      </w:tr>
      <w:tr>
        <w:trPr>
          <w:trHeight w:val="394" w:hRule="atLeast"/>
        </w:trPr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курс «Організація ігрової діяльності дітей з психофізичними порушеннями» 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пед.н., доц. Стельмах Н.В.</w:t>
            </w:r>
          </w:p>
        </w:tc>
      </w:tr>
      <w:tr>
        <w:trPr>
          <w:trHeight w:val="394" w:hRule="atLeast"/>
        </w:trPr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курс «Організація ігрової діяльності дітей з психофізичними порушеннями» 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пед.н., доц. Стельмах Н.В.</w:t>
            </w:r>
          </w:p>
        </w:tc>
      </w:tr>
      <w:tr>
        <w:trPr>
          <w:trHeight w:val="394" w:hRule="atLeast"/>
        </w:trPr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.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ddresse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нклюзивне навчання дітей з порушеннями психофізичного розвит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ед.н., ст.. викл. Берегова М.І.</w:t>
            </w:r>
          </w:p>
        </w:tc>
      </w:tr>
      <w:tr>
        <w:trPr>
          <w:trHeight w:val="394" w:hRule="atLeast"/>
        </w:trPr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 08.04.2021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89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uk-UA"/>
                </w:rPr>
                <w:t>https://us05web.zoom.us/j/2131239953?pwd=cjlOV2tYK0grZVA4cVQ4RkpTSmExQT09</w:t>
              </w:r>
            </w:hyperlink>
            <w:r>
              <w:rPr>
                <w:lang w:val="uk-UA"/>
              </w:rPr>
              <w:br/>
              <w:t>Идентификатор конференции: 213 123 9953</w:t>
              <w:br/>
              <w:t>Код доступа: 267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ddresse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нклюзивне навчання дітей з порушеннями психофізичного розвит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ед.н., ст.. викл. Берегова М.І.</w:t>
            </w:r>
          </w:p>
        </w:tc>
      </w:tr>
      <w:tr>
        <w:trPr>
          <w:trHeight w:val="394" w:hRule="atLeast"/>
        </w:trPr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курс «Організація ігрової діяльності дітей з психофізичними порушеннями» 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пед.н., доц. Стельмах Н.В.</w:t>
            </w:r>
          </w:p>
        </w:tc>
      </w:tr>
      <w:tr>
        <w:trPr>
          <w:trHeight w:val="394" w:hRule="atLeast"/>
        </w:trPr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тяча дошкільна література та виразне читання 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пед.н., доц. Середа І.В.</w:t>
            </w:r>
          </w:p>
        </w:tc>
      </w:tr>
      <w:tr>
        <w:trPr>
          <w:trHeight w:val="394" w:hRule="atLeast"/>
        </w:trPr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тяча дошкільна література та виразне читання 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пед.н., доц. Середа І.В.</w:t>
            </w:r>
          </w:p>
        </w:tc>
      </w:tr>
      <w:tr>
        <w:trPr>
          <w:trHeight w:val="394" w:hRule="atLeast"/>
        </w:trPr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 09.04.2021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89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uk-UA"/>
                </w:rPr>
                <w:t>https://us05web.zoom.us/j/2131239953?pwd=cjlOV2tYK0grZVA4cVQ4RkpTSmExQT09</w:t>
              </w:r>
            </w:hyperlink>
            <w:r>
              <w:rPr>
                <w:lang w:val="uk-UA"/>
              </w:rPr>
              <w:br/>
              <w:t>Идентификатор конференции: 213 123 9953</w:t>
              <w:br/>
              <w:t>Код доступа: 267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тяча дошкільна література та виразне читання 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пед.н., доц. Середа І.В.</w:t>
            </w:r>
          </w:p>
        </w:tc>
      </w:tr>
      <w:tr>
        <w:trPr>
          <w:trHeight w:val="394" w:hRule="atLeast"/>
        </w:trPr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тяча дошкільна література та виразне читання 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пед.н., доц. Середа І.В.</w:t>
            </w:r>
          </w:p>
        </w:tc>
      </w:tr>
      <w:tr>
        <w:trPr>
          <w:trHeight w:val="394" w:hRule="atLeast"/>
        </w:trPr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 10.04.2021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89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uk-UA"/>
                </w:rPr>
                <w:t>https://us05web.zoom.us/j/2131239953?pwd=cjlOV2tYK0grZVA4cVQ4RkpTSmExQT09</w:t>
              </w:r>
            </w:hyperlink>
            <w:r>
              <w:rPr>
                <w:lang w:val="uk-UA"/>
              </w:rPr>
              <w:br/>
              <w:t>Идентификатор конференции: 213 123 9953</w:t>
              <w:br/>
              <w:t>Код доступа: 267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ddresse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нклюзивне навчання дітей з порушеннями психофізичного розвит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ед.н., ст.. викл. Берегова М.І.</w:t>
            </w:r>
          </w:p>
        </w:tc>
      </w:tr>
      <w:tr>
        <w:trPr>
          <w:trHeight w:val="394" w:hRule="atLeast"/>
        </w:trPr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8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ddresse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нклюзивне навчання дітей з порушеннями психофізичного розвит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ед.н., ст.. викл. Берегова М.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Декан факультету</w:t>
        <w:tab/>
        <w:t>______________________________</w:t>
        <w:tab/>
        <w:t>О.М.Олекс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Проректор</w:t>
        <w:tab/>
        <w:t>_____________________________________</w:t>
        <w:tab/>
        <w:t xml:space="preserve"> О.А.Кузнецова</w:t>
      </w:r>
    </w:p>
    <w:sectPr>
      <w:type w:val="nextPage"/>
      <w:pgSz w:orient="landscape" w:w="23811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Addressee">
    <w:name w:val="Envelope Address"/>
    <w:basedOn w:val="Normal"/>
    <w:pPr/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us05web.zoom.us/j/2131239953?pwd%3DcjlOV2tYK0grZVA4cVQ4RkpTSmExQT09&amp;sa=D&amp;source=calendar&amp;usd=2&amp;usg=AOvVaw29GCoiU5fErBKyAiquWF_B" TargetMode="External"/><Relationship Id="rId3" Type="http://schemas.openxmlformats.org/officeDocument/2006/relationships/hyperlink" Target="https://www.google.com/url?q=https://us05web.zoom.us/j/2131239953?pwd%3DcjlOV2tYK0grZVA4cVQ4RkpTSmExQT09&amp;sa=D&amp;source=calendar&amp;usd=2&amp;usg=AOvVaw29GCoiU5fErBKyAiquWF_B" TargetMode="External"/><Relationship Id="rId4" Type="http://schemas.openxmlformats.org/officeDocument/2006/relationships/hyperlink" Target="https://www.google.com/url?q=https://us05web.zoom.us/j/2131239953?pwd%3DcjlOV2tYK0grZVA4cVQ4RkpTSmExQT09&amp;sa=D&amp;source=calendar&amp;usd=2&amp;usg=AOvVaw29GCoiU5fErBKyAiquWF_B" TargetMode="External"/><Relationship Id="rId5" Type="http://schemas.openxmlformats.org/officeDocument/2006/relationships/hyperlink" Target="https://www.google.com/url?q=https://us05web.zoom.us/j/2131239953?pwd%3DcjlOV2tYK0grZVA4cVQ4RkpTSmExQT09&amp;sa=D&amp;source=calendar&amp;usd=2&amp;usg=AOvVaw29GCoiU5fErBKyAiquWF_B" TargetMode="External"/><Relationship Id="rId6" Type="http://schemas.openxmlformats.org/officeDocument/2006/relationships/hyperlink" Target="https://www.google.com/url?q=https://us05web.zoom.us/j/2131239953?pwd%3DcjlOV2tYK0grZVA4cVQ4RkpTSmExQT09&amp;sa=D&amp;source=calendar&amp;usd=2&amp;usg=AOvVaw29GCoiU5fErBKyAiquWF_B" TargetMode="External"/><Relationship Id="rId7" Type="http://schemas.openxmlformats.org/officeDocument/2006/relationships/hyperlink" Target="https://us04web.zoom.us/j/8105023702" TargetMode="External"/><Relationship Id="rId8" Type="http://schemas.openxmlformats.org/officeDocument/2006/relationships/hyperlink" Target="https://us04web.zoom.us/j/8105023702?pwd=YU9DdGFWRDVVOW1OeitKeHIvSFVIUT09" TargetMode="External"/><Relationship Id="rId9" Type="http://schemas.openxmlformats.org/officeDocument/2006/relationships/hyperlink" Target="https://us04web.zoom.us/j/8105023702" TargetMode="External"/><Relationship Id="rId10" Type="http://schemas.openxmlformats.org/officeDocument/2006/relationships/hyperlink" Target="https://us04web.zoom.us/j/8105023702?pwd=YU9DdGFWRDVVOW1OeitKeHIvSFVIUT09" TargetMode="External"/><Relationship Id="rId11" Type="http://schemas.openxmlformats.org/officeDocument/2006/relationships/hyperlink" Target="https://www.google.com/url?q=https://us05web.zoom.us/j/2131239953?pwd%3DcjlOV2tYK0grZVA4cVQ4RkpTSmExQT09&amp;sa=D&amp;source=calendar&amp;usd=2&amp;usg=AOvVaw29GCoiU5fErBKyAiquWF_B" TargetMode="External"/><Relationship Id="rId12" Type="http://schemas.openxmlformats.org/officeDocument/2006/relationships/hyperlink" Target="https://www.google.com/url?q=https://us05web.zoom.us/j/2131239953?pwd%3DcjlOV2tYK0grZVA4cVQ4RkpTSmExQT09&amp;sa=D&amp;source=calendar&amp;usd=2&amp;usg=AOvVaw29GCoiU5fErBKyAiquWF_B" TargetMode="External"/><Relationship Id="rId13" Type="http://schemas.openxmlformats.org/officeDocument/2006/relationships/hyperlink" Target="https://www.google.com/url?q=https://us05web.zoom.us/j/2131239953?pwd%3DcjlOV2tYK0grZVA4cVQ4RkpTSmExQT09&amp;sa=D&amp;source=calendar&amp;usd=2&amp;usg=AOvVaw29GCoiU5fErBKyAiquWF_B" TargetMode="External"/><Relationship Id="rId14" Type="http://schemas.openxmlformats.org/officeDocument/2006/relationships/hyperlink" Target="https://www.google.com/url?q=https://us05web.zoom.us/j/2131239953?pwd%3DcjlOV2tYK0grZVA4cVQ4RkpTSmExQT09&amp;sa=D&amp;source=calendar&amp;usd=2&amp;usg=AOvVaw29GCoiU5fErBKyAiquWF_B" TargetMode="External"/><Relationship Id="rId15" Type="http://schemas.openxmlformats.org/officeDocument/2006/relationships/hyperlink" Target="https://www.google.com/url?q=https://us05web.zoom.us/j/2131239953?pwd%3DcjlOV2tYK0grZVA4cVQ4RkpTSmExQT09&amp;sa=D&amp;source=calendar&amp;usd=2&amp;usg=AOvVaw29GCoiU5fErBKyAiquWF_B" TargetMode="External"/><Relationship Id="rId16" Type="http://schemas.openxmlformats.org/officeDocument/2006/relationships/hyperlink" Target="https://www.google.com/url?q=https://us05web.zoom.us/j/2131239953?pwd%3DcjlOV2tYK0grZVA4cVQ4RkpTSmExQT09&amp;sa=D&amp;source=calendar&amp;usd=2&amp;usg=AOvVaw29GCoiU5fErBKyAiquWF_B" TargetMode="External"/><Relationship Id="rId17" Type="http://schemas.openxmlformats.org/officeDocument/2006/relationships/hyperlink" Target="https://www.google.com/url?q=https://us05web.zoom.us/j/2131239953?pwd%3DcjlOV2tYK0grZVA4cVQ4RkpTSmExQT09&amp;sa=D&amp;source=calendar&amp;usd=2&amp;usg=AOvVaw29GCoiU5fErBKyAiquWF_B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3:00Z</dcterms:created>
  <dc:creator>User</dc:creator>
  <dc:description/>
  <dc:language>en-US</dc:language>
  <cp:lastModifiedBy>user</cp:lastModifiedBy>
  <dcterms:modified xsi:type="dcterms:W3CDTF">2021-03-2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