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літньої настановної сесії на ІV семестр 2020-2021 н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ів І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014.03 СО Істор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у педагогіки та психолог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9.03.2021 до 10.04.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/З група</w:t>
      </w:r>
    </w:p>
    <w:p>
      <w:pPr>
        <w:pStyle w:val="Normal"/>
        <w:jc w:val="center"/>
        <w:rPr/>
      </w:pPr>
      <w:r>
        <w:rPr/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33"/>
        <w:gridCol w:w="837"/>
        <w:gridCol w:w="9245"/>
        <w:gridCol w:w="703"/>
        <w:gridCol w:w="2046"/>
        <w:gridCol w:w="1519"/>
      </w:tblGrid>
      <w:tr>
        <w:trPr>
          <w:trHeight w:val="722" w:hRule="atLeast"/>
        </w:trPr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ілі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9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eading=h.1fob9te"/>
            <w:bookmarkEnd w:id="1"/>
            <w:r>
              <w:rPr>
                <w:b/>
              </w:rPr>
              <w:t xml:space="preserve">Посилання 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пр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eading=h.30j0zll"/>
            <w:bookmarkEnd w:id="2"/>
            <w:r>
              <w:rPr>
                <w:b/>
              </w:rPr>
              <w:t>Понеділок 29.03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eet.google.com/cqo-yvij-t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ередніх ві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узовков В.В.</w:t>
            </w:r>
          </w:p>
        </w:tc>
      </w:tr>
      <w:tr>
        <w:trPr>
          <w:trHeight w:val="5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﻿</w:t>
            </w:r>
            <w:r>
              <w:rPr/>
              <w:t>Тема</w:t>
            </w:r>
            <w:r>
              <w:rPr>
                <w:lang w:val="en-US"/>
              </w:rPr>
              <w:t xml:space="preserve">: Zoom meeting invitation - Zoom Meeting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Ткаля</w:t>
            </w:r>
          </w:p>
          <w:p>
            <w:pPr>
              <w:pStyle w:val="Normal"/>
              <w:rPr/>
            </w:pPr>
            <w:r>
              <w:rPr/>
              <w:t>Время: 29 мар. 2021 11:50 AM Киев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r>
              <w:rPr/>
              <w:t>https://us04web.zoom.us/j/78245691965?pwd=eVd2VVB5ZmRSMVN1MzVmL2FTc3A0QT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82 4569 1965</w:t>
            </w:r>
          </w:p>
          <w:p>
            <w:pPr>
              <w:pStyle w:val="Normal"/>
              <w:rPr/>
            </w:pPr>
            <w:r>
              <w:rPr/>
              <w:t>Код доступа: y5vRb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ійне та адміністративне право Украї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 Ткаля О.В.</w:t>
            </w:r>
          </w:p>
        </w:tc>
      </w:tr>
      <w:tr>
        <w:trPr>
          <w:trHeight w:val="5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hyperlink r:id="rId2">
              <w:r>
                <w:rPr>
                  <w:rStyle w:val="InternetLink"/>
                </w:rPr>
                <w:t>https://meet.google.com/dac-ynkw-qjj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знавство та архіво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Хрящевська Л.М.</w:t>
            </w:r>
          </w:p>
        </w:tc>
      </w:tr>
      <w:tr>
        <w:trPr>
          <w:trHeight w:val="5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4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второк 30.03.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eet.google.com/cqo-yvij-t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ередніх ві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узовков В.В.</w:t>
            </w:r>
          </w:p>
        </w:tc>
      </w:tr>
      <w:tr>
        <w:trPr>
          <w:trHeight w:val="4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: Zoom meeting invitation - Zoom Meeting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Ткаля</w:t>
            </w:r>
          </w:p>
          <w:p>
            <w:pPr>
              <w:pStyle w:val="Normal"/>
              <w:rPr/>
            </w:pPr>
            <w:r>
              <w:rPr/>
              <w:t>Время: 30 мар. 2021 01:20 PM Киев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r>
              <w:rPr/>
              <w:t>https://us04web.zoom.us/j/78380494951?pwd=WWxSNnBuWjlTd3FwRjZVU2Q1VGM3UT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83 8049 4951</w:t>
            </w:r>
          </w:p>
          <w:p>
            <w:pPr>
              <w:pStyle w:val="Normal"/>
              <w:rPr/>
            </w:pPr>
            <w:r>
              <w:rPr/>
              <w:t>Код доступа: s74Fr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ійне та адміністративне право Украї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 Ткаля О.В.</w:t>
            </w:r>
          </w:p>
        </w:tc>
      </w:tr>
      <w:tr>
        <w:trPr>
          <w:trHeight w:val="4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﻿</w:t>
            </w:r>
            <w:r>
              <w:rPr/>
              <w:t>Тема</w:t>
            </w:r>
            <w:r>
              <w:rPr>
                <w:lang w:val="en-US"/>
              </w:rPr>
              <w:t xml:space="preserve">: Zoom meeting invitation - Zoom Meeting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Ткаля</w:t>
            </w:r>
          </w:p>
          <w:p>
            <w:pPr>
              <w:pStyle w:val="Normal"/>
              <w:rPr/>
            </w:pPr>
            <w:r>
              <w:rPr/>
              <w:t>Время: 30 мар. 2021 03:10 PM Киев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r>
              <w:rPr/>
              <w:t>https://us04web.zoom.us/j/72314180218?pwd=M1dYeHpuNVRTbXRyUzZHaXdhWGZtUT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23 1418 0218</w:t>
            </w:r>
          </w:p>
          <w:p>
            <w:pPr>
              <w:pStyle w:val="Normal"/>
              <w:rPr/>
            </w:pPr>
            <w:r>
              <w:rPr/>
              <w:t>Код доступа: S1dX9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ійне та адміністративне право Украї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 Ткаля О.В.</w:t>
            </w:r>
          </w:p>
        </w:tc>
      </w:tr>
      <w:tr>
        <w:trPr>
          <w:trHeight w:val="4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hyperlink r:id="rId3">
              <w:r>
                <w:rPr>
                  <w:rStyle w:val="InternetLink"/>
                </w:rPr>
                <w:t>https://meet.google.com/dac-ynkw-qjj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знавство та архіво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Хрящевська Л. М.</w:t>
            </w:r>
          </w:p>
        </w:tc>
      </w:tr>
      <w:tr>
        <w:trPr>
          <w:trHeight w:val="3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hyperlink r:id="rId4">
              <w:r>
                <w:rPr>
                  <w:rStyle w:val="InternetLink"/>
                </w:rPr>
                <w:t>https://meet.google.com/dac-ynkw-qjj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знавство та архіво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Хрящевська Л.М.</w:t>
            </w:r>
          </w:p>
        </w:tc>
      </w:tr>
      <w:tr>
        <w:trPr>
          <w:trHeight w:val="3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eet.google.com/cqo-yvij-t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ередніх ві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узовков В.В.</w:t>
            </w:r>
          </w:p>
        </w:tc>
      </w:tr>
      <w:tr>
        <w:trPr>
          <w:trHeight w:val="3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us02web.zoom.us/j/82155091310?… Идентификатор конференции: 821 5509 1310 Код доступа: z8BEq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ховної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розд О.В.</w:t>
            </w:r>
          </w:p>
        </w:tc>
      </w:tr>
      <w:tr>
        <w:trPr>
          <w:trHeight w:val="36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3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Майборода is inviting you to a scheduled Zoom meeting. Topic: Римма Майборода's Zoom Meeting Time: Mar 25, 2021 08:30 Helsinki Join Zoom Meeting https://us04web.zoom.us/j/75213412512?… Meeting ID: 752 1341 2512 Passcode: 4MdFM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. Майборода Р.В.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us02web.zoom.us/j/82155091310?… Идентификатор конференции: 821 5509 1310 Код доступа: z8BEq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ховної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розд О.В.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us02web.zoom.us/j/82155091310?… Идентификатор конференции: 821 5509 1310 Код доступа: z8BEq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ховної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розд О.В.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489004343?pwd=dmRXek56T1Nwc3VxUnFCSE0rbjhD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4 8900 434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vXWZ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 історичні дисципліни, памяткознавство,  музеєзнав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і.н., ст.викладач Маринченко Г.М.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us02web.zoom.us/j/82155091310?… Идентификатор конференции: 821 5509 1310 Код доступа: z8BEq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ховної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розд О.В.</w:t>
            </w:r>
          </w:p>
        </w:tc>
      </w:tr>
      <w:tr>
        <w:trPr>
          <w:trHeight w:val="3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ота 03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Майборода is inviting you to a scheduled Zoom meeting. Topic: Римма Майборода's Zoom Meeting Time: Mar 25, 2021 08:30 Helsinki Join Zoom Meeting https://us04web.zoom.us/j/75213412512?… Meeting ID: 752 1341 2512 Passcode: 4MdFM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. Майборода Р.В.</w:t>
            </w:r>
          </w:p>
        </w:tc>
      </w:tr>
      <w:tr>
        <w:trPr>
          <w:trHeight w:val="3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Майборода is inviting you to a scheduled Zoom meeting. Topic: Римма Майборода's Zoom Meeting Time: Mar 25, 2021 08:30 Helsinki Join Zoom Meeting https://us04web.zoom.us/j/75213412512?… Meeting ID: 752 1341 2512 Passcode: 4MdFM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. Майборода Р.В.</w:t>
            </w:r>
          </w:p>
        </w:tc>
      </w:tr>
      <w:tr>
        <w:trPr>
          <w:trHeight w:val="3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Майборода is inviting you to a scheduled Zoom meeting. Topic: Римма Майборода's Zoom Meeting Time: Mar 25, 2021 08:30 Helsinki Join Zoom Meeting https://us04web.zoom.us/j/75213412512?… Meeting ID: 752 1341 2512 Passcode: 4MdFM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. Майборода Р.В.</w:t>
            </w:r>
          </w:p>
        </w:tc>
      </w:tr>
      <w:tr>
        <w:trPr>
          <w:trHeight w:val="3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4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eet.google.com/cqo-yvij-t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ередніх ві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узовков В.В.</w:t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eet.google.com/cqo-yvij-t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ередніх ві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узовков В.В.</w:t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hyperlink r:id="rId5">
              <w:r>
                <w:rPr>
                  <w:rStyle w:val="InternetLink"/>
                </w:rPr>
                <w:t>https://meet.google.com/dac-ynkw-qjj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знавство та архіво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евська Л.М.</w:t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us02web.zoom.us/j/82155091310?… Идентификатор конференции: 821 5509 1310 Код доступа: z8BEq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ховної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розд О.В.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</w:t>
            </w:r>
            <w:r>
              <w:rPr/>
              <w:t>Тема: Zoom meeting invitation - Zoom Meeting Елена Ткаля</w:t>
            </w:r>
          </w:p>
          <w:p>
            <w:pPr>
              <w:pStyle w:val="Normal"/>
              <w:rPr/>
            </w:pPr>
            <w:r>
              <w:rPr/>
              <w:t>Время: 6 апр. 2021 01:20 PM Киев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r>
              <w:rPr/>
              <w:t>https://us04web.zoom.us/j/76986823305?pwd=L29zN3RLaFpmQUwzR1ExU1VRYmg1QT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69 8682 3305</w:t>
            </w:r>
          </w:p>
          <w:p>
            <w:pPr>
              <w:pStyle w:val="Normal"/>
              <w:rPr/>
            </w:pPr>
            <w:r>
              <w:rPr/>
              <w:t>Код доступа: Va28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ійне та адміністративне право Украї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 Ткаля О.В.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﻿</w:t>
            </w:r>
            <w:r>
              <w:rPr/>
              <w:t>Тема</w:t>
            </w:r>
            <w:r>
              <w:rPr>
                <w:lang w:val="en-US"/>
              </w:rPr>
              <w:t xml:space="preserve">: Zoom meeting invitation - Zoom Meeting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Ткаля</w:t>
            </w:r>
          </w:p>
          <w:p>
            <w:pPr>
              <w:pStyle w:val="Normal"/>
              <w:rPr/>
            </w:pPr>
            <w:r>
              <w:rPr/>
              <w:t>Время: 6 апр. 2021 03:10 PM Киев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r>
              <w:rPr/>
              <w:t>https://us04web.zoom.us/j/74823821306?pwd=MnpocHVZQkVnTEJQQXFIeis3dWwvdz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48 2382 1306</w:t>
            </w:r>
          </w:p>
          <w:p>
            <w:pPr>
              <w:pStyle w:val="Normal"/>
              <w:rPr/>
            </w:pPr>
            <w:r>
              <w:rPr/>
              <w:t>Код доступа: 01sAL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ійне та адміністративне право Украї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 Ткаля О.В.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4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 07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</w:rPr>
                <w:t>https://meet.google.com/dac-ynkw-qjj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знавство та архіво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евська Л.М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б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 inviting you to a scheduled Zoom meeting. Topi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б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's Zoom Meeting Time: Mar 25, 2021 08:30 Helsinki Join Zoom Meeting https://us04web.zoom.us/j/75213412512?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eting ID: 752 1341 2512 Passcode: 4MdFM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. Майборода Р.В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 08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489004343?pwd=dmRXek56T1Nwc3VxUnFCSE0rbjhD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4 8900 434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vXWZ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 історичні дисципліни, памяткознавство,  музеєзнав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і.н., ст.викладач Маринченко Г.М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489004343?pwd=dmRXek56T1Nwc3VxUnFCSE0rbjhD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4 8900 434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vXWZ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 історичні дисципліни, памяткознавство,  музеєзнав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і.н., ст.викладач Маринченко Г.М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489004343?pwd=dmRXek56T1Nwc3VxUnFCSE0rbjhD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4 8900 434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vXWZ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 історичні дисципліни, памяткознавство,  музеєзнавст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і.н., ст.викладач Маринченко Г.М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 09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489004343?pwd=dmRXek56T1Nwc3VxUnFCSE0rbjhD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4 8900 434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2vXWZ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 історичні дисципліни, памяткознавство, музеєзна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і.н., ст.викладач Маринченко Г.М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ота 10.04.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5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7556461190?… Идентификатор конференции: 775 5646 1190 Код доступа: 6YV77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ька діяльні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ерегова М.І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3.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  <w:tr>
        <w:trPr>
          <w:trHeight w:val="3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4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я конфлі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абаян Ю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Декан факультету</w:t>
        <w:tab/>
        <w:t>______________________________</w:t>
        <w:tab/>
        <w:t>О.М.Олексюк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oto Sans CJK SC" w:cs="Lohit Devanagari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Calibri" w:hAnsi="Calibri" w:eastAsia="Noto Sans CJK SC" w:cs="Lohit Devanagari;Times New Roman"/>
      <w:b/>
      <w:color w:val="000000"/>
      <w:kern w:val="0"/>
      <w:sz w:val="48"/>
      <w:szCs w:val="4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Calibri" w:hAnsi="Calibri" w:eastAsia="Noto Sans CJK SC" w:cs="Lohit Devanagari;Times New Roman"/>
      <w:b/>
      <w:color w:val="000000"/>
      <w:kern w:val="0"/>
      <w:sz w:val="36"/>
      <w:szCs w:val="36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Calibri" w:hAnsi="Calibri" w:eastAsia="Noto Sans CJK SC" w:cs="Lohit Devanagari;Times New Roman"/>
      <w:b/>
      <w:color w:val="000000"/>
      <w:kern w:val="0"/>
      <w:sz w:val="28"/>
      <w:szCs w:val="28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Calibri" w:hAnsi="Calibri" w:eastAsia="Noto Sans CJK SC" w:cs="Lohit Devanagari;Times New Roman"/>
      <w:b/>
      <w:color w:val="000000"/>
      <w:kern w:val="0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Calibri" w:hAnsi="Calibri" w:eastAsia="Noto Sans CJK SC" w:cs="Lohit Devanagari;Times New Roman"/>
      <w:b/>
      <w:color w:val="000000"/>
      <w:kern w:val="0"/>
      <w:sz w:val="22"/>
      <w:szCs w:val="22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Calibri" w:hAnsi="Calibri" w:eastAsia="Noto Sans CJK SC" w:cs="Lohit Devanagari;Times New Roman"/>
      <w:b/>
      <w:color w:val="000000"/>
      <w:kern w:val="0"/>
      <w:sz w:val="20"/>
      <w:szCs w:val="20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keepLines/>
      <w:widowControl w:val="false"/>
      <w:bidi w:val="0"/>
      <w:spacing w:before="480" w:after="120"/>
    </w:pPr>
    <w:rPr>
      <w:rFonts w:ascii="Calibri" w:hAnsi="Calibri" w:eastAsia="Noto Sans CJK SC" w:cs="Lohit Devanagari;Times New Roman"/>
      <w:b/>
      <w:color w:val="auto"/>
      <w:sz w:val="72"/>
      <w:szCs w:val="7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oto Sans CJK SC" w:cs="Lohit Devanagari;Times New Roman"/>
      <w:color w:val="auto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Noto Sans CJK SC" w:cs="Lohit Devanagari;Times New Roman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spacing w:lineRule="auto" w:line="240" w:before="360" w:after="80"/>
      <w:ind w:left="0" w:right="0" w:hanging="0"/>
      <w:jc w:val="left"/>
    </w:pPr>
    <w:rPr>
      <w:rFonts w:ascii="Georgia;Georgia" w:hAnsi="Georgia;Georgia" w:eastAsia="Georgia;Georgia" w:cs="Georgia;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dac-ynkw-qjj" TargetMode="External"/><Relationship Id="rId3" Type="http://schemas.openxmlformats.org/officeDocument/2006/relationships/hyperlink" Target="https://meet.google.com/dac-ynkw-qjj" TargetMode="External"/><Relationship Id="rId4" Type="http://schemas.openxmlformats.org/officeDocument/2006/relationships/hyperlink" Target="https://meet.google.com/dac-ynkw-qjj" TargetMode="External"/><Relationship Id="rId5" Type="http://schemas.openxmlformats.org/officeDocument/2006/relationships/hyperlink" Target="https://meet.google.com/dac-ynkw-qjj" TargetMode="External"/><Relationship Id="rId6" Type="http://schemas.openxmlformats.org/officeDocument/2006/relationships/hyperlink" Target="https://meet.google.com/dac-ynkw-qj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4:00Z</dcterms:created>
  <dc:creator>User</dc:creator>
  <dc:description/>
  <dc:language>en-US</dc:language>
  <cp:lastModifiedBy>user</cp:lastModifiedBy>
  <dcterms:modified xsi:type="dcterms:W3CDTF">2021-03-26T12:34:00Z</dcterms:modified>
  <cp:revision>2</cp:revision>
  <dc:subject/>
  <dc:title/>
</cp:coreProperties>
</file>