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_______________А.В. Овчаренк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літньоїнастановної сесії 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местр 2020-2021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І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052 Псих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29.03.2021 до 10.04.2021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17/З груп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"/>
        <w:gridCol w:w="1624"/>
        <w:gridCol w:w="1627"/>
        <w:gridCol w:w="2551"/>
        <w:gridCol w:w="4820"/>
        <w:gridCol w:w="3015"/>
      </w:tblGrid>
      <w:tr>
        <w:trPr>
          <w:trHeight w:val="722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неділі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16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16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25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р</w:t>
            </w:r>
          </w:p>
        </w:tc>
        <w:tc>
          <w:tcPr>
            <w:tcW w:w="4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30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1924438"/>
            <w:bookmarkEnd w:id="0"/>
            <w:r>
              <w:rPr>
                <w:b/>
                <w:lang w:val="uk-UA"/>
              </w:rPr>
              <w:t>Понеділок 29.03.202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, диференціальна та юридична психолог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eb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zo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78186441815?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pwd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QkFzYVdsYmJxRjVjSkdBNFJoTFZpZz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в інклюзивній освіті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гер Г.С.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емерджан М.Г.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второк 30.03.2021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спецпрактикум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спец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спец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спец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03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, диференціальна та юридична психолог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а 03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рап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s://us05web.zoom.us/j/83285282302?pwd=WGtKUFBRTUU1YmlrVjVrb3M5b3ZyQT0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, диференціальна та юридична психологія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eb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zo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78186441815?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pwd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QkFzYVdsYmJxRjVjSkdBNFJoTFZpZz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в інклюзивній освіті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гер Г.С.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емерджан М.Г.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спецпрактикум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спец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ий спец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а 07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, диференціальна та юридична психологія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83285282302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GtKUFBRTUU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YmlrVjVr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y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, диференціальна та юридична психологі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емерджан М.Г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твер 08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eb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zo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78186441815?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pwd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QkFzYVdsYmJxRjVjSkdBNFJoTFZpZz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в інклюзивній освіті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гер Г.С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Раковська М,А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’ятниця 09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Раковська М,А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eb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zo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78186441815?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pwd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QkFzYVdsYmJxRjVjSkdBNFJoTFZpZz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в інклюзивній освіті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гер Г.С.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eb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zoom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j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/78186441815?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pwd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QkFzYVdsYmJxRjVjSkdBNFJoTFZpZz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uk-UA"/>
                </w:rPr>
                <w:t>09</w:t>
              </w:r>
            </w:hyperlink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в інклюзивній освіті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гер Г.С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а 10.04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Раковська М,А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Раковська М,А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Раковська М,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Проректор</w:t>
        <w:tab/>
        <w:t>_____________________________________</w:t>
        <w:tab/>
        <w:t xml:space="preserve"> О.А.Кузнецова</w:t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3285282302?pwd=WGtKUFBRTUU1YmlrVjVrb3M5b3ZyQT09" TargetMode="External"/><Relationship Id="rId3" Type="http://schemas.openxmlformats.org/officeDocument/2006/relationships/hyperlink" Target="https://us04web.zoom.us/j/78186441815?pwd=QkFzYVdsYmJxRjVjSkdBNFJoTFZpZz09" TargetMode="External"/><Relationship Id="rId4" Type="http://schemas.openxmlformats.org/officeDocument/2006/relationships/hyperlink" Target="https://us05web.zoom.us/j/83285282302?pwd=WGtKUFBRTUU1YmlrVjVrb3M5b3ZyQT09" TargetMode="External"/><Relationship Id="rId5" Type="http://schemas.openxmlformats.org/officeDocument/2006/relationships/hyperlink" Target="https://us05web.zoom.us/j/83285282302?pwd=WGtKUFBRTUU1YmlrVjVrb3M5b3ZyQT09" TargetMode="External"/><Relationship Id="rId6" Type="http://schemas.openxmlformats.org/officeDocument/2006/relationships/hyperlink" Target="https://us05web.zoom.us/j/83285282302?pwd=WGtKUFBRTUU1YmlrVjVrb3M5b3ZyQT09" TargetMode="External"/><Relationship Id="rId7" Type="http://schemas.openxmlformats.org/officeDocument/2006/relationships/hyperlink" Target="https://us05web.zoom.us/j/83285282302?pwd=WGtKUFBRTUU1YmlrVjVrb3M5b3ZyQT09" TargetMode="External"/><Relationship Id="rId8" Type="http://schemas.openxmlformats.org/officeDocument/2006/relationships/hyperlink" Target="https://us05web.zoom.us/j/83285282302?pwd=WGtKUFBRTUU1YmlrVjVrb3M5b3ZyQT09" TargetMode="External"/><Relationship Id="rId9" Type="http://schemas.openxmlformats.org/officeDocument/2006/relationships/hyperlink" Target="https://us05web.zoom.us/j/83285282302?pwd=WGtKUFBRTUU1YmlrVjVrb3M5b3ZyQT09" TargetMode="External"/><Relationship Id="rId10" Type="http://schemas.openxmlformats.org/officeDocument/2006/relationships/hyperlink" Target="https://us04web.zoom.us/j/78186441815?pwd=QkFzYVdsYmJxRjVjSkdBNFJoTFZpZz09" TargetMode="External"/><Relationship Id="rId11" Type="http://schemas.openxmlformats.org/officeDocument/2006/relationships/hyperlink" Target="https://us05web.zoom.us/j/83285282302?pwd=WGtKUFBRTUU1YmlrVjVrb3M5b3ZyQT09" TargetMode="External"/><Relationship Id="rId12" Type="http://schemas.openxmlformats.org/officeDocument/2006/relationships/hyperlink" Target="https://us05web.zoom.us/j/83285282302?pwd=WGtKUFBRTUU1YmlrVjVrb3M5b3ZyQT09" TargetMode="External"/><Relationship Id="rId13" Type="http://schemas.openxmlformats.org/officeDocument/2006/relationships/hyperlink" Target="https://us05web.zoom.us/j/83285282302?pwd=WGtKUFBRTUU1YmlrVjVrb3M5b3ZyQT09" TargetMode="External"/><Relationship Id="rId14" Type="http://schemas.openxmlformats.org/officeDocument/2006/relationships/hyperlink" Target="https://us05web.zoom.us/j/83285282302?pwd=WGtKUFBRTUU1YmlrVjVrb3M5b3ZyQT09" TargetMode="External"/><Relationship Id="rId15" Type="http://schemas.openxmlformats.org/officeDocument/2006/relationships/hyperlink" Target="https://us05web.zoom.us/j/83285282302?pwd=WGtKUFBRTUU1YmlrVjVrb3M5b3ZyQT09" TargetMode="External"/><Relationship Id="rId16" Type="http://schemas.openxmlformats.org/officeDocument/2006/relationships/hyperlink" Target="https://us04web.zoom.us/j/78186441815?pwd=QkFzYVdsYmJxRjVjSkdBNFJoTFZpZz09" TargetMode="External"/><Relationship Id="rId17" Type="http://schemas.openxmlformats.org/officeDocument/2006/relationships/hyperlink" Target="https://us04web.zoom.us/j/78186441815?pwd=QkFzYVdsYmJxRjVjSkdBNFJoTFZpZz09" TargetMode="External"/><Relationship Id="rId18" Type="http://schemas.openxmlformats.org/officeDocument/2006/relationships/hyperlink" Target="https://us04web.zoom.us/j/78186441815?pwd=QkFzYVdsYmJxRjVjSkdBNFJoTFZpZz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0:00Z</dcterms:created>
  <dc:creator>User</dc:creator>
  <dc:description/>
  <dc:language>en-US</dc:language>
  <cp:lastModifiedBy>user</cp:lastModifiedBy>
  <dcterms:modified xsi:type="dcterms:W3CDTF">2021-03-26T12:40:00Z</dcterms:modified>
  <cp:revision>2</cp:revision>
  <dc:subject/>
  <dc:title/>
</cp:coreProperties>
</file>