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76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Миколаївського</w:t>
      </w:r>
    </w:p>
    <w:p>
      <w:pPr>
        <w:pStyle w:val="Normal"/>
        <w:spacing w:lineRule="auto" w:line="276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spacing w:lineRule="auto" w:line="276"/>
        <w:ind w:firstLine="5529"/>
        <w:rPr/>
      </w:pPr>
      <w:r>
        <w:rPr>
          <w:sz w:val="28"/>
          <w:szCs w:val="28"/>
          <w:lang w:val="uk-UA"/>
        </w:rPr>
        <w:t>імені В. О. Сухомлинського</w:t>
      </w:r>
    </w:p>
    <w:p>
      <w:pPr>
        <w:pStyle w:val="Normal"/>
        <w:spacing w:lineRule="auto" w:line="276"/>
        <w:ind w:firstLine="5529"/>
        <w:rPr/>
      </w:pPr>
      <w:r>
        <w:rPr>
          <w:sz w:val="28"/>
          <w:szCs w:val="28"/>
          <w:lang w:val="uk-UA"/>
        </w:rPr>
        <w:t>_____________ В. Д. Будак</w:t>
      </w:r>
    </w:p>
    <w:p>
      <w:pPr>
        <w:pStyle w:val="Normal"/>
        <w:spacing w:lineRule="auto" w:line="276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 20__ р.</w:t>
      </w:r>
    </w:p>
    <w:p>
      <w:pPr>
        <w:pStyle w:val="Normal"/>
        <w:spacing w:lineRule="auto" w:line="276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САДОВА ІНСТРУКЦІ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ЗАВІДУВАЧА КАФЕДРИ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ПСИХОЛОГІЇ ТА СОЦІАЛЬНИХ НАУК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НАЦІОНАЛЬНОГО УНІВЕРСИТЕТ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ІМЕНІ В. О. СУХОМЛИНСЬКОГО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ListParagraph"/>
        <w:widowControl w:val="false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На посаду завідувача кафедри психології та соціальних наук призначається особа, яка ма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665" w:hanging="10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 та/або вчене звання за профілем діяльності кафедр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665" w:hanging="1098"/>
        <w:jc w:val="both"/>
        <w:rPr/>
      </w:pPr>
      <w:r>
        <w:rPr>
          <w:sz w:val="28"/>
          <w:szCs w:val="28"/>
          <w:lang w:val="uk-UA"/>
        </w:rPr>
        <w:t>стаж науково-педагогічної роботи у ЗВО не менше 5 років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забезпечує організацію освітнього процесу, виконання навчальних планів і програм навчальних дисциплін, здійснює контроль за якістю виконання навчальних дисциплін, навчально-методичною та науковою діяльністю викладачів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є прямим керівником науково-педагогічних працівників, інших категорій працівників кафедри, студентів при проведенні з ними занять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підпорядковується безпосередньо ректору університету, проректорам університету, декану факультету до складу якого входить кафедр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На час відсутності завідувача кафедри психології та соціальних наук (хвороба, відпустка, відрядження) його обов'язки виконує заступник, а якщо нема такого, то інша посадова особа кафедри, призначена завідувачем кафедри письмовим розпорядженням по кафедрі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повинен зн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  <w:lang w:val="uk-UA"/>
        </w:rPr>
        <w:t>постанови, накази, розпорядження та інші нормативні та методичні документи, щодо організації освітнього процесу і науково-дослідної діяльності в університеті; наукові та практичні проблеми відповідних галузей знань, основні напрями розвитку нау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рудового законодав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режиму таєм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кладання, оформлення і ведення необхідної документа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атестації науково-педагогічних працівників та терміни їх атестув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положення щодо проходження стажування та підвищення кваліфікації науково-педагогічних працівни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і планування роботи кафед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  <w:lang w:val="uk-UA"/>
        </w:rPr>
        <w:t>педагогіку та психологію вищої шк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едагогічної діяль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у проведення всіх видів навчальних заня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sz w:val="28"/>
          <w:szCs w:val="28"/>
          <w:lang w:val="uk-UA"/>
        </w:rPr>
        <w:t>основи інформатики й обчислювальної техніки та методику її застосування в освітньому процес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кладання та виконання замовлень і у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і норми охорони праці, техніки безпеки, виробничої санітарії і протипожежного захисту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психології та соціальних наук обирається за конкурсом таємним голосуванням вченою радою університету строком на 5 років з урахуванням пропозицій трудового колективу факультету та кафедри. Із завідувачем кафедри укладається контрак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у своїй роботі керується законодавством України, Положенням про заклади вищої освіти, Статутом університету, Положенням про кафедру, наказами ректора, рішеннями вчених рад університету, ректорату та розпорядженнями декана факультету, планами навчально-методичної, науково-дослідної, організаційної та виховної роботи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та обов'язки</w:t>
      </w:r>
    </w:p>
    <w:p>
      <w:pPr>
        <w:pStyle w:val="Normal"/>
        <w:widowControl w:val="false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Розробляє стратегію розвитку діяльності кафедр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 за напрямами підготовк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Організовує та здійснює керівництво навчально-методичною, науковою організаційною та виховною роботою на кафедрі психології та соціальних нау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нання галузевого освітнього стандарт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умови для формування у студентів професійних складових компетентност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Формує пропозиції щодо поліпшення освітнього процесу за профілем кафедр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Розробляє систему якості підготовки фахівців, контролює якість проведення занять викладачами кафедри психології та соціальних наук та вживає заходів щодо вдосконалення освітнього процесу на системній основі з використанням передового досвіду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Організовує проведення та контролює виконання всіх видів навчальних занять за всіма формами навчанн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аналіз ринку освітніх послуг і ринку праці за напрямами підготовки фахівців на кафедрі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Розвиває зовнішні зв’язки з працедавцями і органами управління освітою. Підтримує тісні зв'язки кафедри з іншими кафедрами факультету й університету, практикуючи об'єднані засідання кафедр для обговорення актуальних питань навчально-методичної, наукової та виховної робі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лани роботи кафедри психології та соціальних наук та індивідуальні плани роботи викладачів кафедри та постійно контролює їх виконання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розподіл педагогічного навантаження та визначає посадові обов’язки працівників кафедри, контролює своєчасність та якість їх викон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графіки взаємовідвідування занять та організовує проведення відкритих занять викладачів кафедри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роводить засідання кафедр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, організовує обговорення стану виконання планів, що стосуються діяльності кафедри, не рідше одного разу на місяць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Організовує та контролює самостійну роботу студентів, запроваджує у системі контролю поточної успішності студентів перехід до кредитно-трансферної системи навчання та рейтингового контролю знань студентів. Аналізує на засіданнях кафедри результати успішності студентів з навчальних дисциплін, що закріпленні за кафедр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Зобов’язаний створювати та систематично удосконалювати навчально-лабораторну базу кафедр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, оновлювати її відповідно до сучасного рівня науково-технічного прогресу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Своєчасно виконує рішення, розпорядження, що стосуються діяльності кафедр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психології та соціальних наук.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безпечує ведення та збереження документації кафедр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изначає напрями наукової роботи, організовує наукові дослідження. Створює умови для науково-дослідної, дослідно-конструктивної та інших видів наукової діяльності студентів, магістрів, забезпечує їх участь у наукових конференціях, предметних олімпіадах, виставках, конкурсах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Контролює роботу аспірантів, докторантів, здобувачів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ідтримує на кафедр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 належний рівень навчальної дисципліни, зобов’язаний утверджувати здорову морально-психологічну атмосферу, сприяти розвитку творчої ініціативи викладачів та співробітників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Запроваджує та розвиває на кафедр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психології та соціальних наук передбачені законодавством різні форми госпрозрахункової діяльності, залучає до неї співробітників кафедри та студентів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роводить роботу з налагодження творчих зв'язків із науковими установами та організаціями в Україні й за корд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  <w:lang w:val="uk-UA"/>
        </w:rPr>
        <w:t>Забезпечує впровадження інноваційних технологій у навчальний процес, проведення поточного та підсумкового контролю, організовує їх аналіз на засіданнях кафедри психології та соціальних нау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є пропозиції щодо зміни штатного розпи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  <w:lang w:val="uk-UA"/>
        </w:rPr>
        <w:t>Організовує вивчення та впровадження кращого досвіду роботи викладачів кафедри психології та соціальних наук, забезпечує навчальну та методичну допомогу викладачам кафед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  <w:lang w:val="uk-UA"/>
        </w:rPr>
        <w:t>Планує підготовку науково-педагогічних, наукових кадрів та підвищення кваліфікації працівників кафедри психології та соціальних нау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боті науково-методичних комісій за напрямами пі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  <w:lang w:val="uk-UA"/>
        </w:rPr>
        <w:t>Контролює виконання особами, які навчаються і працівниками кафедри психології та соціальних наук, правил з охорони праці та протипожежної безп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висновок з відповідними рекомендаціями під час прийняття на роботу науково-педагогічних працівників та продовження трудових відносин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</w:t>
      </w:r>
    </w:p>
    <w:p>
      <w:pPr>
        <w:pStyle w:val="Normal"/>
        <w:widowControl w:val="false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має прав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пропозиції про можливі переміщення співробітників в межах кафедри, моральні заохочення, міри дисциплінарного впливу та звільнення з роботи, щодо оплати праці працівникі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ти кандидатури на вакантні посади кафедри та подавати їх на погодження конкурсних кадрових комісі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присутнім на заняттях викладачів кафедри й під час приймання ними заліків, іспитів у студенті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відсутності, з поважних причин, викладача приймати у студентів іспити чи заліки із дисциплін, що закріплені за кафедрою, або доручити цю роботу іншому викладачу кафедри, який викладає цю навчальну дисципліну на паралельному курс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пропозиції щодо вдосконалення навчальної, навчально-методичної, наукової, виховної робіт та впровадження передового досвіду педагогічної науки в університеті, на факультеті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роботі спеціальних рад по захисту докторських і кандидатських дисертаці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 від структурних підрозділів і служб університету прийняття заходів, які забезпечують необхідні умови для проведення навчальної, науково-дослідної, виховної робіт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ь</w:t>
      </w:r>
    </w:p>
    <w:p>
      <w:pPr>
        <w:pStyle w:val="Normal"/>
        <w:widowControl w:val="false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sz w:val="28"/>
          <w:szCs w:val="28"/>
          <w:lang w:val="uk-UA"/>
        </w:rPr>
        <w:t>Завідувач кафедри психології та соціальних наук несе персональну відповідальність з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Неналежне виконання або невиконання посадових обов'язків, передбачених даною посадовою інструкцією, - в межах, визначених чинним законодавст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Правопорушення, скоєні в процесі здійснення своєї діяльності, - в межах, визначених чинним адміністративним, кримінальним та цивільним законодавст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Заподіяння матеріальної шкоди - в межах, визначених чинним цивільним законодавст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Безпечний стан робочих місць, обладнання, інвентарю тощ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Збереження інформації про персональні дані, за розголошення персональних даних, які було довірено, або які стали відомі у зв’язку з виконанням професійних чи службових обов’язкі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Результати роботи кафедр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hanging="567"/>
        <w:jc w:val="both"/>
        <w:rPr>
          <w:lang w:val="uk-UA"/>
        </w:rPr>
      </w:pPr>
      <w:r>
        <w:rPr>
          <w:lang w:val="uk-UA" w:eastAsia="uk-UA"/>
        </w:rPr>
        <w:t>Корупційні правопорушення.</w:t>
      </w:r>
    </w:p>
    <w:p>
      <w:pPr>
        <w:pStyle w:val="TextBody"/>
        <w:tabs>
          <w:tab w:val="clear" w:pos="708"/>
          <w:tab w:val="left" w:pos="720" w:leader="none"/>
          <w:tab w:val="left" w:pos="921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відносини (зв’язки) за посадою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взаємодіє з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ми працівниками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ом факультету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ами університету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и відділу кадрів, навчального відділу, відділу охорони праці, пожежної безпеки та цивільного захисту, приймальної комісії тощо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із науково-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педагогічної роботи Кузнецова О.А.       _________    «____» _______ ____ р.</w:t>
      </w:r>
    </w:p>
    <w:p>
      <w:pPr>
        <w:pStyle w:val="Normal"/>
        <w:widowControl w:val="false"/>
        <w:spacing w:lineRule="auto" w:line="276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 xml:space="preserve">Декан факультету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педагогіки та психології Олексюк О.М.  _________   «____» _______ ____ р.</w:t>
      </w:r>
    </w:p>
    <w:p>
      <w:pPr>
        <w:pStyle w:val="Normal"/>
        <w:widowControl w:val="false"/>
        <w:spacing w:lineRule="auto" w:line="276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сконсульт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Тимошенко О.Ю.</w:t>
        <w:tab/>
        <w:tab/>
        <w:t xml:space="preserve">                             _________   «____» _______ ____ р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струкцією ознайомлений:</w:t>
        <w:tab/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психології та соціальних наук,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  <w:lang w:val="uk-UA"/>
        </w:rPr>
        <w:t>д.психол.н., проф. Савенкова І.І.              _________   «____» _______ ____ 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2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65"/>
        </w:tabs>
        <w:ind w:left="1665" w:hanging="9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665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firstLine="54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Admin</dc:creator>
  <dc:description/>
  <cp:keywords/>
  <dc:language>en-US</dc:language>
  <cp:lastModifiedBy>Master</cp:lastModifiedBy>
  <cp:lastPrinted>2021-04-29T12:33:00Z</cp:lastPrinted>
  <dcterms:modified xsi:type="dcterms:W3CDTF">2021-04-29T09:38:00Z</dcterms:modified>
  <cp:revision>28</cp:revision>
  <dc:subject/>
  <dc:title>5</dc:title>
</cp:coreProperties>
</file>