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sz w:val="28"/>
          <w:szCs w:val="28"/>
          <w:lang w:val="ru-RU"/>
        </w:rPr>
        <w:t>«ЗАТВЕРДЖЕНО»</w:t>
      </w:r>
    </w:p>
    <w:p>
      <w:pPr>
        <w:pStyle w:val="Normal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ченій раді факультету </w:t>
      </w:r>
    </w:p>
    <w:p>
      <w:pPr>
        <w:pStyle w:val="Normal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іки та психології</w:t>
      </w:r>
    </w:p>
    <w:p>
      <w:pPr>
        <w:pStyle w:val="Normal"/>
        <w:ind w:left="10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№_____ від ____   </w:t>
      </w:r>
    </w:p>
    <w:p>
      <w:pPr>
        <w:pStyle w:val="Normal"/>
        <w:ind w:left="10620" w:hanging="0"/>
        <w:rPr/>
      </w:pPr>
      <w:r>
        <w:rPr>
          <w:sz w:val="28"/>
          <w:szCs w:val="28"/>
          <w:lang w:val="ru-RU"/>
        </w:rPr>
        <w:t>Декан _________Олексюк О.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ан реал</w:t>
      </w:r>
      <w:r>
        <w:rPr>
          <w:b/>
          <w:sz w:val="28"/>
          <w:szCs w:val="28"/>
        </w:rPr>
        <w:t xml:space="preserve">ізації Стратегії розвитку МНУ імені В. О. Сухомлинського на період до 2025 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озрізі спеціальносте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у педагогіки та психології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ічні ціл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 т. ч. поточні завдання на період до 2025 року, очікуваний результат тощ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пеціальність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Освітній проц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потреб ринку праці та прогнозування попиту на окремі спеціальності (освітні програм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створення бази даних працевлаштування випускникі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психології та соціальних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вадження ефективної системи інформування громадськості щодо можливостей здобуття вищої освіти в МНУ імені В. О. Сухомлинсь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створення рекламних продуктів у друкованому, електронному, віртуальному формата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Встановлення відповідності якості освітніх програм та освітньої діяльності за цими програмами </w:t>
            </w:r>
            <w:r>
              <w:rPr>
                <w:b/>
              </w:rPr>
              <w:t>стандартам вищої освіти та потребам внутрішніх і зовнішніх зацікавлених сторін (стейкхолдерів) та суспільства (на виконання пункту №3 Наказу МОН України від 05.03.2021 р. №299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вадження інноваційних інформаційно-комунікаційних технологі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створення практико-орієнтованих кейсів навчальних завда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ідкриття науково-дослідницької лабораторії для дітей з психічними та фізіологічними порушеннями та психологічна підтримка таких сімей (за наявності коштів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фахівців-практиків і роботодавців у проектуванні та реалізації освітнього процес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з</w:t>
            </w:r>
            <w:r>
              <w:rPr/>
              <w:t>алучення провідних фахівців до освітнього процес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ідготовка необхідної документації для здійснення набору здобувачів освіти на третій освітній рівень «доктор філософії» зі спеціальності 053 Психологія. Відкриття аспірантури до 2022 р </w:t>
            </w:r>
            <w:r>
              <w:rPr>
                <w:b/>
                <w:lang w:val="ru-RU"/>
              </w:rPr>
              <w:t>(на виконання пункту</w:t>
            </w:r>
            <w:r>
              <w:rPr>
                <w:b/>
              </w:rPr>
              <w:t xml:space="preserve"> №7 Наказу МОН України від 05.03.2021 р. №299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робка та ліцензування освітньої програми для навчання іноземних громадян за спеціальністю 053 Психологія до 2023 р</w:t>
            </w:r>
            <w:r>
              <w:rPr>
                <w:b/>
                <w:lang w:val="ru-RU"/>
              </w:rPr>
              <w:t xml:space="preserve"> (на виконання пункту</w:t>
            </w:r>
            <w:r>
              <w:rPr>
                <w:b/>
              </w:rPr>
              <w:t xml:space="preserve"> №9 Наказу МОН України від 05.03.2021 р. №299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пуск електронної системи управління навчанням (система «Деканат») </w:t>
            </w:r>
            <w:r>
              <w:rPr>
                <w:b/>
                <w:lang w:val="ru-RU"/>
              </w:rPr>
              <w:t>(на виконання пункту</w:t>
            </w:r>
            <w:r>
              <w:rPr>
                <w:b/>
              </w:rPr>
              <w:t xml:space="preserve"> №2 Наказу МОН України від 05.03.2021 р. №29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овадження комплексної автоматизації управління ЗВО, включаючи систему електронного документообігу </w:t>
            </w:r>
            <w:r>
              <w:rPr>
                <w:b/>
                <w:lang w:val="ru-RU"/>
              </w:rPr>
              <w:t>(на виконання пункту</w:t>
            </w:r>
            <w:r>
              <w:rPr>
                <w:b/>
              </w:rPr>
              <w:t xml:space="preserve"> №4 Наказу МОН України від 05.03.2021 р. №29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ворення умов для професійного самовизначення студентів та особистої навчальної траєкторії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спеціальн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ховання духовно-моральної особистості майбутнього корекційного педагога (логопеда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звиток потреби та створення умов для самореалізації студентів, розкриття їх творчих можливостей; вироблення здатності до самовиховання, вивчення передового досвіду, постійного поповнення знань, навичок і потреби в самоосвітній діяльності, прагнення студентів вчитися безперервно, оновлюючи та вдосконалюючи набуті знання, вміння та навички; подальшому науковому і професійному зростанню з урахуванням широкого спектру науково–методологічних технологі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досконалення змістовного компонента вузівської спеціальної освіти, використання інноваційних освітніх технологій, підвищують ефективність підготовки корекційного педагога–професіон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звиток кафедри спеціальної освіти як цілісного навчально-методичного комплексу, інтегрованого в систему підрозділів університету (а саме – факультет педагогіки та психології), в рамках якого реалізується його науково-теоретичний, методичний і практичний потенціа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ізація засад науково-методичного забезпечення педагогічного процесу в спеціальному освітньому закладі, диференційованого, особистісно-орієнтованого підходу до корекції, навчання і виховання осіб із вадами психофізичного розвитк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ділення особливої уваги проблемі самостійної роботи студентів, оптимальному вибору видів самостійних робіт, що характеризуються творчою спрямованістю, контролем та оцінкою її ефективності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оєння, розробка і впровадження в навчальний процес комп’ютерні технології навчання, технології медіа-освіти, застосування сучасних ліцензійних програмних продуктів та технологій дистанційного навчанн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досконалення системи контролю якості професійної підготовки майбутніх фахівців за допомогою моніторингу якості освіти, впровадження рейтингової системи контролю та оцінки знань студентів, використання нетрадиційних форм і методів контрол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ення дидактичних матеріалів і комплексів тестових завдан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компетентнісного підходу, вимог ринку праці та роботодавців скласти нову програму педагогічної практики, що сприятиме розвитку у студентів професійно-особистісних якост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і використання передового досвіду інноваційної діяльності викладачів інших структурних підрозділів МНУ ім. В.О. Сухомлинського та інших провідних вищих навчальних закладів Україн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, узагальнення та поширення перспективного педагогічного досвіду в галузі спеціальної осві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вадження елементів дуальної освіти на базі інклюзивно-ресурсних центрів; тісний взаємозв’язок зі стейкхолдерами та базами практи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вадження інноваційних інформаційно-комунікаційних технологій у всі сфери діяльності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формування професійних компетентностей здобувачів  шляхом організації роботи  </w:t>
            </w:r>
            <w:r>
              <w:rPr>
                <w:b/>
              </w:rPr>
              <w:t>Центру освіти дорослих для здійснення перепідготовки фахівців відповідно до сучасний вимог час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і кафедри факуль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іторинг потреб ринку праці та прогнозування попиту на спеціальності факультету педагогіки та психологі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гнозування попиту на освітні програму, за якими готують фахівців випускові кафедри факультет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творення бази даних працевлаштування випускників за спеціальностями факультет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системи підготовки до вступу в університ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о</w:t>
            </w:r>
            <w:r>
              <w:rPr>
                <w:b/>
              </w:rPr>
              <w:t>рганізація фестивалю «Стожари»</w:t>
            </w:r>
            <w:r>
              <w:rPr/>
              <w:t xml:space="preserve"> та </w:t>
            </w:r>
            <w:r>
              <w:rPr>
                <w:b/>
              </w:rPr>
              <w:t>ринку професій</w:t>
            </w:r>
            <w:r>
              <w:rPr/>
              <w:t xml:space="preserve"> (випускників старших класів ЗСО) з метою їхньої профорієнтаційної підготовки до вступу в університе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умов  для реалізації рівних можливостей доступу до навчання соціально вразливих категорій осіб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сприяти набору на спеціальності факультету студентів із категорії соціально вразливих осіб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часть фахівців-практиків і роботодавців у проектуванні</w:t>
            </w:r>
            <w:r>
              <w:rPr/>
              <w:t xml:space="preserve"> та реалізації освітнього процес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залучення стейкхолдерів до навчального процесу та практичної підготовки здобувачів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зв’язків та співпраця з випускниками Універси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 створення банку даних випускникі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ити принципи, технології та методики профорієнтаційної роботи, сприяти вступникам у свідомому виборі освітніх програм професійної підготов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Кафедра </w:t>
            </w:r>
            <w:r>
              <w:rPr>
                <w:b/>
                <w:sz w:val="28"/>
                <w:szCs w:val="28"/>
              </w:rPr>
              <w:t>істор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ворення курсів та програм післядипломної освіти для вчителів шкіл міста Миколаєва та Миколаївської області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участі роботодавців до експертизи освітніх програм на етапі їх створення та періодичного оновлення</w:t>
            </w:r>
          </w:p>
          <w:p>
            <w:pPr>
              <w:pStyle w:val="Normal"/>
              <w:jc w:val="both"/>
              <w:rPr/>
            </w:pPr>
            <w:r>
              <w:rPr/>
              <w:t>Забезпечення участі роботодавців в оцінюванні навчальних досягнень студентів при проходженні студентами атестаці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ня анкетування студентів «Викладач очима студентів» після завершення кожного семестр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истеми взаємодії з роботодавцями щодо оцінювання випускників, які приступили до робот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системи рейтингування діяльності працівникі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ширення спектру надання освітніх послуг для іноземних громадян, налагодження співпраці з консульствами країн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безпечення фундаментальної мистецької освіти відповідно принципу модернізації сучасного освітнього просто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музичного мисте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провадження у навчально-виховний процес сучасних педагогічних технологій в художньо-естетичній галуз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безпечення освітніх послуг відповідно держстандартам та європейським вимогам якості знань в галузі 01 Освіта 014.13 Середня освіта (Музичне мистецтво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both"/>
              <w:rPr/>
            </w:pPr>
            <w:r>
              <w:rPr/>
              <w:t>Формування індивідуальної траєкторії розвитку студента з урахуванням специфіки спеціальності «Музичне мистецтво», з подальшою адаптацією у соціокультурному вимірі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еалізація перспективного плану розвитку спеціальності, з урахуванням сучасних тенденцій модернізації освітнього ринку праці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both"/>
              <w:rPr/>
            </w:pPr>
            <w:r>
              <w:rPr/>
              <w:t>Умов для самореалізації студентів, розкриття їх творчих можливостей; вироблення здатності до самовиховання, вивчення передового досвіду, постійного поповнення знань, навичок і потреби в самоосвітній діяльності, прагнення студентів вчитися безперервно, оновлюючи та вдосконалюючи набуті знання, вміння та навички; подальшому науковому і професійному зростанню з урахуванням широкого спектру науково–методологічних технологі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і кафедри факультету </w:t>
            </w:r>
          </w:p>
        </w:tc>
      </w:tr>
      <w:tr>
        <w:trPr>
          <w:trHeight w:val="407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Науково-інноваційн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льшення частки викладачів, які здійснюють науково-дослідницьку діяльні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підвищення наукової активності викладачів</w:t>
            </w:r>
            <w:r>
              <w:rPr>
                <w:b/>
                <w:lang w:val="ru-RU"/>
              </w:rPr>
              <w:t xml:space="preserve"> (на виконання пункту</w:t>
            </w:r>
            <w:r>
              <w:rPr>
                <w:b/>
              </w:rPr>
              <w:t xml:space="preserve"> №20 Наказу МОН України від 05.03.2021 р. №299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психології та соціальних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истеми моніторингу академічної доброчесності із застосуванням сучасних інформаційних технологій технічної перевірки та аналізу тексту на ймовірність некоректних текстових запозичень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евірка кваліфікаційних робіт магістрів на </w:t>
            </w:r>
            <w:r>
              <w:rPr>
                <w:lang w:val="uk-UA"/>
              </w:rPr>
              <w:t xml:space="preserve">ймовірність некоректних текстових запозичень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щення на сайті університету відомостей про наукові статті, які опубліковані в журналах (Scopus) з зазначенням назви статті, авторів, вихідних даних та електронного посилання на сайт журна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</w:t>
            </w:r>
            <w:r>
              <w:rPr>
                <w:b/>
                <w:lang w:val="uk-UA"/>
              </w:rPr>
              <w:t>навчальної та науково-дослідницької лабораторії інклюзивного центр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ітей з психічними та фізіологічними порушеннями та психологічна підтримка таких сім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идання Наукового вісника МНУ ім.. В.О.Сухомлинського. Психологічні науки, отримання категорії Б до 2021 р. </w:t>
            </w:r>
            <w:r>
              <w:rPr>
                <w:b/>
              </w:rPr>
              <w:t>(на виконання пункту №16 Наказу МОН України від 05.03.2021 р. №299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ення «нульової толерантності»до фактів порушення академічної доброчесності шляхом проведення перевірки кожного звернення щодо порушення академічної доброчесності та притягнення до академічної відповідальності осіб, дії (бездіяльність) яких визнані порушенням академічної доброчесності. </w:t>
            </w:r>
            <w:r>
              <w:rPr>
                <w:b/>
              </w:rPr>
              <w:t>(на виконання пункту №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 xml:space="preserve"> Наказу МОН України від 05.03.2021 р. №299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більшення обсягу надходжень до спеціального фонду за результатами наукових та науково-технічних робіт за проектами міжнародного співробітництва, за результатами ноукових і науково-технічних робіт за господарськими договорами та аза результатами надання наукових послуг </w:t>
            </w:r>
            <w:r>
              <w:rPr>
                <w:b/>
              </w:rPr>
              <w:t>(на виконання пункту №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 Наказу МОН України від 05.03.2021 р. №299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остання обсягу витрат на оновлення наукового та лабораторного обладнання (включаючи балансову вартість обладнання, яке отримано як дарунок, в оренду або лізинг) у кошторисі витрат ЗВО (2024-2025 рр.)</w:t>
            </w:r>
          </w:p>
          <w:p>
            <w:pPr>
              <w:pStyle w:val="Default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(на виконання пункту №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Наказу МОН України від 05.03.2021 р. №29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lang w:val="uk-UA"/>
              </w:rPr>
            </w:pPr>
            <w:r>
              <w:rPr/>
              <w:t>Виявлення і підтримка нових перспективних наукових напрямів, формування нових знань та їх постійне упровадження в освітній процес і практик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історії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психології та соціальних на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/>
            </w:pPr>
            <w:r>
              <w:rPr/>
              <w:t>Створення системи моніторингу наукової діяльності співробітників Університет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/>
            </w:pPr>
            <w:r>
              <w:rPr/>
              <w:t>Упровадження нових форм морального та матеріального заохочення працівників, зокрема: нагородження (за трьома категоріями: працівники без наукового ступеня; кандидати наук/доценти; доктори наук/професори) за результатами рейтингового оцінювання (назва нагороди) (за наявності коштів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Положення, що регулює питання дотримання учасниками освітнього процесу принципів академічної доброчесності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ні заходи, присвячені академічній доброчесності, антиплагіату</w:t>
            </w:r>
          </w:p>
          <w:p>
            <w:pPr>
              <w:pStyle w:val="Default"/>
              <w:ind w:firstLine="360"/>
              <w:jc w:val="both"/>
              <w:rPr/>
            </w:pPr>
            <w:r>
              <w:rPr/>
              <w:t xml:space="preserve">Перевірка наукових робіт Університету на плагіат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ідготовка необхідної документації для роботи разових рад по захисту кандидатських та докторських дисертацій з історичних та політичних наук до 2022 р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илення роботи реакційної колегії Наукового вісника МНУ. Історичні нау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сення коректив до діючої робочі програми та розробка нових навчальних програм для бакалаврів і магістрів відповідно до вимог державних освітніх стандартів і посиленням практичної, компетентнісно-орієнтованої спрямованості навчання та кореляцією з науково-дослідною роботою магістрі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спеціальн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лучення студентів до виконання науково-дослідної роботи з наукової тематики кафедри, представлення кращих результатів на Всеукраїнських конкурсах наукових робіт студентів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не підвищення кваліфікації професорсько-викладацького складу кафедри, включаючи стажування в наукових організаціях, провідних вузах країни і за кордоном, навчання в спеціалізованих центрах підвищення кваліфікації викладачів (дефектологів тощо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истеми моніторингу академічної доброчесності із застосуванням сучасних інформаційних технологій технічної перевірки та аналізу тексту на ймовірність некоректних текстових запозичень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ування студентів під час навчальних занять щодо важливості та змісту академічної доброчесності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 xml:space="preserve">популяризації відповідних якостей у викладацького складу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і кафедри факуль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лучення викладачів до публікування статей в науко метричних базах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 та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 xml:space="preserve">, підняття рівня показників цитувань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 та Гірш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єчасне підвищення кваліфікації усіма викладачами факультет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ублікація матеріалів за результатами тематичних досліджень у фахових виданнях, передусім тих, що входять до міжнародної наукометричних баз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 та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Inde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pernikus</w:t>
            </w:r>
            <w:r>
              <w:rPr>
                <w:b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музичного мисте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4042"/>
                <w:b/>
                <w:color w:val="000000"/>
              </w:rPr>
              <w:t>Публікація статтей в зарубіжних періодичних наукових виданнях  країн ОЄС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ня авторських свідоцт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наукових заходів в університеті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. Міжнародне співробітниц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ювання використання іноземної мови під час проведення навчальних занять, у наукових публікаціях, презентаціях на міжнародних конференці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икористання англійської мови в наукових публікаціях (статті, тези міжнародних конференцій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Розширення наукової активності викладачів у міжнародному масштабі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ru-RU"/>
              </w:rPr>
              <w:t>(на виконання пункту</w:t>
            </w:r>
            <w:r>
              <w:rPr>
                <w:b/>
              </w:rPr>
              <w:t xml:space="preserve"> №8 Наказу МОН України від 05.03.2021 р. №29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психології та соціальних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ширення зв’язків із закордонними колегами та закладами вищої осві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 xml:space="preserve">Співпраця в межах проекту </w:t>
            </w:r>
            <w:r>
              <w:rPr>
                <w:b/>
                <w:lang w:val="en-US"/>
              </w:rPr>
              <w:t>Doc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Hub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психології та соціальних наук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спільних наукових програм для інтеграції наукових досліджень університету в Європейські та світовий дослідницький прості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лагодження співпраці в освітній сфері, обмін провідним досвідо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використання зарубіжного досвіду та досвіду провідних вітчизняних ЗВО через проведення спільних наукових дослідж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спеціальної освіти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ємодіяти з університетами, кафедрами та закладами освіти, з якими укладено договори про співпрацю, в тому числі для спільного проведення наукових досліджень і наукових заходів (семінарів, конференцій та ін.), здійснення колективних науково-дослідних розробок та видання методичних посібникі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соціального партнерства з іншими закладами вищої освіти України та Європ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кладання угод про співпрацю з провідними закладами вищої освіти України та Європи</w:t>
            </w:r>
          </w:p>
          <w:p>
            <w:pPr>
              <w:pStyle w:val="Normal"/>
              <w:jc w:val="both"/>
              <w:rPr/>
            </w:pPr>
            <w:r>
              <w:rPr/>
              <w:t>впровадження наукових розробок та результатів НДР у Європейський та вітчизняний освітній прості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позабюджетних коштів за рахунок різних проектів у галузі міжнародної діяльност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ініціювання та участь в реалізації проектів на комерційній основ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мерціалізація наукових здобутків та результатів НДР з метою залучення позабюджетних кошті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і кафедри факуль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мулювання використання іноземної мови під час проведення навчальних занять, у наукових публікаціях, презентаціях на міжнародних конференція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ь у міжнародних фестивалях-конкурсах- отримання призових місц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музичного мисте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ордонне стажуванн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Гуманітарна сф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Індивідуальна робота з талановитими студент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ідготовка талановитих студентів до участі у конкурсах наукових робіт та олімпі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підвищення іміджу університету, розвиток потенціалу талановитих студентів, популяризація наукової діяль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психології та соціальних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органів студентського самоврядування фінансуванням у відповідності до законодавства</w:t>
            </w:r>
          </w:p>
          <w:p>
            <w:pPr>
              <w:pStyle w:val="Normal"/>
              <w:jc w:val="both"/>
              <w:rPr/>
            </w:pPr>
            <w:r>
              <w:rPr/>
              <w:t>Створення умов для діяльності органів студентського самоврядування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>Залучення студентів до розроблення нормативних документів Університет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істор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студентських наукових гурткі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пуляризація сторінки спеціальності в соціальній мережі Facebook, </w:t>
            </w:r>
            <w:r>
              <w:rPr>
                <w:lang w:val="en-US"/>
              </w:rPr>
              <w:t>Instagram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спеціальн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ня реклами спеціальності під час вручення премії «Волонтер року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ня посвяти студентів спеціальності у волонтери із залученням учнів ЗОШ, висвітлення події у мережі Інтернет, соціальних мережах; організація звіту роботи волонтерської групи «Відкрите серце» із залученням учні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зширення кола охоплення профорієнтаційною агітацією: організовувати зустрічі з учнями починаючи з 7-8 класів, включаючи учнів 9-х та 10-х класів (обумовлено тим, що діти саме в цих класах визначаються з вибором майбутньої професії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ивізація індивідуальної профорієнтаційної роботу викладачів у випускних класах шкіл; поширення інформації про спеціальність серед громадськості міста та області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більшення кількості студентів, залучених до волонтерської діяльності, що дасть їм можливість спробувати свої сили і можливості в майбутній професії та представити себе у майбутніх закладах працевлаштуванн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лучати студентів до участі у методичних об,єднаннях практичних психологів та логопедів міста Миколаєва та Миколаївської області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звиток співробітництва з провідними закладами вищої освіти України, зарубіжними вищими професійними навчальними закладам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ідтримання ділових контактів з ученими інших українських вузів з рецензування дисертацій, написання відгуків на автореферати дисертацій, монографій та наукових стате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щення інформації про діяльність кафедри спеціальної освіти, досягнення студентів, наукові надбання викладачів на офіційному сайті факультету педагогіки та психології, у З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ня студентської молоді у дусі патріотизму і поваги до Конституції та державних символів країни</w:t>
            </w:r>
          </w:p>
          <w:p>
            <w:pPr>
              <w:pStyle w:val="Normal"/>
              <w:jc w:val="both"/>
              <w:rPr/>
            </w:pPr>
            <w:r>
              <w:rPr/>
              <w:t>- стимулювання студентської молоді до виявлення патріотизму під час поза аудиторних заня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спеціальн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Всеукраїнського фестивалю-конкурсу «Мистецька феєрія» в рамках підтримки талановитої молоді та профорієнтаційної робо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музичного мисте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посвяти студентів спеціальностей факультету з залученням учнів ЗОШ, висвітлення події у соціальних мережа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і кафедри факуль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ширення кола охоплення профорієнтаційною агітацією: організовувати зустрічі з учнями починаючи з 7-8 класів, включаючи учнів 9-х та 10-х класів (обумовлено тим, що діти саме в цих класах визначаються з вибором майбутньої професії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ізація індивідуальної профорієнтаційної роботу викладачів у випускних класах шкіл; поширення інформації про спеціальність серед громадськості міста та області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Інфраструктура та матеріально-технічна б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і підтримка проведення колективних заходів на рівні кафедр, факультетів та Університету в цілому для формування корпоративної культури та віднос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ведення культурних, пізнавальних, громадських заходів на рівні кафедр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психології та соціальних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коналення інформаційно-комунікаційного забезпечення кафедри; створення мультимедійних електронних освітніх ресурсів для навчальних дисциплін </w:t>
            </w:r>
            <w:r>
              <w:rPr>
                <w:b/>
              </w:rPr>
              <w:t>(на виконання пункту №13 Наказу МОН України від 05.03.2021 р. №299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ереження та зміцнення матеріально-технічної бази університе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ідтримка матеріально-технічної бази кафедр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межах кошторис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ня </w:t>
            </w:r>
            <w:r>
              <w:rPr>
                <w:b/>
              </w:rPr>
              <w:t>навчальної та науково-дослідницької лабораторії інклюзивного центру</w:t>
            </w:r>
            <w:r>
              <w:rPr/>
              <w:t xml:space="preserve"> </w:t>
            </w:r>
            <w:r>
              <w:rPr>
                <w:b/>
              </w:rPr>
              <w:t xml:space="preserve">для дітей з психічними та фізіологічними порушеннями та психологічна підтримка таких сімей </w:t>
            </w:r>
            <w:r>
              <w:rPr/>
              <w:t>(за наявності кошті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психології та соціальних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овлення матеріально-технічної бази спеціальності з гідно ліцензійним вимога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за наявності коштів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музичного мисте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:</w:t>
            </w:r>
          </w:p>
          <w:p>
            <w:pPr>
              <w:pStyle w:val="Normal"/>
              <w:jc w:val="both"/>
              <w:rPr/>
            </w:pPr>
            <w:r>
              <w:rPr/>
              <w:t>- мультимедійного проектору</w:t>
            </w:r>
          </w:p>
          <w:p>
            <w:pPr>
              <w:pStyle w:val="Normal"/>
              <w:jc w:val="both"/>
              <w:rPr/>
            </w:pPr>
            <w:r>
              <w:rPr/>
              <w:t>- ноутбуку</w:t>
            </w:r>
          </w:p>
          <w:p>
            <w:pPr>
              <w:pStyle w:val="Normal"/>
              <w:jc w:val="both"/>
              <w:rPr/>
            </w:pPr>
            <w:r>
              <w:rPr/>
              <w:t>- навчально-методичного матеріалу для методики музично навчання(інструменти, матеріали за вимогами Нової української школи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базі кафедри планується створення навчально-наукової </w:t>
            </w:r>
            <w:r>
              <w:rPr>
                <w:b/>
              </w:rPr>
              <w:t>Лабораторії логопедичної допомоги</w:t>
            </w:r>
            <w:r>
              <w:rPr/>
              <w:t xml:space="preserve"> з широкого спектру напрямів на міждисциплінарній основі. Для цього на основі соціально-педагогічного моніторингу студентів та освітніх послуг у вузі практикуватиметься проведення спільних науково-практичних конференцій, круглих столів, методичних семінарів та інших форм робо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бачається значна інформаційна діяльність співробітників кафедри спеціальної освіти та викладачів інших структурних підрозділів університет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інформування викладачів та громадськості міста про напрями логопедичної допомоги та їх реалізацію згідно з концепцією лабораторі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організація консультативної служби</w:t>
            </w:r>
            <w:r>
              <w:rPr>
                <w:spacing w:val="1"/>
              </w:rPr>
              <w:t xml:space="preserve">, одним із завдань якої може бути </w:t>
            </w:r>
            <w:r>
              <w:rPr>
                <w:spacing w:val="6"/>
              </w:rPr>
              <w:t xml:space="preserve">надання (за запитами) студентам, батькам, працівникам університету </w:t>
            </w:r>
            <w:r>
              <w:rPr/>
              <w:t>практичної допомоги в розв'язанні їхніх особистих проблем щодо виховання дитини з порушеннями психофізичного розвитку (за наявності кошті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спеціальної освіти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Фінансова діяльність і соціальний зах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ворення інвестиційних проектів та грантових програ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і кафедри факульт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лучення коштів суб’єктів господарювання і громадських організацій, інвестиційних програм, програм міжнародної технічної та фінансової допомоги та інших не заборонених законодавством джере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римуватися Кодексу законів про працю, ЗУ Про відпустки, ЗУ Про вищу освіту, законодавства щодо соціальної підтримки працівників  тощ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                            Олексюк О.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4042">
    <w:name w:val="404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29:00Z</dcterms:created>
  <dc:creator>Admin</dc:creator>
  <dc:description/>
  <cp:keywords/>
  <dc:language>en-US</dc:language>
  <cp:lastModifiedBy>Master</cp:lastModifiedBy>
  <cp:lastPrinted>2020-10-26T19:25:00Z</cp:lastPrinted>
  <dcterms:modified xsi:type="dcterms:W3CDTF">2021-05-25T09:18:00Z</dcterms:modified>
  <cp:revision>10</cp:revision>
  <dc:subject/>
  <dc:title>План реалізації Стратегії розвитку МНУ імені В</dc:title>
</cp:coreProperties>
</file>