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ЕН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Розклад ОСІННЬОЇ сесії на І семестр 2021-2022 н.р.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тудентів 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 xml:space="preserve"> курсу освітнього ступеня «бакалавр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очної форми навчання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спеціальності 014 Середня освіта спеціалізації 014.03. Середня освіта. Історія 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 xml:space="preserve">з 13.09.2021 до 30.09.2021 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4</w:t>
      </w:r>
      <w:r>
        <w:rPr/>
        <w:t>14/З група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63"/>
        <w:gridCol w:w="1624"/>
        <w:gridCol w:w="1041"/>
        <w:gridCol w:w="6188"/>
        <w:gridCol w:w="3622"/>
      </w:tblGrid>
      <w:tr>
        <w:trPr>
          <w:trHeight w:val="722" w:hRule="atLeast"/>
        </w:trPr>
        <w:tc>
          <w:tcPr>
            <w:tcW w:w="175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16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10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</w:t>
            </w:r>
          </w:p>
        </w:tc>
        <w:tc>
          <w:tcPr>
            <w:tcW w:w="61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362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13.09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іжнародних відносин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й Н.М. доктор історичних наук, професор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іжнародних відносин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й Н.М. доктор історичних наук, професор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412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второк 14.09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2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а освіта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чка К.А. доктор філософії в галузі освіти, доцент</w:t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–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41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а освіта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чка К.А. доктор філософії в галузі освіти, доцент</w:t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іжнародних відносин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й Н.М. доктор історичних наук, професор</w:t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іжнародних відносин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й Н.М. доктор історичних наук, професор</w:t>
            </w:r>
          </w:p>
        </w:tc>
      </w:tr>
      <w:tr>
        <w:trPr>
          <w:trHeight w:val="396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33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6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іжнародних відносин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й Н.М. доктор історичних наук, професор</w:t>
            </w:r>
          </w:p>
        </w:tc>
      </w:tr>
      <w:tr>
        <w:trPr>
          <w:trHeight w:val="396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міжнародних відносин України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й Н.М. доктор історичних наук, професор</w:t>
            </w:r>
          </w:p>
        </w:tc>
      </w:tr>
      <w:tr>
        <w:trPr>
          <w:trHeight w:val="396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а освіта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чка К.А. доктор філософії в галузі освіти, доцент</w:t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  <w:tr>
        <w:trPr>
          <w:trHeight w:val="278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 xml:space="preserve">ятниц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  <w:tr>
        <w:trPr>
          <w:trHeight w:val="392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18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право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2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–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2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е та сімейн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2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е та сімейн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460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–13.1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18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а освіта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чка К.А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люзивна освіта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чка К.А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460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406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5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  <w:tr>
        <w:trPr>
          <w:trHeight w:val="430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22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33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430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23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 24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е та сімейне право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ота 25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1.2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–13.1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0-14.4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лекція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право України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 27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-16.3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е та сімейне право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22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льне та сімейне право України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 28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–13.1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 29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33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е право України (практ.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я О.В. доктор філософії в галузі права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30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-09.50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лекція)</w:t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  <w:tr>
        <w:trPr>
          <w:trHeight w:val="394" w:hRule="atLeast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40-18.0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316</w:t>
            </w:r>
          </w:p>
        </w:tc>
        <w:tc>
          <w:tcPr>
            <w:tcW w:w="6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тня історія України (практ.)</w:t>
            </w:r>
          </w:p>
        </w:tc>
        <w:tc>
          <w:tcPr>
            <w:tcW w:w="3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 Д.В. доктор історичних наук, доцент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6838" w:h="23811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2:00Z</dcterms:created>
  <dc:creator>User</dc:creator>
  <dc:description/>
  <cp:keywords/>
  <dc:language>en-US</dc:language>
  <cp:lastModifiedBy>user</cp:lastModifiedBy>
  <cp:lastPrinted>2021-09-13T11:04:00Z</cp:lastPrinted>
  <dcterms:modified xsi:type="dcterms:W3CDTF">2021-09-27T07:42:00Z</dcterms:modified>
  <cp:revision>4</cp:revision>
  <dc:subject/>
  <dc:title/>
</cp:coreProperties>
</file>