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ОСІННЬОЇ настановчої сесії на І семестр 2021-2022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курсу освітнього ступеня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32 Історія та Архе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 xml:space="preserve">з 20.09.2021 до 07.10.2021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724/З груп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1624"/>
        <w:gridCol w:w="1742"/>
        <w:gridCol w:w="4974"/>
        <w:gridCol w:w="4394"/>
      </w:tblGrid>
      <w:tr>
        <w:trPr>
          <w:trHeight w:val="722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6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7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49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39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20.09.202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33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Русь та її сусіди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_Hlk82760314"/>
            <w:bookmarkStart w:id="1" w:name="_Hlk82760314"/>
            <w:bookmarkEnd w:id="1"/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второк 21.09.2021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лекція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0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0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0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Русь та її сусіди (лекція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Русь та її сусіди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в історії суспільства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а Н.О. доктор історичних наук, професор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25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Русь та її сусіди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Русь та її сусіди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лекція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9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лекція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29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вищої школи (лекція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вищої школи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вищої школи (л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30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вищої школи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вищої школи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вищої школи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01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лекція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02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Наука в історії суспільства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6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04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вищої школи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9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агогіка вищої школи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.П. доктор історичних наук, професор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 05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06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історії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синська М.Ю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07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практ.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4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 середньовіччя (практ.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ков В.В. доктор філософії в галузі гуманітарних наук, ст.виклада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/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w="16838" w:h="23811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9:00Z</dcterms:created>
  <dc:creator>User</dc:creator>
  <dc:description/>
  <cp:keywords/>
  <dc:language>en-US</dc:language>
  <cp:lastModifiedBy>user</cp:lastModifiedBy>
  <dcterms:modified xsi:type="dcterms:W3CDTF">2021-09-27T07:49:00Z</dcterms:modified>
  <cp:revision>2</cp:revision>
  <dc:subject/>
  <dc:title/>
</cp:coreProperties>
</file>