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_______________В.Д.Буда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___»_______________2021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клад ОСІННЬОЇ настановчої  сесії на І семестр 2021-2022 н.р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уденті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 курсу освітнього ступеня «магіст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очної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 053 Психолог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у педагогіки та психології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з 20.09.2021 до 07.10.2021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uk-UA"/>
        </w:rPr>
        <w:t>717/З група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63"/>
        <w:gridCol w:w="1624"/>
        <w:gridCol w:w="1041"/>
        <w:gridCol w:w="6188"/>
        <w:gridCol w:w="3622"/>
      </w:tblGrid>
      <w:tr>
        <w:trPr>
          <w:trHeight w:val="722" w:hRule="atLeast"/>
        </w:trPr>
        <w:tc>
          <w:tcPr>
            <w:tcW w:w="16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96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162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104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ія</w:t>
            </w:r>
          </w:p>
        </w:tc>
        <w:tc>
          <w:tcPr>
            <w:tcW w:w="618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</w:t>
            </w:r>
          </w:p>
        </w:tc>
      </w:tr>
      <w:tr>
        <w:trPr>
          <w:trHeight w:val="53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 20.09.2021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2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тремальна психологія та психологія травмуючих ситуацій (лекція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В.В. доктор філософії в галузі соціально-поведінкових наук, доцент </w:t>
            </w:r>
          </w:p>
        </w:tc>
      </w:tr>
      <w:tr>
        <w:trPr>
          <w:trHeight w:val="53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тремальна психологія та психологія травмуючих ситуацій (лекція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В.В. доктор філософії в галузі соціально-поведінкових наук, доцент </w:t>
            </w:r>
          </w:p>
        </w:tc>
      </w:tr>
      <w:tr>
        <w:trPr>
          <w:trHeight w:val="53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життєвого шляху (лекція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412" w:hRule="atLeast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івторок 21.09.2021 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соматика (лекція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396" w:hRule="atLeast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-09.5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соматика (лекція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362" w:hRule="atLeast"/>
        </w:trPr>
        <w:tc>
          <w:tcPr>
            <w:tcW w:w="1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тремальна психологія та психологія травмуючих ситуацій (лекція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В.В. доктор філософії в галузі соціально-поведінкових наук, доцент </w:t>
            </w:r>
          </w:p>
        </w:tc>
      </w:tr>
      <w:tr>
        <w:trPr>
          <w:trHeight w:val="362" w:hRule="atLeast"/>
        </w:trPr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тремальна психологія та психологія травмуючих ситуацій (практ.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В.В. доктор філософії в галузі соціально-поведінкових наук, доцент </w:t>
            </w:r>
          </w:p>
        </w:tc>
      </w:tr>
      <w:tr>
        <w:trPr>
          <w:trHeight w:val="362" w:hRule="atLeast"/>
        </w:trPr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тремальна психологія та психологія травмуючих ситуацій (практ.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В.В. доктор філософії в галузі соціально-поведінкових наук, доцент </w:t>
            </w:r>
          </w:p>
        </w:tc>
      </w:tr>
      <w:tr>
        <w:trPr>
          <w:trHeight w:val="278" w:hRule="atLeast"/>
        </w:trPr>
        <w:tc>
          <w:tcPr>
            <w:tcW w:w="1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 xml:space="preserve">ятниц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соматика (практ.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278" w:hRule="atLeast"/>
        </w:trPr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соматика (практ.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392" w:hRule="atLeast"/>
        </w:trPr>
        <w:tc>
          <w:tcPr>
            <w:tcW w:w="1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ота 25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2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соматика (практ.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392" w:hRule="atLeast"/>
        </w:trPr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соматика (практ.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392" w:hRule="atLeast"/>
        </w:trPr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соматика (практ.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460" w:hRule="atLeast"/>
        </w:trPr>
        <w:tc>
          <w:tcPr>
            <w:tcW w:w="1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неділ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2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а служба в закладах освіти (лекція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В.В. доктор філософії в галузі соціально-поведінкових наук, доцент </w:t>
            </w:r>
          </w:p>
        </w:tc>
      </w:tr>
      <w:tr>
        <w:trPr>
          <w:trHeight w:val="561" w:hRule="atLeast"/>
        </w:trPr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а служба в закладах освіти (лекція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В.В. доктор філософії в галузі соціально-поведінкових наук, доцент </w:t>
            </w:r>
          </w:p>
        </w:tc>
      </w:tr>
      <w:tr>
        <w:trPr>
          <w:trHeight w:val="568" w:hRule="atLeast"/>
        </w:trPr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життєвого шляху (лекція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406" w:hRule="atLeast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 29.09.2021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-09.5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життєвого шляху (лекція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430" w:hRule="atLeast"/>
        </w:trPr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життєвого шляху (практ.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394" w:hRule="atLeast"/>
        </w:trPr>
        <w:tc>
          <w:tcPr>
            <w:tcW w:w="1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 30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-09.5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життєвого шляху (практ.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394" w:hRule="atLeast"/>
        </w:trPr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а служба в закладах освіти (лекція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В.В. доктор філософії в галузі соціально-поведінкових наук, доцент </w:t>
            </w:r>
          </w:p>
        </w:tc>
      </w:tr>
      <w:tr>
        <w:trPr>
          <w:trHeight w:val="394" w:hRule="atLeast"/>
        </w:trPr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а служба в закладах освіти (практ.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В.В. доктор філософії в галузі соціально-поведінкових наук, доцент </w:t>
            </w:r>
          </w:p>
        </w:tc>
      </w:tr>
      <w:tr>
        <w:trPr>
          <w:trHeight w:val="394" w:hRule="atLeast"/>
        </w:trPr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а служба в закладах освіти (практ.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В.В. доктор філософії в галузі соціально-поведінкових наук, доцент </w:t>
            </w:r>
          </w:p>
        </w:tc>
      </w:tr>
      <w:tr>
        <w:trPr>
          <w:trHeight w:val="394" w:hRule="atLeast"/>
        </w:trPr>
        <w:tc>
          <w:tcPr>
            <w:tcW w:w="1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 01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соматика (лекція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394" w:hRule="atLeast"/>
        </w:trPr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соматика (практ.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394" w:hRule="atLeast"/>
        </w:trPr>
        <w:tc>
          <w:tcPr>
            <w:tcW w:w="1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ота 02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2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батьківства (лекція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394" w:hRule="atLeast"/>
        </w:trPr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батьківства (лекція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394" w:hRule="atLeast"/>
        </w:trPr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батьківства (лекція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394" w:hRule="atLeast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 04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життєвого шляху (практ.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394" w:hRule="atLeast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 05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батьківства (практ.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394" w:hRule="atLeast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 06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-09.5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батьківства (практ.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394" w:hRule="atLeast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 07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екан факультету</w:t>
        <w:tab/>
        <w:t>______________________________</w:t>
        <w:tab/>
        <w:t>О.М.Олексюк</w:t>
      </w:r>
    </w:p>
    <w:p>
      <w:pPr>
        <w:pStyle w:val="Normal"/>
        <w:ind w:left="708"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ректор</w:t>
        <w:tab/>
        <w:t>_____________________________________</w:t>
        <w:tab/>
        <w:t xml:space="preserve"> О.А.Кузнецов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6838" w:h="23811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2:00Z</dcterms:created>
  <dc:creator>User</dc:creator>
  <dc:description/>
  <cp:keywords/>
  <dc:language>en-US</dc:language>
  <cp:lastModifiedBy>user</cp:lastModifiedBy>
  <cp:lastPrinted>2021-09-20T08:25:00Z</cp:lastPrinted>
  <dcterms:modified xsi:type="dcterms:W3CDTF">2021-09-27T07:52:00Z</dcterms:modified>
  <cp:revision>2</cp:revision>
  <dc:subject/>
  <dc:title/>
</cp:coreProperties>
</file>