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Дисциплі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73A3C"/>
          <w:sz w:val="24"/>
          <w:szCs w:val="24"/>
          <w:lang w:val="uk-UA" w:eastAsia="ru-RU"/>
        </w:rPr>
        <w:t>ОСНОВИ РИТОРИКИ ТА МИСТЕЦТВО СЛ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373A3C"/>
          <w:sz w:val="24"/>
          <w:szCs w:val="24"/>
          <w:lang w:val="uk-UA"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1177D1"/>
          <w:lang w:val="uk-UA" w:eastAsia="ru-RU"/>
        </w:rPr>
        <w:instrText xml:space="preserve"> HYPERLINK "http://moodle.mdu.edu.ua/course/view.php?id=3252" \l "section-1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1177D1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1177D1"/>
          <w:sz w:val="24"/>
          <w:szCs w:val="24"/>
          <w:lang w:val="uk-UA" w:eastAsia="ru-RU"/>
        </w:rPr>
        <w:t>Кредит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1177D1"/>
          <w:lang w:val="uk-UA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color w:val="1177D1"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color w:val="373A3C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Кредит 1_</w:t>
      </w: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73A3C"/>
          <w:sz w:val="24"/>
          <w:szCs w:val="24"/>
          <w:lang w:val="uk-UA" w:eastAsia="ru-RU"/>
        </w:rPr>
        <w:t>Предмет риторики як мистецтва слова та його значення для професійної діяльності вчителя музичного мистец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У результаті вивчення теми студенти повинн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- знати предмет ораторського мистецтва та його основні пробле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- вміти аналізувати міжпредметні зв'язки ораторського мистецтва та його практичну значимі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3A3C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3A3C"/>
          <w:sz w:val="24"/>
          <w:szCs w:val="24"/>
          <w:lang w:val="uk-UA" w:eastAsia="ru-RU"/>
        </w:rPr>
        <w:t>Дидактичні категорії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Мета, завдання, порядок вивчення, зміст, структура навчальної дисципліни «Основи риторики та мистецтва слова», її місце і роль в підготовці студентів мистецьких спеціаль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Міждисциплінарні зв'язки ораторського мистецтва. Практична значимість оволодіння їм для подальшої професійної діяльн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Предмет ораторського мистецтва як науки про закономірності переконання, підготовки і виголошення публічної промови. Співвідношення понять: ораторське мистецтво, риторика і красномовство. Основні закони ораторського мистецтва та його функції. Принципи ораторської діяльності (науковість в підході до проблеми, достовірність і об'єктивність, зв'язок з життям, інформативність, логічність і переконливість). Проблеми сучасного ораторського мистецтва.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Ораторське мистецтво: історіогррафія питання. "Про основи красномовства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73A3C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мет риторики як мистецтва слова та його значення для професійної діяльності вчителя музичного мисте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, завдання, зміст, структура навчальної дисципліни «Основи риторики та мистецтва слова», її місце і роль у підготовці студентів галузі «Мистецтво». Міждисциплінарні зв’язки ораторського мистецтва. Предмет риторики як мистецтва слова. Риторика як наука про підготовку і вимову публічної промови. Співвідношення понять: «ораторське мистецтво», «риторика», «красномовство». Основні закони риторики як мистецтва слова та його функції. Принципи ораторської діяльності (науковість в підході до проблеми, достовірність і об’єктивність, зв'язок з життям, інформативність, логічність і переконливість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сторія розвитку риторики в Елліністичний пері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сторична періодизація риторики як мистецтва слова. Витоки класичної риторики та найбільш відомі промови давньогрецького софіста Горгія. Антична теорія красномовства у трактаті Аристотеля «Риторика». Риторика Сократа. Критика риторики у трактатах Платона «Горгій» та «Федр». Творчість визначних риторів минулого (Антифонт, Андокід, Лісій, Ісократ, Ісей, Лікург, Демосфен, Гиперід, Динарх, Есхін та ін.). Промови політичного оратора Перикла. Розвиток риторики у Давньому Римі. Класичний риторичний канон, або 5 етапів роботи над промовою: ілюстрація думки, знаходження матеріалу; розташування матеріалів промови; прикрашання промови (мовне вираження), запам’ятовування промови та її виголошення. Трактати Цицерона: «Про оратора», «Оратор». Програма освіти ритора Марка Фабія Квінтіліана «</w:t>
      </w:r>
      <w:r>
        <w:rPr>
          <w:rFonts w:cs="Times New Roman" w:ascii="Times New Roman" w:hAnsi="Times New Roman"/>
          <w:sz w:val="24"/>
          <w:szCs w:val="24"/>
        </w:rPr>
        <w:t>Instituti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to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(або «Дванадцять книг риторичних настанов»). Елліністичний період розвитку риторики та урочисті промови в «азіатському стилі». Напрями у розвитку елліністичного періоду риторики: атикізм; стоїцизм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нньохристиянський період розвитку ри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ьовічна риторика: гомілетика або богословська красномовність. Проповіді Тертуліана, Климента Олександрійського, граматика Лібанія з Антіохії та їх вплив на становлення ранньохристиянської риторики. Відношення отців церкви до риторики у творах Василія Великого, Григорія Богослова, Іоанна Златоуста, Симеона Столпника, Фоми Аквінського та ін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волюція риторичних вчень в епоху Відрод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ський характер риторики в епоху Відродження. </w:t>
      </w:r>
      <w:r>
        <w:rPr>
          <w:rFonts w:cs="Times New Roman" w:ascii="Times New Roman" w:hAnsi="Times New Roman"/>
          <w:sz w:val="24"/>
          <w:szCs w:val="24"/>
          <w:lang w:val="en-US"/>
        </w:rPr>
        <w:t>Stud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itat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датні ритори минулого: К. Салютаті; Л. Бруні; Л. Валла; Е.Барбаро; Дж. Піко делла Мірандола; Ф. Меланхтон та інш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тори Нового часу та сучасний стан розвитку неори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риторики в епоху Нового часу. Праці видатних філософів про риторику. «Шлях розуму» і «шлях волі» у праці Б. Паскаля «Про геометричний розум і про мистецтво переконувати». Теоретики ораторського мистецтва та їх праці. «Еристика, або мистецтво сперечатися» А. Шопенгауера. Розвиток риторики в Україні. Проповідь митрополита Іларіона «Слово про закон і благодать». Розквіт риторики у Києво-Могилянській академії. Трактати Й. Кононовича-Горбацького: «Про силу красномовства», «Про ораторську промову», «Про тему дослідження». Курс риторики Ф. Прокоповича. Академічне красномовство і праці В.Антоновича, М.Максимовича, К.Зеленецького, С.Поварніна та інших. Формування неориторики у 50-х рр. ХХ ст. та її семістичний характер. Твори застовника неориторики – бельгійського вченого Х Перельм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идатні мислителі про мистецтво ритора. Давньогрецька риторика: персоналії, відомі трактати, основні положен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Тезис-конспект_лекційне заняття № 1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Тезаурус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Завданн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Лекція-презентація №1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Завдання: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4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Уважно переглянути запропонований відео-ресурс та підготувати есе на тему: "Видатні оратори Давньої Греції"Завданн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Рисунок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Практикум_№2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Рисунок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Відео-ресурс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Р № 1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Завдання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Рисунок 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Відео ресурс до заняття № 5_Кредит 1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1. Марк Туллій Цицерон_римський оратор: web посилання на youtube канал:  https://www.youtube.com/watch?v=rQvebf_HB3g&amp;t=2s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2. Марк Туллій Цицерон_римський оратор: web посилання на youtube канал: https://www.youtube.com/watch?v=lOgQ1C62D0o&amp;list=TLPQMjMwMzIwMjK_0TBYr82WHQ&amp;index=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3. Аврелій Августин: web посилання на youtube канал: youtube канал:</w:t>
        <w:br/>
        <w:t>https://www.youtube.com/watch?v=iilI0BPD0Oc&amp;t=54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" name="Рисунок 2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Тезис-конспект_Риторика у Давньому Римі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" name="Рисунок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Презентація_Риторика у Давньому Римі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" name="Рисунок 2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Презентація_Практикум_Риторичні прийоми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177D1"/>
          <w:lang w:val="uk-UA" w:eastAsia="ru-RU"/>
        </w:rPr>
        <w:instrText xml:space="preserve"> HYPERLINK "http://moodle.mdu.edu.ua/course/view.php?id=3252" \l "section-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177D1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>Кредит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177D1"/>
          <w:lang w:val="uk-UA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A3C"/>
          <w:sz w:val="24"/>
          <w:szCs w:val="24"/>
          <w:lang w:eastAsia="ru-RU"/>
        </w:rPr>
        <w:t>Кредит № 2_</w:t>
      </w:r>
      <w:r>
        <w:rPr>
          <w:rFonts w:eastAsia="Times New Roman" w:cs="Times New Roman" w:ascii="Times New Roman" w:hAnsi="Times New Roman"/>
          <w:b/>
          <w:i/>
          <w:iCs/>
          <w:color w:val="373A3C"/>
          <w:sz w:val="24"/>
          <w:szCs w:val="24"/>
          <w:lang w:val="uk-UA" w:eastAsia="ru-RU"/>
        </w:rPr>
        <w:t>Теорія риторики. Розділи риторики як мистецтва с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73A3C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6</w:t>
      </w:r>
      <w:r>
        <w:rPr>
          <w:rFonts w:cs="Times New Roman" w:ascii="Times New Roman" w:hAnsi="Times New Roman"/>
          <w:sz w:val="24"/>
          <w:lang w:val="uk-UA"/>
        </w:rPr>
        <w:t>. Види та структура риторики як мистецтва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няття, ознаки, мета та функції ораторської мови. Види ораторської мови: соціально-політична, академічна, судова, богословсько-церковна, соціально-побутова, тощо. Риторика як соціальне явище. Структура ораторської промови: виступ, основна частина і завершення. Вступ промови: типи та мета виголошення. Основна частина промови (викладення, доведення, спростування) та її функції. Вимоги до кінцівки промови та її оптимальні варіанти. Тезис як головна думка публічної промови. Його взаємозв’язок з початком і кінцівкою пром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7</w:t>
      </w:r>
      <w:r>
        <w:rPr>
          <w:rFonts w:cs="Times New Roman" w:ascii="Times New Roman" w:hAnsi="Times New Roman"/>
          <w:sz w:val="24"/>
          <w:lang w:val="uk-UA"/>
        </w:rPr>
        <w:t>. Розділи риторики: інвенція та диспозиція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Структура промови та зв'язок її елементів: заперечувальна конструкція; підтверджувальна конструкція; нейтральна перехідна конструкція. Способи подання матеріалу промови аудиторії: історичний (природний) та штучний. Способи реалізації штучного подання промови: дедуктивний, індуктивний, компаративний. Структурні елементи промови: інвенція; диспозиція. Інвенція – етап визначення стратегії майбутньої промови. Диспозиція (від лат. "</w:t>
      </w:r>
      <w:r>
        <w:rPr/>
        <w:t>dispositio</w:t>
      </w:r>
      <w:r>
        <w:rPr>
          <w:lang w:val="uk-UA"/>
        </w:rPr>
        <w:t xml:space="preserve">", або «розташування») </w:t>
      </w:r>
      <w:r>
        <w:rPr>
          <w:rStyle w:val="StrongEmphasis"/>
          <w:lang w:val="uk-UA"/>
        </w:rPr>
        <w:t>–</w:t>
      </w:r>
      <w:r>
        <w:rPr>
          <w:lang w:val="uk-UA"/>
        </w:rPr>
        <w:t xml:space="preserve"> розділ риторики, що вивчає структуру ораторської промови. Теза та аргументація: правила побудови. Помилки при побудови «тези»: «підміна тези»; «втрата тези». Аргумент як обґрунтоване твердження. Види аргументів. Аргументація і логіка. Аргументація і критика: типові помилки. Необґрунтований аргумент та його різновиди: </w:t>
      </w:r>
      <w:r>
        <w:rPr/>
        <w:t>fallacia</w:t>
      </w:r>
      <w:r>
        <w:rPr>
          <w:lang w:val="uk-UA"/>
        </w:rPr>
        <w:t xml:space="preserve"> </w:t>
      </w:r>
      <w:r>
        <w:rPr/>
        <w:t>falsi</w:t>
      </w:r>
      <w:r>
        <w:rPr>
          <w:lang w:val="uk-UA"/>
        </w:rPr>
        <w:t xml:space="preserve"> </w:t>
      </w:r>
      <w:r>
        <w:rPr/>
        <w:t>medii</w:t>
      </w:r>
      <w:r>
        <w:rPr>
          <w:lang w:val="uk-UA"/>
        </w:rPr>
        <w:t xml:space="preserve"> (або «хибний аргумент»); </w:t>
      </w:r>
      <w:r>
        <w:rPr/>
        <w:t>petitio</w:t>
      </w:r>
      <w:r>
        <w:rPr>
          <w:lang w:val="uk-UA"/>
        </w:rPr>
        <w:t xml:space="preserve"> </w:t>
      </w:r>
      <w:r>
        <w:rPr/>
        <w:t>principii</w:t>
      </w:r>
      <w:r>
        <w:rPr>
          <w:lang w:val="uk-UA"/>
        </w:rPr>
        <w:t xml:space="preserve"> (або «випередження основи»); </w:t>
      </w:r>
      <w:r>
        <w:rPr/>
        <w:t>circulus</w:t>
      </w:r>
      <w:r>
        <w:rPr>
          <w:lang w:val="uk-UA"/>
        </w:rPr>
        <w:t xml:space="preserve"> </w:t>
      </w:r>
      <w:r>
        <w:rPr/>
        <w:t>vitiosus</w:t>
      </w:r>
      <w:r>
        <w:rPr>
          <w:lang w:val="uk-UA"/>
        </w:rPr>
        <w:t xml:space="preserve"> (або «коло в обґрунтуванні»). Різні форми аргументації та помилки при їх побудуванні. Завершення як остання частина промови та прийоми його побудови: висновки; перспектива; апелювання; цитація; ілюстрація; подяка (або вибаче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8.</w:t>
      </w:r>
      <w:r>
        <w:rPr>
          <w:rFonts w:cs="Times New Roman" w:ascii="Times New Roman" w:hAnsi="Times New Roman"/>
          <w:sz w:val="24"/>
          <w:lang w:val="uk-UA"/>
        </w:rPr>
        <w:t xml:space="preserve"> Розділи риторики: елокуція, меморія, акція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Елокуція (від лат. «</w:t>
      </w:r>
      <w:r>
        <w:rPr/>
        <w:t>elocurio</w:t>
      </w:r>
      <w:r>
        <w:rPr>
          <w:lang w:val="uk-UA"/>
        </w:rPr>
        <w:t>», або словесне вираження) – розділ риторики, що вивчає виразність ораторської промови. Акція (від лат. «</w:t>
      </w:r>
      <w:r>
        <w:rPr/>
        <w:t>actio</w:t>
      </w:r>
      <w:r>
        <w:rPr>
          <w:lang w:val="uk-UA"/>
        </w:rPr>
        <w:t xml:space="preserve">», або дія) </w:t>
      </w:r>
      <w:r>
        <w:rPr>
          <w:rStyle w:val="StrongEmphasis"/>
          <w:lang w:val="uk-UA"/>
        </w:rPr>
        <w:t>–</w:t>
      </w:r>
      <w:r>
        <w:rPr>
          <w:lang w:val="uk-UA"/>
        </w:rPr>
        <w:t xml:space="preserve"> розділ риторики, що розглядає виголошення оратором промови. Модуси публічного виступу з позицій античної риторики: правильність (етос); ясність (логос); краса (пафос); доречність. Різні форми мовленнєвого впливу на аудиторію під час промови: пряма; непря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9.</w:t>
      </w:r>
      <w:r>
        <w:rPr>
          <w:rFonts w:cs="Times New Roman" w:ascii="Times New Roman" w:hAnsi="Times New Roman"/>
          <w:sz w:val="24"/>
          <w:lang w:val="uk-UA"/>
        </w:rPr>
        <w:t xml:space="preserve"> Уявні монологи та діалоги в ритори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виток змісту монологу. Діалог: структура та функції. Прийоми для залучення і утримання уваги: прийом несподіваного ефекту; «провокація»; прогнозування; зіставлення «за» та «проти»; апеляція до авторитету; співпереживання; елемент неформальності; драматизація; іронія, гумор та експресія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10</w:t>
      </w:r>
      <w:r>
        <w:rPr>
          <w:rFonts w:cs="Times New Roman" w:ascii="Times New Roman" w:hAnsi="Times New Roman"/>
          <w:sz w:val="24"/>
          <w:lang w:val="uk-UA"/>
        </w:rPr>
        <w:t>. Риторичні фігури та їх застосування у промові орато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Тропи (</w:t>
      </w:r>
      <w:r>
        <w:rPr>
          <w:lang w:val="uk-UA"/>
        </w:rPr>
        <w:t xml:space="preserve">від </w:t>
      </w:r>
      <w:r>
        <w:rPr/>
        <w:t xml:space="preserve">грец. </w:t>
      </w:r>
      <w:r>
        <w:rPr>
          <w:lang w:val="uk-UA"/>
        </w:rPr>
        <w:t>«</w:t>
      </w:r>
      <w:r>
        <w:rPr/>
        <w:t>trope</w:t>
      </w:r>
      <w:r>
        <w:rPr>
          <w:lang w:val="uk-UA"/>
        </w:rPr>
        <w:t>», або</w:t>
      </w:r>
      <w:r>
        <w:rPr/>
        <w:t xml:space="preserve"> зворот) </w:t>
      </w:r>
      <w:r>
        <w:rPr>
          <w:rStyle w:val="StrongEmphasis"/>
        </w:rPr>
        <w:t>–</w:t>
      </w:r>
      <w:r>
        <w:rPr/>
        <w:t xml:space="preserve"> прийоми виразності, що реалізуються на рівні слова чи словосполучення</w:t>
      </w:r>
      <w:r>
        <w:rPr>
          <w:lang w:val="uk-UA"/>
        </w:rPr>
        <w:t>, або використання слів у невластивому для них значенні. Критерії утворення троп: за тотожністю (</w:t>
      </w:r>
      <w:r>
        <w:rPr/>
        <w:t>antonomasia</w:t>
      </w:r>
      <w:r>
        <w:rPr>
          <w:lang w:val="uk-UA"/>
        </w:rPr>
        <w:t xml:space="preserve">, </w:t>
      </w:r>
      <w:r>
        <w:rPr/>
        <w:t>perifrasis</w:t>
      </w:r>
      <w:r>
        <w:rPr>
          <w:lang w:val="uk-UA"/>
        </w:rPr>
        <w:t>); за схожістю (</w:t>
      </w:r>
      <w:r>
        <w:rPr>
          <w:lang w:val="en-US"/>
        </w:rPr>
        <w:t>allegoria</w:t>
      </w:r>
      <w:r>
        <w:rPr>
          <w:lang w:val="uk-UA"/>
        </w:rPr>
        <w:t xml:space="preserve">, </w:t>
      </w:r>
      <w:r>
        <w:rPr>
          <w:lang w:val="en-US"/>
        </w:rPr>
        <w:t>catechesis</w:t>
      </w:r>
      <w:r>
        <w:rPr>
          <w:lang w:val="uk-UA"/>
        </w:rPr>
        <w:t xml:space="preserve">, </w:t>
      </w:r>
      <w:r>
        <w:rPr>
          <w:lang w:val="en-US"/>
        </w:rPr>
        <w:t>prosopopoiia</w:t>
      </w:r>
      <w:r>
        <w:rPr>
          <w:lang w:val="uk-UA"/>
        </w:rPr>
        <w:t>); за суміжністю (</w:t>
      </w:r>
      <w:r>
        <w:rPr/>
        <w:t>metonymia</w:t>
      </w:r>
      <w:r>
        <w:rPr>
          <w:lang w:val="uk-UA"/>
        </w:rPr>
        <w:t xml:space="preserve">, </w:t>
      </w:r>
      <w:r>
        <w:rPr>
          <w:lang w:val="en-US"/>
        </w:rPr>
        <w:t>s</w:t>
      </w:r>
      <w:r>
        <w:rPr/>
        <w:t>ynecdoche</w:t>
      </w:r>
      <w:r>
        <w:rPr>
          <w:lang w:val="uk-UA"/>
        </w:rPr>
        <w:t>); за протилежністю (</w:t>
      </w:r>
      <w:r>
        <w:rPr/>
        <w:t>eironeia</w:t>
      </w:r>
      <w:r>
        <w:rPr>
          <w:lang w:val="uk-UA"/>
        </w:rPr>
        <w:t xml:space="preserve">, </w:t>
      </w:r>
      <w:r>
        <w:rPr/>
        <w:t>antiphrasis</w:t>
      </w:r>
      <w:r>
        <w:rPr>
          <w:lang w:val="uk-UA"/>
        </w:rPr>
        <w:t xml:space="preserve">, </w:t>
      </w:r>
      <w:r>
        <w:rPr/>
        <w:t>oxymoron</w:t>
      </w:r>
      <w:r>
        <w:rPr>
          <w:lang w:val="uk-UA"/>
        </w:rPr>
        <w:t>). Метафора (від грец. «</w:t>
      </w:r>
      <w:r>
        <w:rPr/>
        <w:t>metaphora</w:t>
      </w:r>
      <w:r>
        <w:rPr>
          <w:lang w:val="uk-UA"/>
        </w:rPr>
        <w:t>», або перенесення) – прийом виразності, що реалізується у називанні одного предмета виразом, який звичайно позначає інший предмет, на підставі певної схожості між цими предмета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Структура промови та зв'язок її елементів: заперечувальна конструкція; підтверджувальна конструкція; нейтральна перехідна конструкція. Способи подання матеріалу промови аудиторії: історичний (природний) та штучний. Способи реалізації штучного подання промови: дедуктивний, індуктивний, компаративний. Структурні елементи промови: інвенція; диспозиція.  Теза та аргументація: правила побудови. Помилки при побудови «тези». Аргумент як обґрунтоване твердження. Види аргументів. Аргументація і логіка. Аргументація і крити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Завдання: уважно ознайомитися з Тезис-конспектом занять. Виконати творчі завдання, результати завантажити на платформу Mood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Тезис-конспект № 3Фай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" name="Рисунок 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Відео-ресурсФай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15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>Схема_№ 1_відмінності між античною та середньовічною риторикою.Завданн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16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Творче завдання_Підготувати доповідь: "Теоретична і практична риторика в епоху Середньовіччя (на прикладі творчості одного з мислителів)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17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Р № 2_кредит 2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Завданн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18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Р № 3_кредит 2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Завдання</w:t>
        </w:r>
      </w:hyperlink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2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177D1"/>
          <w:lang w:val="uk-UA" w:eastAsia="ru-RU"/>
        </w:rPr>
        <w:instrText xml:space="preserve"> HYPERLINK "http://moodle.mdu.edu.ua/course/view.php?id=3252" \l "section-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177D1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Кредит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177D1"/>
          <w:lang w:val="uk-UA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3A3C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3A3C"/>
          <w:sz w:val="24"/>
          <w:szCs w:val="24"/>
          <w:lang w:val="uk-UA" w:eastAsia="ru-RU"/>
        </w:rPr>
        <w:t>Кредит 3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_ Методика і техніка побудови та виголошення промови оратором. Риторика у взаємодії із суміжними галузями знанн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Тема 11. </w:t>
      </w:r>
      <w:r>
        <w:rPr>
          <w:rFonts w:cs="Times New Roman" w:ascii="Times New Roman" w:hAnsi="Times New Roman"/>
          <w:sz w:val="24"/>
          <w:lang w:val="uk-UA"/>
        </w:rPr>
        <w:t xml:space="preserve">Риторика у взаємодії із суміжними галузями з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иторика і граматика. Риторика і логіка. Риторика і стилістика. Лексична норма в риториці. Техніка мови та її компоненти: координація дихання, сила голосу, артикуляції, жестикуляці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12.</w:t>
      </w:r>
      <w:r>
        <w:rPr>
          <w:rFonts w:cs="Times New Roman" w:ascii="Times New Roman" w:hAnsi="Times New Roman"/>
          <w:sz w:val="24"/>
          <w:lang w:val="uk-UA"/>
        </w:rPr>
        <w:t xml:space="preserve"> Етапи</w:t>
      </w:r>
      <w:r>
        <w:rPr>
          <w:rFonts w:cs="Times New Roman" w:ascii="Times New Roman" w:hAnsi="Times New Roman"/>
          <w:sz w:val="24"/>
        </w:rPr>
        <w:t xml:space="preserve"> підготовки </w:t>
      </w:r>
      <w:r>
        <w:rPr>
          <w:rFonts w:cs="Times New Roman" w:ascii="Times New Roman" w:hAnsi="Times New Roman"/>
          <w:sz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</w:rPr>
        <w:t>публічного виступу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новні етапи роботи над мовою в класичній риториці та сучасному мовознавстві. Докомунікативна фаза: вибір теми, визначення мети та виду мови; підбір матеріалу та логічна організація промови; переконання та аргументація; робота над мовою та стилем. Комунікативна фаза: поведінка оратора та управління аудиторією; техніка проголошення вимови. Посткомунікативна фаза: аналіз проведеного виступу; удосконалення матеріалів до виступу; прогнозування запитан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13</w:t>
      </w:r>
      <w:r>
        <w:rPr>
          <w:rFonts w:cs="Times New Roman" w:ascii="Times New Roman" w:hAnsi="Times New Roman"/>
          <w:sz w:val="24"/>
          <w:lang w:val="uk-UA"/>
        </w:rPr>
        <w:t>. Техніка та культура мовлення ора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няття культури мовлення оратора. Нормативні, лексичні, граматичні вимоги до промови. Правила використання морфології і синтаксису. Норми орфоепії. Типові помилки промовляння і наголосів. Виразові засоби мовлення. Риторичні фігури: антитеза, епітети, риторичні запитання, градація, інверсія, пряма мова та інші. Поняття техніки мовлення. Немовні засоби та їх значення для ораторської діяльності. Розвиток і вдосконалення звукових параметрів усного мовлення. Паралінгвістична (звукова) складова усного мовлення: голос; дихання; дикція; інтонація; логічний наголос; темп мови; ритм мови; паузи, тощо. Кінесична (зорова) складова усного мовлення: вимоги до зовнішнього вигляду і манери поведінки під час промови; нутрішній настрій і міміка оратора; правильне положення тіла і керування позою у процесі промови. Жести і правила їх використання: жести-модифікатори: «відкрита рука», «закрита рука», «розчепірена рука»; вказівні жести: вказування на себе і на адресата; регулюючі жести: піднята рука, зігнута в лікті, вказування на зап'ясток чи постукування по ньому пальцями, тощо. Стиль публічного виступу як показник майстерності оратора та його різновиди. Особливості низького стилю: чітка раціональність і зовнішній спокій під час виголошення промови оратором; чітка структурна організованість матеріалу; гранична аргументованість; зосередженість на розкритті сенсу проблеми. Ознаки високого стилю: емоційна насиченість; яскрава виразність; жива міміка; енергійна жестикуляція. Середній стиль як співвідношення елементів низького та високого стилів. Фактори, що впливають на вибір стилю публічного виступу: складність проблеми, характер аудиторії, підготовленість оратора,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Тема 14. </w:t>
      </w:r>
      <w:r>
        <w:rPr>
          <w:rFonts w:cs="Times New Roman" w:ascii="Times New Roman" w:hAnsi="Times New Roman"/>
          <w:sz w:val="24"/>
          <w:lang w:val="uk-UA"/>
        </w:rPr>
        <w:t>Взаємодія оратора з аудиторіє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гальні вимоги до ораторської промови: інформативність, ясність і точність, логічність, емоційність та експресивність, чистота мовлення, доцільність, зрозумілість, лаконічність. Психологічні механізми взаємодії оратора на аудиторію, фактори, правила і прийоми їх ефективності. Вербальний та невербальний мовленнєві впливи на цільову аудиторію у процесі виголошення промови. Знаки невербального спілкування: мова жестів; мова міміки; парамовленнєві характеристики; мова простору; мова одягу; мова кольорів, тощо. Ораторська індивідуальність: зовнішній, комунікативний та поведінковий імідж. Сприймання оратора аудиторією. Прийоми подолання хвилювання в аудиторії. Аналіз оратором зворотного зв’язку з аудиторією. Психологічні умови і ознаки встановлення контакту з аудиторією. Прийоми привернення уваги слухачів. Ознаки взаємопорозуміння між оратором і слухачами: позитивна реакція на слова промовця, «робоча тиша» в аудиторії, зовнішнє вираження уваги у слухачів (поза, зосереджений погляд, посмішки, сміх, оплески, тощо). Критерії оцінки оратором аудиторії: соціально-демографічний склад, фізичний і психічний стан, ступінь однорідності, відношення до теми виступу і оратора. Врахування особливостей та інтересів аудитор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15</w:t>
      </w:r>
      <w:r>
        <w:rPr>
          <w:rFonts w:cs="Times New Roman" w:ascii="Times New Roman" w:hAnsi="Times New Roman"/>
          <w:sz w:val="24"/>
          <w:lang w:val="uk-UA"/>
        </w:rPr>
        <w:t>. Аналіз публічного виступу та критерії його оці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цінка оратором власного виступу та критерії її успішності: захоплення аудиторії запропонованою темою промови; утримання уваги слухачів; дотримання регламенту; вичерпність виголошеного; досягнення мети виступу. Оцінка експертами промови оратора відповідно критеріям: правильність побуди промови; ясність позиції; драматизм викладу; цікавість теми виступу; наявність переконання; доречність наведених аргументів; адекватність гучності і темпу; правильність мови та оригінальність стилю викладу, тощ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Основні етапи роботи над мовою в класичній риториці та сучасному мовознавстві. Докомунікативна фаза: вибір теми, визначення мети та виду мови; підбір матеріалу та логічна організація промови; переконання та аргументація; робота над мовою та стилем. Комунікативна фаза: поведінка оратора та управління аудиторією; техніка проголошення вимови. Посткомунікативна фаза: аналіз проведеного виступу; удосконалення матеріалів до виступу; прогнозування запитань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Поняття культури мовлення оратора. Нормативні, лексичні, граматичні вимоги до промови. Правила використання морфології і синтаксису. Виразові засоби мовлення. Розвиток і вдосконалення звукових параметрів усного мовлення. Паралінгвістична (звукова) складова усного мовлення: голос; дихання; дикція; інтонація; логічний наголос; темп мови; ритм мови; паузи, тощо. Кінесична (зорова) складова усного мовлення: вимоги до зовнішнього вигляду і манери поведінки під час промови; внутрішній настрій і міміка оратора; правильне положення тіла і керування позою у процесі промов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Взаємодія оратора з аудиторією. Психологічні механізми взаємодії оратора на аудиторію, фактори, правила і прийоми їх ефективності. Критерії оцінки оратором аудиторії. Аналіз публічного виступу та критерії його оцінк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Завдання вміщені у Практикумах № 5 та №6 Виконати завдання з урахуванням необхідних </w:t>
      </w:r>
      <w:r>
        <w:rPr>
          <w:rFonts w:eastAsia="Times New Roman" w:cs="Times New Roman" w:ascii="Times New Roman" w:hAnsi="Times New Roman"/>
          <w:b/>
          <w:bCs/>
          <w:i/>
          <w:iCs/>
          <w:color w:val="373A3C"/>
          <w:sz w:val="24"/>
          <w:szCs w:val="24"/>
          <w:lang w:val="uk-UA" w:eastAsia="ru-RU"/>
        </w:rPr>
        <w:t>вимог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val="uk-UA" w:eastAsia="ru-RU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" name="Image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Практикум № 5_кредит 3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" name="Image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Практикум №6_кредит 3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1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Практикум_Форми початку та завершення власного виступу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Завданн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2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Р № 4_кредит 3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Завданн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3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КР №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_кредит 3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Завданн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7D1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" name="Image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 xml:space="preserve">Практикум №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_кредит 3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77D1"/>
          <w:sz w:val="24"/>
          <w:szCs w:val="24"/>
          <w:lang w:eastAsia="ru-RU"/>
        </w:rPr>
        <w:t>Фай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5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 xml:space="preserve">Практикум №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_ кредит 3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Завданн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680"/>
        <w:jc w:val="both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6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 xml:space="preserve">Практикум №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_кредит 3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77D1"/>
            <w:sz w:val="24"/>
            <w:szCs w:val="24"/>
            <w:lang w:eastAsia="ru-RU"/>
          </w:rPr>
          <w:t>Завдання</w:t>
        </w:r>
      </w:hyperlink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stancename">
    <w:name w:val="instancename"/>
    <w:basedOn w:val="Style13"/>
    <w:qFormat/>
    <w:rPr/>
  </w:style>
  <w:style w:type="character" w:styleId="Accesshide">
    <w:name w:val="accesshid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.mdu.edu.ua/mod/resource/view.php?id=50380" TargetMode="External"/><Relationship Id="rId4" Type="http://schemas.openxmlformats.org/officeDocument/2006/relationships/hyperlink" Target="http://moodle.mdu.edu.ua/mod/assign/view.php?id=5038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oodle.mdu.edu.ua/mod/resource/view.php?id=50622" TargetMode="External"/><Relationship Id="rId7" Type="http://schemas.openxmlformats.org/officeDocument/2006/relationships/hyperlink" Target="http://moodle.mdu.edu.ua/mod/assign/view.php?id=5062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oodle.mdu.edu.ua/mod/resource/view.php?id=5062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oodle.mdu.edu.ua/mod/resource/view.php?id=50627" TargetMode="External"/><Relationship Id="rId12" Type="http://schemas.openxmlformats.org/officeDocument/2006/relationships/hyperlink" Target="http://moodle.mdu.edu.ua/mod/assign/view.php?id=5672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oodle.mdu.edu.ua/mod/resource/view.php?id=77928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moodle.mdu.edu.ua/mod/resource/view.php?id=77933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moodle.mdu.edu.ua/mod/resource/view.php?id=77977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moodle.mdu.edu.ua/mod/resource/view.php?id=78735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moodle.mdu.edu.ua/mod/resource/view.php?id=5062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moodle.mdu.edu.ua/mod/resource/view.php?id=50630" TargetMode="External"/><Relationship Id="rId25" Type="http://schemas.openxmlformats.org/officeDocument/2006/relationships/hyperlink" Target="http://moodle.mdu.edu.ua/mod/assign/view.php?id=50631" TargetMode="External"/><Relationship Id="rId26" Type="http://schemas.openxmlformats.org/officeDocument/2006/relationships/hyperlink" Target="http://moodle.mdu.edu.ua/mod/assign/view.php?id=50636" TargetMode="External"/><Relationship Id="rId27" Type="http://schemas.openxmlformats.org/officeDocument/2006/relationships/hyperlink" Target="http://moodle.mdu.edu.ua/mod/assign/view.php?id=56723" TargetMode="External"/><Relationship Id="rId28" Type="http://schemas.openxmlformats.org/officeDocument/2006/relationships/hyperlink" Target="http://moodle.mdu.edu.ua/mod/assign/view.php?id=56724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moodle.mdu.edu.ua/mod/resource/view.php?id=56725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moodle.mdu.edu.ua/mod/resource/view.php?id=56935" TargetMode="External"/><Relationship Id="rId33" Type="http://schemas.openxmlformats.org/officeDocument/2006/relationships/hyperlink" Target="http://moodle.mdu.edu.ua/mod/assign/view.php?id=56936" TargetMode="External"/><Relationship Id="rId34" Type="http://schemas.openxmlformats.org/officeDocument/2006/relationships/hyperlink" Target="http://moodle.mdu.edu.ua/mod/assign/view.php?id=58430" TargetMode="External"/><Relationship Id="rId35" Type="http://schemas.openxmlformats.org/officeDocument/2006/relationships/hyperlink" Target="http://moodle.mdu.edu.ua/mod/assign/view.php?id=58431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moodle.mdu.edu.ua/mod/resource/view.php?id=58432" TargetMode="External"/><Relationship Id="rId38" Type="http://schemas.openxmlformats.org/officeDocument/2006/relationships/hyperlink" Target="http://moodle.mdu.edu.ua/mod/assign/view.php?id=58725" TargetMode="External"/><Relationship Id="rId39" Type="http://schemas.openxmlformats.org/officeDocument/2006/relationships/hyperlink" Target="http://moodle.mdu.edu.ua/mod/assign/view.php?id=58726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02:00Z</dcterms:created>
  <dc:creator>цццц</dc:creator>
  <dc:description/>
  <dc:language>en-US</dc:language>
  <cp:lastModifiedBy>цццц</cp:lastModifiedBy>
  <dcterms:modified xsi:type="dcterms:W3CDTF">2022-05-02T17:02:00Z</dcterms:modified>
  <cp:revision>2</cp:revision>
  <dc:subject/>
  <dc:title/>
</cp:coreProperties>
</file>