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Тести на відновлення послідовності.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Розташуйте у правильній послідовності отримання форм наукового знання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1 теорії; 6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2 поняття; 2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3 принципи; 4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4 категорії; 3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5 факти; 1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6 закономірності; 5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7 закони. 7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Розмістіть у відповідній послідовності етапи формування науки за Г. Башларом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1 стан нового наукового духу; 3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2 донауковий стан; 1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3 науковий стан. 2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иберіть та розмістіть у правильній послідовності наукові революції за Куном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1 гуманітарна; 3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2 інформаційна; 5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3 природознавча; 1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4 промислова; 2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5 технічна. 4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иберіть та розмістіть у відповідній послідовності рівні пізнання істини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1 інформаційний;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2 емпіричний;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3 Теоретичний;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4 науковий;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5 почуттєвий;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6 раціональний.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Перехресні тести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Хто із вітчизняних вчених був: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а) Ю.Дрогобич                                1) ректором Києво-Могилянської академії (1711-1716 рр.)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б) Ф.Прокопович                             2) мандрівним філософом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) Г.Сковорода                                 3) першим ректором Київського університету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г) М.Максимович                           4) першим вітчизняним доктором медицини і філософії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Хто із вітчизняних вчених є автором зазначених досягнень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а) Г. Сковорода                                         а 1) теорії двох натур природи (видима і невидима)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</w:rPr>
        <w:t xml:space="preserve">в </w:t>
      </w:r>
      <w:r>
        <w:rPr/>
        <w:t>2) вчення про ноосферу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б) Т.Прокопович                                       а 3) вчення про три світи (макрокосм і 2 мікрокосми)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–  </w:t>
      </w:r>
      <w:r>
        <w:rPr/>
        <w:t>4) теорії просвіченого абсолютизму (Гобс)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) В.Вернадський                                    б  5) праця «Духовний регламент»</w:t>
        <w:tab/>
        <w:tab/>
        <w:tab/>
        <w:tab/>
        <w:t xml:space="preserve">                                                                    6) основоположник генетичної мінералогії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Класифікуйте наукові дослідження за ознаками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а) за способом і методами отримання нового знання                   1) практичні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2) технічні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б) за зв’язками із предметною діяльністю                                     3) теоретичні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4) гуманітарні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) за сферою дослідження                                                               5) природничі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>6) емпіричні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иберіть відповідні характеристики рівнів пізнання істини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а) Теоретичний                    1) забезпечує перехід від конкретного до абстрактного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2) забезпечує усвідомлення сутності явищ і процесів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jc w:val="right"/>
        <w:rPr/>
      </w:pPr>
      <w:r>
        <w:rPr/>
        <w:t>б) емпіричний                        3) відображаються зовнішні зв'язки і прояви об'єкта, досяжні для живого споглядання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/>
        <w:t>4) відображення внутрішніх зв'язків і закономірностей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/>
        <w:t>в) Раціональний                   5) результати фіксуються органами відчуттів або приладами</w:t>
      </w:r>
    </w:p>
    <w:p>
      <w:pPr>
        <w:pStyle w:val="Normal"/>
        <w:tabs>
          <w:tab w:val="clear" w:pos="709"/>
          <w:tab w:val="left" w:pos="12124" w:leader="none"/>
        </w:tabs>
        <w:spacing w:before="0" w:after="200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/>
        <w:t>6) розкриває закономірності зв'язку між явищами і процес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17Z</dcterms:created>
  <dc:creator/>
  <dc:description/>
  <dc:language>en-US</dc:language>
  <cp:lastModifiedBy/>
  <dcterms:modified xsi:type="dcterms:W3CDTF">2020-11-09T12:20:50Z</dcterms:modified>
  <cp:revision>2</cp:revision>
  <dc:subject/>
  <dc:title/>
</cp:coreProperties>
</file>